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rPr>
      </w:pPr>
      <w:r>
        <w:rPr>
          <w:sz w:val="28"/>
        </w:rPr>
        <w:t>ZÁVĚREČNÁ ANKETA 1999</w:t>
      </w:r>
    </w:p>
    <w:p>
      <w:pPr>
        <w:pStyle w:val="Normal"/>
        <w:jc w:val="center"/>
        <w:rPr/>
      </w:pPr>
      <w:r>
        <w:rPr>
          <w:sz w:val="28"/>
        </w:rPr>
        <w:t xml:space="preserve"> </w:t>
      </w:r>
      <w:r>
        <w:rPr>
          <w:sz w:val="28"/>
        </w:rPr>
        <w:t>KURS 16</w:t>
      </w:r>
      <w:r>
        <w:rPr>
          <w:sz w:val="28"/>
          <w:vertAlign w:val="superscript"/>
        </w:rPr>
        <w:t>0</w:t>
      </w:r>
      <w:r>
        <w:rPr>
          <w:sz w:val="28"/>
        </w:rPr>
        <w:t>05</w:t>
      </w:r>
      <w:r>
        <w:rPr>
          <w:sz w:val="28"/>
          <w:vertAlign w:val="superscript"/>
        </w:rPr>
        <w:t>‘</w:t>
      </w:r>
      <w:r>
        <w:rPr>
          <w:sz w:val="28"/>
        </w:rPr>
        <w:t>04</w:t>
      </w:r>
      <w:r>
        <w:rPr>
          <w:sz w:val="28"/>
          <w:vertAlign w:val="superscript"/>
        </w:rPr>
        <w:t xml:space="preserve">‘’ </w:t>
      </w:r>
      <w:r>
        <w:rPr>
          <w:sz w:val="28"/>
        </w:rPr>
        <w:t>v.d.  49</w:t>
      </w:r>
      <w:r>
        <w:rPr>
          <w:sz w:val="28"/>
          <w:vertAlign w:val="superscript"/>
        </w:rPr>
        <w:t>0</w:t>
      </w:r>
      <w:r>
        <w:rPr>
          <w:sz w:val="28"/>
        </w:rPr>
        <w:t>25</w:t>
      </w:r>
      <w:r>
        <w:rPr>
          <w:sz w:val="28"/>
          <w:vertAlign w:val="superscript"/>
        </w:rPr>
        <w:t>‘</w:t>
      </w:r>
      <w:r>
        <w:rPr>
          <w:sz w:val="28"/>
        </w:rPr>
        <w:t>30</w:t>
      </w:r>
      <w:r>
        <w:rPr>
          <w:sz w:val="28"/>
          <w:vertAlign w:val="superscript"/>
        </w:rPr>
        <w:t>‘’</w:t>
      </w:r>
      <w:r>
        <w:rPr>
          <w:sz w:val="28"/>
        </w:rPr>
        <w:t>s.š.</w:t>
      </w:r>
    </w:p>
    <w:p>
      <w:pPr>
        <w:pStyle w:val="Normal"/>
        <w:rPr>
          <w:sz w:val="28"/>
        </w:rPr>
      </w:pPr>
      <w:r>
        <w:rPr>
          <w:sz w:val="28"/>
        </w:rPr>
      </w:r>
    </w:p>
    <w:p>
      <w:pPr>
        <w:pStyle w:val="Normal"/>
        <w:rPr>
          <w:u w:val="single"/>
        </w:rPr>
      </w:pPr>
      <w:r>
        <w:rPr>
          <w:u w:val="single"/>
        </w:rPr>
        <w:t>1- 2. Chlapec-dívka, věk, pokolikáté jsem na táboře</w:t>
      </w:r>
    </w:p>
    <w:p>
      <w:pPr>
        <w:pStyle w:val="Normal"/>
        <w:jc w:val="both"/>
        <w:rPr/>
      </w:pPr>
      <w:r>
        <w:rPr/>
        <w:t xml:space="preserve">Ankety se zúčastnilo </w:t>
      </w:r>
      <w:r>
        <w:rPr>
          <w:b/>
        </w:rPr>
        <w:t>15 dívek průměrného věku 17,3 let</w:t>
      </w:r>
      <w:r>
        <w:rPr/>
        <w:t xml:space="preserve"> a </w:t>
      </w:r>
      <w:r>
        <w:rPr>
          <w:b/>
        </w:rPr>
        <w:t>9 chlapců průměrného věku 16,7</w:t>
      </w:r>
      <w:r>
        <w:rPr/>
        <w:t xml:space="preserve"> </w:t>
      </w:r>
      <w:r>
        <w:rPr>
          <w:b/>
        </w:rPr>
        <w:t>let</w:t>
      </w:r>
      <w:r>
        <w:rPr/>
        <w:t xml:space="preserve">. 6 dívek bylo na táboře poprvé, 9 podruhé; 4 chlapci byli na táboře poprvé, 5 podruhé. </w:t>
      </w:r>
      <w:r>
        <w:rPr>
          <w:b/>
        </w:rPr>
        <w:t>Celkem se ankety zúčastnilo 24 táborníků</w:t>
      </w:r>
      <w:r>
        <w:rPr/>
        <w:t xml:space="preserve">, 10 z nich jelo poprvé, 14 podruhé. </w:t>
      </w:r>
    </w:p>
    <w:p>
      <w:pPr>
        <w:pStyle w:val="Normal"/>
        <w:jc w:val="both"/>
        <w:rPr/>
      </w:pPr>
      <w:r>
        <w:rPr/>
      </w:r>
    </w:p>
    <w:p>
      <w:pPr>
        <w:pStyle w:val="Normal"/>
        <w:jc w:val="both"/>
        <w:rPr>
          <w:u w:val="single"/>
        </w:rPr>
      </w:pPr>
      <w:r>
        <w:rPr>
          <w:u w:val="single"/>
        </w:rPr>
        <w:t>3. Co se mi na táboře líbilo</w:t>
      </w:r>
    </w:p>
    <w:p>
      <w:pPr>
        <w:pStyle w:val="Normal"/>
        <w:jc w:val="both"/>
        <w:rPr>
          <w:i/>
          <w:i/>
        </w:rPr>
      </w:pPr>
      <w:r>
        <w:rPr>
          <w:i/>
        </w:rPr>
        <w:t>Dívky:</w:t>
      </w:r>
    </w:p>
    <w:p>
      <w:pPr>
        <w:pStyle w:val="Normal"/>
        <w:jc w:val="both"/>
        <w:rPr/>
      </w:pPr>
      <w:r>
        <w:rPr/>
        <w:t xml:space="preserve">Mně se líbilo teda úplně všechno = přátelská atmosféra = moc se mi líbilo, jakou jsme zde udělali skvělou atmosféru, každý že se baví s každým. Nebyl tu nikdo kdo by se nějak stranil společnosti. Líbily se mi služby v kuchyni. Top měl super nápady a přitom se s ničím moc neštval. Bylo také SAPR že celé vedení si dobře rozumělo a nehádalo se (asi). Ještě se mi líbilo, že nikdo moc nikoho slovně nenapadal. Líbilo se mi zařízení tábora, přijeli jsem a bylo všechno bombasticky přichystané = na táboře se mi rozhodně líbilo, že nás tu bylo míň než loni, přišla mi tu taková pohodovější atmosféra. Myslím, že jsme si navzájem dobře rozuměli, dali se dohromady asi hlavně při hrách, ale i vlastně při jídle, v poledňáku. Líbí se mi, že je program různorodý, asi každý se může v něčem pořádně vyžít. Lidi tady jsou moc skvělí, hodní, dávají ze sebe co můžou, v přední řadě G7. Děkuji. = počasí, děcka, rozcvičky, běhání, softball, vedoucí, hry, muzika, rána, večery, dny, noci, čaj, příroda = přátelská atmosféra, program = nejvíc se mi líbila přednáška o umění a duchovním životě P. Marcela Javory, velice mě oslovila, musela jsem prchnout do lesa a začít tvořit... = přátelské atmosféra, ranní budíčky, maratony v lese, sluníčko nad oltářem... = vypadá to že všechno, protože nemůžu vymyslet nic negativního! Omlouvám se! =  líbila se mi tu pohoda s jakou se tu všechno zvládalo, že nikdo nebyl do ničeho nucenej a taky skvělý děcka = svoboda, rovnocenné vztahy mezi vedoucími a účastníky, žádná přehnaná hygiena, návštěvy, vřelý vztahy, program který musel stát tisíckrát víc příprav než potom bylo vidět, a přece jste ho pro nás chystali abyste nám udělali radost = atmosféra, každý je tím kým je a ostatní ho  takového přijímají = asi všechno, od dobrého jídla po poslední prográmek = líbilo se mi jídlo, uvolněná atmosféra založená na vzájemné důvěře. Hlavně program - myslím, že jste vhodně nakombinovali přednášky s hrama. Líbily se mi hra založené na nějaké knížce či historické události. Moc se mi líbil ples = no - to je blbej dotaz, protože bych musela vyjmenovat snad všechno, co jsme tady dělali. Ale ve zkratce - dobrý jídlo, duchovní program byl dobře promíchanej s přednáškama a bojovkama a hlavně přátelská atmosféra = </w:t>
      </w:r>
    </w:p>
    <w:p>
      <w:pPr>
        <w:pStyle w:val="Normal"/>
        <w:jc w:val="both"/>
        <w:rPr>
          <w:i/>
          <w:i/>
        </w:rPr>
      </w:pPr>
      <w:r>
        <w:rPr>
          <w:i/>
        </w:rPr>
        <w:t>Chlapci:</w:t>
      </w:r>
    </w:p>
    <w:p>
      <w:pPr>
        <w:pStyle w:val="Normal"/>
        <w:jc w:val="both"/>
        <w:rPr/>
      </w:pPr>
      <w:r>
        <w:rPr/>
        <w:t xml:space="preserve">Dobrý kolektiv, atmosféra. Dostatek her = líbilo se mi úplně všechno = na táboře je míň lidí, skvělá jídla. Tábor se mi zdál volnější a uvolněnější =  holky = letošní kurs byl jako každý rok téměř celý jako vždy dokonalý. Bylo by zbytečné psát na spoustu stránek papíru co bylo dobré, spíše v místech kritiky se snad rozepíši = jídlo, skvělý kolektiv, žádná nuda - pořád co dělat, křesťanská atmosféra, vnímavost druhými, super lidi, nemusel se uklízet stan =  kolektiv, G7, přednášky, bojovky = super atmosféra, přátelé = perfektní atmosféra = </w:t>
      </w:r>
    </w:p>
    <w:p>
      <w:pPr>
        <w:pStyle w:val="Normal"/>
        <w:jc w:val="both"/>
        <w:rPr/>
      </w:pPr>
      <w:r>
        <w:rPr/>
      </w:r>
    </w:p>
    <w:p>
      <w:pPr>
        <w:pStyle w:val="Normal"/>
        <w:jc w:val="both"/>
        <w:rPr>
          <w:u w:val="single"/>
        </w:rPr>
      </w:pPr>
      <w:r>
        <w:rPr>
          <w:u w:val="single"/>
        </w:rPr>
        <w:t>4. Co se mi na táboře nelíbilo</w:t>
      </w:r>
    </w:p>
    <w:p>
      <w:pPr>
        <w:pStyle w:val="Normal"/>
        <w:jc w:val="both"/>
        <w:rPr>
          <w:i/>
          <w:i/>
        </w:rPr>
      </w:pPr>
      <w:r>
        <w:rPr>
          <w:i/>
        </w:rPr>
        <w:t>Dívky:</w:t>
      </w:r>
    </w:p>
    <w:p>
      <w:pPr>
        <w:pStyle w:val="Normal"/>
        <w:jc w:val="both"/>
        <w:rPr/>
      </w:pPr>
      <w:r>
        <w:rPr/>
        <w:t>málo společných večerů u ohně = že bylo míň kluků než holek, a tím pádem na zkouškách tanců byla trošku rvačka. Taky bylo nepraktické, když zajímavé přednášky byly v pozdní hodiny po perném dni a skoro každý usínal = že nás letos nenavštívila paní hygienička. Ne, já fakt nevím.  Snad si vzpomenu. Když ne, nezlobte se = netolerance = komáři, zima = možná že některé náročnější přednášky byly až večer a člověk se už nedokázal na danou věc soustředit = já fakt nevím = pocit, že některých programů se zúčastnit prostě musím, jinak že se na mě budete dívat divně  = že je to tak krátký = možná mravenci co mě žrali při benátské noci = muchy</w:t>
      </w:r>
    </w:p>
    <w:p>
      <w:pPr>
        <w:pStyle w:val="Normal"/>
        <w:jc w:val="both"/>
        <w:rPr>
          <w:i/>
          <w:i/>
        </w:rPr>
      </w:pPr>
      <w:r>
        <w:rPr>
          <w:i/>
        </w:rPr>
        <w:t>Chlapci:</w:t>
      </w:r>
    </w:p>
    <w:p>
      <w:pPr>
        <w:pStyle w:val="Normal"/>
        <w:jc w:val="both"/>
        <w:rPr/>
      </w:pPr>
      <w:r>
        <w:rPr/>
        <w:t xml:space="preserve">chyběly diskuse = nebyl tady ARTUŠ po celou dobu = že to tak rychle uteklo = Hmmm. Z objektivního pohledu mě toho moc nenapadá. Jedna z mála věcí která zde dozajista chyběla byly diskuse. Myslím, že je to velice důležitá část programu, která doufám na žádném z příštích kursů nebude chybět. Dál mě zatím nic nenapadá = pro kluky větší zátěž = studená večeře  = </w:t>
      </w:r>
    </w:p>
    <w:p>
      <w:pPr>
        <w:pStyle w:val="Normal"/>
        <w:jc w:val="both"/>
        <w:rPr/>
      </w:pPr>
      <w:r>
        <w:rPr/>
      </w:r>
    </w:p>
    <w:p>
      <w:pPr>
        <w:pStyle w:val="Normal"/>
        <w:jc w:val="both"/>
        <w:rPr>
          <w:u w:val="single"/>
        </w:rPr>
      </w:pPr>
      <w:r>
        <w:rPr>
          <w:u w:val="single"/>
        </w:rPr>
        <w:t>5. Vyjmenuj tři nejvýraznější programy:</w:t>
      </w:r>
    </w:p>
    <w:p>
      <w:pPr>
        <w:pStyle w:val="Normal"/>
        <w:jc w:val="both"/>
        <w:rPr/>
      </w:pPr>
      <w:r>
        <w:rPr/>
      </w:r>
    </w:p>
    <w:p>
      <w:pPr>
        <w:pStyle w:val="Normal"/>
        <w:jc w:val="both"/>
        <w:rPr/>
      </w:pPr>
      <w:r>
        <w:rPr/>
        <w:t xml:space="preserve">Everest </w:t>
        <w:tab/>
        <w:tab/>
        <w:t xml:space="preserve"> 10 (10 dívek)</w:t>
      </w:r>
    </w:p>
    <w:p>
      <w:pPr>
        <w:pStyle w:val="Normal"/>
        <w:jc w:val="both"/>
        <w:rPr/>
      </w:pPr>
      <w:r>
        <w:rPr/>
        <w:t xml:space="preserve">Ples             </w:t>
        <w:tab/>
        <w:tab/>
        <w:t xml:space="preserve">   8 (6d + 2ch)</w:t>
      </w:r>
    </w:p>
    <w:p>
      <w:pPr>
        <w:pStyle w:val="Normal"/>
        <w:jc w:val="both"/>
        <w:rPr/>
      </w:pPr>
      <w:r>
        <w:rPr/>
        <w:t xml:space="preserve">Initipi       </w:t>
        <w:tab/>
        <w:t xml:space="preserve"> </w:t>
        <w:tab/>
        <w:t xml:space="preserve">   8 (4d + 4ch)</w:t>
      </w:r>
    </w:p>
    <w:p>
      <w:pPr>
        <w:pStyle w:val="Normal"/>
        <w:jc w:val="both"/>
        <w:rPr/>
      </w:pPr>
      <w:r>
        <w:rPr/>
        <w:t xml:space="preserve">Benátská noc    </w:t>
        <w:tab/>
        <w:t xml:space="preserve">   6 (3d + 3ch)</w:t>
      </w:r>
    </w:p>
    <w:p>
      <w:pPr>
        <w:pStyle w:val="Normal"/>
        <w:jc w:val="both"/>
        <w:rPr/>
      </w:pPr>
      <w:r>
        <w:rPr/>
        <w:t xml:space="preserve">Umění &amp; DŽ      </w:t>
        <w:tab/>
        <w:t xml:space="preserve">   6 (3d + 3ch)</w:t>
      </w:r>
    </w:p>
    <w:p>
      <w:pPr>
        <w:pStyle w:val="Normal"/>
        <w:jc w:val="both"/>
        <w:rPr/>
      </w:pPr>
      <w:r>
        <w:rPr/>
        <w:t xml:space="preserve">Hranice               </w:t>
        <w:tab/>
        <w:t xml:space="preserve">   5 (1d + 4ch)</w:t>
      </w:r>
    </w:p>
    <w:p>
      <w:pPr>
        <w:pStyle w:val="Normal"/>
        <w:jc w:val="both"/>
        <w:rPr/>
      </w:pPr>
      <w:r>
        <w:rPr/>
        <w:t xml:space="preserve">Země lidí                  </w:t>
        <w:tab/>
        <w:t xml:space="preserve">   5 (3d + 2ch)</w:t>
      </w:r>
    </w:p>
    <w:p>
      <w:pPr>
        <w:pStyle w:val="Normal"/>
        <w:jc w:val="both"/>
        <w:rPr/>
      </w:pPr>
      <w:r>
        <w:rPr/>
        <w:t xml:space="preserve">Choroška              </w:t>
        <w:tab/>
        <w:t xml:space="preserve">   4 (3d+  1ch)</w:t>
      </w:r>
    </w:p>
    <w:p>
      <w:pPr>
        <w:pStyle w:val="Normal"/>
        <w:jc w:val="both"/>
        <w:rPr/>
      </w:pPr>
      <w:r>
        <w:rPr/>
        <w:t xml:space="preserve">Midway             </w:t>
        <w:tab/>
        <w:t xml:space="preserve">   4 (3d + 1ch)</w:t>
      </w:r>
    </w:p>
    <w:p>
      <w:pPr>
        <w:pStyle w:val="Normal"/>
        <w:jc w:val="both"/>
        <w:rPr/>
      </w:pPr>
      <w:r>
        <w:rPr/>
        <w:t>Bosna 3, Čajovna 2, Vigílie 2, po jednom bodu Křížová cesta, pan Bobr, Feministický kongres, Trička, AIDS a Výlet do Žďáru</w:t>
      </w:r>
    </w:p>
    <w:p>
      <w:pPr>
        <w:pStyle w:val="Normal"/>
        <w:jc w:val="both"/>
        <w:rPr/>
      </w:pPr>
      <w:r>
        <w:rPr/>
        <w:t xml:space="preserve">Země lidí - něco, co nedokážu pojmenovat se mě dotklo někde hluboko uvnitř </w:t>
      </w:r>
    </w:p>
    <w:p>
      <w:pPr>
        <w:pStyle w:val="Normal"/>
        <w:jc w:val="both"/>
        <w:rPr/>
      </w:pPr>
      <w:r>
        <w:rPr/>
        <w:t xml:space="preserve">Programy, které by se měly opakovat: Jsme jedné krve, Bosna, Hranice, Initipi, AIDS, Everest, Křížová cesta, Výlet do Žďáru, pan Bobr, Piknik, Klasické tance, Ples. </w:t>
      </w:r>
    </w:p>
    <w:p>
      <w:pPr>
        <w:pStyle w:val="Normal"/>
        <w:jc w:val="both"/>
        <w:rPr/>
      </w:pPr>
      <w:r>
        <w:rPr/>
      </w:r>
    </w:p>
    <w:p>
      <w:pPr>
        <w:pStyle w:val="Normal"/>
        <w:jc w:val="both"/>
        <w:rPr>
          <w:u w:val="single"/>
        </w:rPr>
      </w:pPr>
      <w:r>
        <w:rPr>
          <w:u w:val="single"/>
        </w:rPr>
        <w:t>6. Programy, které by se už neměly opakovat:</w:t>
      </w:r>
    </w:p>
    <w:p>
      <w:pPr>
        <w:pStyle w:val="Normal"/>
        <w:jc w:val="both"/>
        <w:rPr>
          <w:i/>
          <w:i/>
        </w:rPr>
      </w:pPr>
      <w:r>
        <w:rPr>
          <w:i/>
        </w:rPr>
        <w:t>Dívky:</w:t>
      </w:r>
    </w:p>
    <w:p>
      <w:pPr>
        <w:pStyle w:val="Normal"/>
        <w:jc w:val="both"/>
        <w:rPr/>
      </w:pPr>
      <w:r>
        <w:rPr/>
        <w:t xml:space="preserve">nevidím žádný program jako zbytečný = moc silné initipi, hlavně pro začátečníky. Moc to nepřehánět a nemachřit = já jsem třeba občas neměla moc náladu na Včelí tance, člověk na to musí mít prostě náladu - náladu pro blbnutí a kapku recese. Ale v některých chvílích to zase bylo fajn - dobrý úlet. Prostě záleží na náladě, jenže do ní se člověk moc přinutit nedá. Ale hlavně mě moc neoslovili Šermíři, na mě je to moc brutus, i když klukům  z toho málem zářily oči  = Divné století = Divné století = no, nenadchli mě Šermíři, ale to neznamená, že by se neměli opakovat, protože většině kluků se to myslím moc líbilo = Hranice; noční hry tohoto typu = strašně moc mě to mrzí, ale vůbec nic mě nenapadá = no, neshledávám nic, co bylo tak strašný, aby se to nemohlo opakovat, jenom mě občas mrzela velká odbornost přednášek typu HUGO... Ale asi byl účel, aby jsme se dozvěděli něco víc a zábrana možná byla i v mém nevelkém zájmu o biologii </w:t>
      </w:r>
    </w:p>
    <w:p>
      <w:pPr>
        <w:pStyle w:val="Normal"/>
        <w:jc w:val="both"/>
        <w:rPr>
          <w:i/>
          <w:i/>
        </w:rPr>
      </w:pPr>
      <w:r>
        <w:rPr>
          <w:i/>
        </w:rPr>
        <w:t>Chlapci:</w:t>
      </w:r>
    </w:p>
    <w:p>
      <w:pPr>
        <w:pStyle w:val="Normal"/>
        <w:jc w:val="both"/>
        <w:rPr/>
      </w:pPr>
      <w:r>
        <w:rPr/>
        <w:t xml:space="preserve">žádný program nepovažuji za zcela nepovedený = klasické tance (v takovém rozsahu), sklářství, odjezd domů = žádný program nebyl tak špatný, aby se nemohl opakovat = feministický kongres, sklářství = sklářství - nemohl být každý využitý. Intelektuálně náročné přednášky ne déle jak do 20. hod = vše mne nějak obohatilo = Divné století = </w:t>
      </w:r>
    </w:p>
    <w:p>
      <w:pPr>
        <w:pStyle w:val="Normal"/>
        <w:jc w:val="both"/>
        <w:rPr/>
      </w:pPr>
      <w:r>
        <w:rPr/>
      </w:r>
    </w:p>
    <w:p>
      <w:pPr>
        <w:pStyle w:val="Normal"/>
        <w:jc w:val="both"/>
        <w:rPr>
          <w:u w:val="single"/>
        </w:rPr>
      </w:pPr>
      <w:r>
        <w:rPr>
          <w:u w:val="single"/>
        </w:rPr>
        <w:t>7. Duchovní program</w:t>
      </w:r>
    </w:p>
    <w:p>
      <w:pPr>
        <w:pStyle w:val="Normal"/>
        <w:jc w:val="both"/>
        <w:rPr>
          <w:i/>
          <w:i/>
        </w:rPr>
      </w:pPr>
      <w:r>
        <w:rPr>
          <w:i/>
        </w:rPr>
        <w:t>Dívky:</w:t>
      </w:r>
    </w:p>
    <w:p>
      <w:pPr>
        <w:pStyle w:val="Normal"/>
        <w:jc w:val="both"/>
        <w:rPr/>
      </w:pPr>
      <w:r>
        <w:rPr/>
        <w:t xml:space="preserve">je velice pěkný a příjemný = bylo jich akorát = myslím, že se Marta moc snažila s přípravou. Nejdřív se mi ale zdálo (při Duch. životě), že se moc nezapojujeme, ale pak v tom týpku to bylo lepší, jinak mše super v přírodě. Dala bych jich možná i víc. Jinak díky za svátost smíření = strašně moc se mi líbila Křížová cesta, dost se ve mně zapsala, děkuji za ni; mše byly taky krásný, hlavně ta při východu slunce. Martina přednáška byla pěkná, Marta neměla důvod nás předtím varovat že není žádný řečník, možná hodně obšírná, ale je mi jasné, že šlo spíš o určitý přehled, zaměřit se na něco do hloubky by bylo asi o něčem jiném, taky dost individuální  = každý den by měla být mše. Křížová cesta byla úžasná = bylo jich akorát a byly udělaný zajímavě = výborný, nemám co dodat, vyváženost...= standart = tak akorát (určitě ne míň) = bylo jich, alespoň pro mě, tak akorát. Líbila se mně otevřenost při diskusích = myslím že vyvážené - vzhledem k tomu, že jsou tu i nevěřící. To se mi líbí, že berete ohledy i na ně a zvete je, ale nenutíte = dobré, ale přivítala bych ví křesťanských písniček s kytarou - třeba pro mši svatou nebo v modlitebním kroužku = tak akorát, snad možná víc mší = nádherná Křížová cesta = Duchovní programy mně přišly tak akorát, nechyběly ani jich nebylo přemrštěně. Jinak mě hrozně vzala ta Křížová cesta. Fakt třikrát hurá Martě. Jinak možná by bylo pěkný zahájit úplně den modlitbou a ukončit, ale to má asi plnit modlitba u jídla. Jinak 100% spokojenost  = </w:t>
      </w:r>
    </w:p>
    <w:p>
      <w:pPr>
        <w:pStyle w:val="Normal"/>
        <w:jc w:val="both"/>
        <w:rPr>
          <w:i/>
          <w:i/>
        </w:rPr>
      </w:pPr>
      <w:r>
        <w:rPr>
          <w:i/>
        </w:rPr>
        <w:t>Chlapci:</w:t>
      </w:r>
    </w:p>
    <w:p>
      <w:pPr>
        <w:pStyle w:val="Normal"/>
        <w:jc w:val="both"/>
        <w:rPr/>
      </w:pPr>
      <w:r>
        <w:rPr/>
        <w:t>OK = přidat častější čtení Bible = duchovní program mně připadal vyvážený = řekl bych že 1x denně nějaká mše, křížová cesta či něco jiného je optimální = myslím, že jim bylo věnováno dostatečné množství času. V celkově náročném programu poskytovaly čas k uvolnění a k zamyšlení se nad sebou a nad vztahem nejenom k Bohu ale i k ostatním = skvěle provedená kombinace všeho  = tak akorát = dobré =</w:t>
      </w:r>
    </w:p>
    <w:p>
      <w:pPr>
        <w:pStyle w:val="Normal"/>
        <w:jc w:val="both"/>
        <w:rPr/>
      </w:pPr>
      <w:r>
        <w:rPr/>
      </w:r>
    </w:p>
    <w:p>
      <w:pPr>
        <w:pStyle w:val="Normal"/>
        <w:jc w:val="both"/>
        <w:rPr>
          <w:u w:val="single"/>
        </w:rPr>
      </w:pPr>
      <w:r>
        <w:rPr>
          <w:u w:val="single"/>
        </w:rPr>
        <w:t>8. Vyváženost programu</w:t>
      </w:r>
    </w:p>
    <w:p>
      <w:pPr>
        <w:pStyle w:val="Normal"/>
        <w:jc w:val="both"/>
        <w:rPr>
          <w:i/>
          <w:i/>
        </w:rPr>
      </w:pPr>
      <w:r>
        <w:rPr>
          <w:i/>
        </w:rPr>
        <w:t>Dívky:</w:t>
      </w:r>
    </w:p>
    <w:p>
      <w:pPr>
        <w:pStyle w:val="Normal"/>
        <w:jc w:val="both"/>
        <w:rPr/>
      </w:pPr>
      <w:r>
        <w:rPr/>
        <w:t xml:space="preserve">Ta únava když na nás padne je zcela normální, občas mi dělalo problém vstát, ale spokojenost = málo programů, při kterých by jsme se zapojovali všichni do společné práce = zdá se mi, že bylo málo audiovizuálů. A málo programů na vodě. Převažovaly přednášky. Akorát bojovek = líbilo se mi, že každý den jsme se mohli proběhnout - ať žijí bojovky! Nepohrdla bych ještě nějakým audiovizuálem či snad i uměleckým programem - výtvarným. Líbila se mi moc Benátská noc - super. = sport, sport, sport, sport, přečíst výpisek z knížky, mlčet na přednáškách - možná by bylo dobré mnohem více zapojovat mozek. Málo duchovních programů = málo přednášek = Hugo - nebylo a hodně mě to mrzí. Jinak super - no, možná těch bojovek - no, tak asi o jednu míň = myslím, že ideální. Každý si přišel na svý = možná bych ty přednášky nenechávala na tak pozdní večery = oceňuji hry typu Ponney expres nebo Plutonium - jsou to hry, kde je třeba fyzické kondice, ale neodrovná mě to = vcelku dobrá váha, možná trochu více přednášek o přírodě a více praxe (tábornické dovednosti)  = už jsem se někde zmínila, že bylo fajn jak se střídaly přednášky, bojovky a duchovní program a myslím, že všeho bylo tak úměrně = </w:t>
      </w:r>
    </w:p>
    <w:p>
      <w:pPr>
        <w:pStyle w:val="Normal"/>
        <w:jc w:val="both"/>
        <w:rPr>
          <w:i/>
          <w:i/>
        </w:rPr>
      </w:pPr>
      <w:r>
        <w:rPr>
          <w:i/>
        </w:rPr>
        <w:t>chlapci:</w:t>
      </w:r>
    </w:p>
    <w:p>
      <w:pPr>
        <w:pStyle w:val="Normal"/>
        <w:jc w:val="both"/>
        <w:rPr/>
      </w:pPr>
      <w:r>
        <w:rPr/>
        <w:t xml:space="preserve">lepší vyváženost než loni. Dost her = místy byl program moc sedavý (více přednášek na úkor sportů), náročnější programy byly dost pozdě (např. AIDS jsem kvůli únavě nebyl schopen vnímat) = trochu mě chyběly diskuse, program byl poměrně skvěle vyvážený, trochu chyběly Artušovy romantické hry (akční) = dobrá = ke konci tábora bylo, podle mého názoru, málo komplikovaných terénních her. Byl bohužel jenom jeden audiovizuál. Loni byly tuším dva + úžasná hra Ježíš = dobrá vyváženost = málo kluků = málo nočních terénních her = málo koupání = </w:t>
      </w:r>
    </w:p>
    <w:p>
      <w:pPr>
        <w:pStyle w:val="Normal"/>
        <w:jc w:val="both"/>
        <w:rPr/>
      </w:pPr>
      <w:r>
        <w:rPr/>
      </w:r>
    </w:p>
    <w:p>
      <w:pPr>
        <w:pStyle w:val="Normal"/>
        <w:jc w:val="both"/>
        <w:rPr>
          <w:u w:val="single"/>
        </w:rPr>
      </w:pPr>
      <w:r>
        <w:rPr>
          <w:u w:val="single"/>
        </w:rPr>
        <w:t>9. Nejlepší subjektivní zážitek</w:t>
      </w:r>
    </w:p>
    <w:p>
      <w:pPr>
        <w:pStyle w:val="Normal"/>
        <w:jc w:val="both"/>
        <w:rPr>
          <w:i/>
          <w:i/>
        </w:rPr>
      </w:pPr>
      <w:r>
        <w:rPr>
          <w:i/>
        </w:rPr>
        <w:t>Dívky:</w:t>
      </w:r>
    </w:p>
    <w:p>
      <w:pPr>
        <w:pStyle w:val="Normal"/>
        <w:jc w:val="both"/>
        <w:rPr/>
      </w:pPr>
      <w:r>
        <w:rPr/>
        <w:t xml:space="preserve">východ slunce při mši v lese = pozorování hvězd = moc se mi líbil večer v čajovně, kdy jsem se mohla v pohodě opřít o každého. Všichni měli super náladu. Líbil se mi strašně ples a zvlášť tanec. Byly krásné hvězdy a pak jsme na náměstíčku dávali každému křížek. Pak jsme zašli do Šmoulova stanu a tam si povídali o děckách z domova a při tom hrál Dominikův kazeťák. Pak bylo super když jsme dopoledne našli rafaelo každá na své posteli a zjišťovali jsme, jestli to dostali i jiní. A nedostali. Jen my dvě... = Asi cesta z Křížové cesty a posezení u ohně při hře Dobytí Mt. Everestu - zpívání, dobrá nálada, výborní lidi a naše špagety nasladko - no existuje lepší pohodka ? = potápění (Everest) = Everest = budu se muset opět opakovat, přednáška o Umění a mše poslední noc s obnovením křestního slibu a předávání dárečků, potom taky nocleh pod širým nebem... a mnoho jiných a víc konkrétních, </w:t>
      </w:r>
      <w:r>
        <w:rPr>
          <w:u w:val="single"/>
        </w:rPr>
        <w:t>blízkost Pána !!</w:t>
      </w:r>
      <w:r>
        <w:rPr/>
        <w:t xml:space="preserve"> = ranní mše - slunce nad oltářem = benátská noc, hraje hudba, plujeme na loďkách, romantika, hvězdné nebe nad námi ( a mravní zákon v nás) = pohoda, kamarádství bez hádání =  když mi při Sedmi ohních Marta, kterou jsem viděla poprvé, tiskla ruku, hrozně moc se usmívala, jakoby jsme se znali odedávna a vůbec... byla strašně hodná = osobní rozhovory s ostatními členy tábora, Země lidí = boje a střet s nepřátelským křižníkem = poslední noc + východ slunce = pro mě jednoznačně Ples, protože jsem poznala (jako obvykle skoro na konci) úplně víc do hloubky plno lidí, bylo plno srandy, jídla a dokonce jsem přežila i to tancování =</w:t>
      </w:r>
    </w:p>
    <w:p>
      <w:pPr>
        <w:pStyle w:val="Normal"/>
        <w:jc w:val="both"/>
        <w:rPr>
          <w:i/>
          <w:i/>
        </w:rPr>
      </w:pPr>
      <w:r>
        <w:rPr>
          <w:i/>
        </w:rPr>
        <w:t>Chlapci:</w:t>
      </w:r>
    </w:p>
    <w:p>
      <w:pPr>
        <w:pStyle w:val="Normal"/>
        <w:jc w:val="both"/>
        <w:rPr/>
      </w:pPr>
      <w:r>
        <w:rPr/>
        <w:t xml:space="preserve">vítězství u atolu Midway = přednáška Dobro a zlo = mše za svítání, saunování = přímo hmatatelné přátelství po celou dobu tábora =  vztahy a rozhovory s jistými lidmi nejspíše převážily důležitostí a často ovlivnily pohled na spoustu zde se konajících akcí. Myslím, že není důležité psát víc = initipi, jízda warburgem = poznání nových super kamarádů = pokrčení nohy = </w:t>
      </w:r>
    </w:p>
    <w:p>
      <w:pPr>
        <w:pStyle w:val="Normal"/>
        <w:jc w:val="both"/>
        <w:rPr>
          <w:u w:val="single"/>
        </w:rPr>
      </w:pPr>
      <w:r>
        <w:rPr>
          <w:u w:val="single"/>
        </w:rPr>
      </w:r>
    </w:p>
    <w:p>
      <w:pPr>
        <w:pStyle w:val="Normal"/>
        <w:jc w:val="both"/>
        <w:rPr>
          <w:u w:val="single"/>
        </w:rPr>
      </w:pPr>
      <w:r>
        <w:rPr>
          <w:u w:val="single"/>
        </w:rPr>
        <w:t>10. Nejhorší subjektivní zážitek:</w:t>
      </w:r>
    </w:p>
    <w:p>
      <w:pPr>
        <w:pStyle w:val="Normal"/>
        <w:jc w:val="both"/>
        <w:rPr>
          <w:i/>
          <w:i/>
        </w:rPr>
      </w:pPr>
      <w:r>
        <w:rPr>
          <w:i/>
        </w:rPr>
        <w:t>Dívky:</w:t>
      </w:r>
    </w:p>
    <w:p>
      <w:pPr>
        <w:pStyle w:val="Normal"/>
        <w:jc w:val="both"/>
        <w:rPr/>
      </w:pPr>
      <w:r>
        <w:rPr/>
        <w:t xml:space="preserve">střet s Topem na křižníku = děsná zima první 4 noci = když jsme hráli Ponney expres, tak jsem si zapomněla boty a bosky běhala po lese s kládama a začala mě bolet ta trapná noha, která mě do dneška ještě nepřestala bolet. Pak při Everestu, když Marek v noci pořád padal na mě = ten jsem si způsobila sama, člověk občas bojuje sám se sebou = klíště = první noc - málem jsem zmrzla, komáři = zima ve staně v noci = čtvrtá várka vody v initipi = když jsem u bojovek drsně nestíhala = afty = Top mi při Hranici skočil zpoza stromu po noze a já jsem si myslela, že je to divočák = jeden z táborníků zhodnotil moji aktivitu při hře. Protože mě při hře neviděl, usoudil, že jsem nic nedělala. Vím, že jsem nebyla nejlepší, ale ani nejhorší. Myslím, že jsem hrála dobře. = vědomí, že všechno jednou končí = vykládání o Bosně = běh 1 800 m - nějak to nezvládaly mé nepříliš zdravé průdušky což byla samozřejmě moje vina. Jinak Šermíři. No jasně - jsu holka, ale vážně mi nějak vadí, když vidím ty kluky jak do sebe perou mečama. Bylo to jako historicky zajímavý, ale z těch ukázek jsem měla vážně dost. Asi jsem nějakej přecitlivělej tvor. Taky jsem moc vděčná Honzíkovi, Katce a Peti, že nás učili společenský tance, ale můj osobní zážitek je spíš: všechno jsem splácala dohromady, absolutní beznaděj, chuť utéct pryč a pocit absolutního nemehla. Aspoň budu v tanečních těchto pocitů ušetřená. Stres před Divným stoletím = </w:t>
      </w:r>
    </w:p>
    <w:p>
      <w:pPr>
        <w:pStyle w:val="Normal"/>
        <w:jc w:val="both"/>
        <w:rPr>
          <w:i/>
          <w:i/>
        </w:rPr>
      </w:pPr>
      <w:r>
        <w:rPr>
          <w:i/>
        </w:rPr>
        <w:t>Chlapci:</w:t>
      </w:r>
    </w:p>
    <w:p>
      <w:pPr>
        <w:pStyle w:val="Normal"/>
        <w:jc w:val="both"/>
        <w:rPr/>
      </w:pPr>
      <w:r>
        <w:rPr/>
        <w:t xml:space="preserve">odjezd a loučení = nic nebylo tak hrozné, aby to vůbec stálo za zmínku = bolest zad po Hranici = I když jsem zažil velké množství nepříjemných situací a pocitů, jsem za ně vděčný. A s odstupem času je považuji za nezbytné = jo, už jsem si vzpomněl, potápění 20s 5x = zvoral jsem chování ke druhým = zklamání = </w:t>
      </w:r>
    </w:p>
    <w:p>
      <w:pPr>
        <w:pStyle w:val="Normal"/>
        <w:jc w:val="both"/>
        <w:rPr/>
      </w:pPr>
      <w:r>
        <w:rPr/>
      </w:r>
    </w:p>
    <w:p>
      <w:pPr>
        <w:pStyle w:val="Normal"/>
        <w:jc w:val="both"/>
        <w:rPr>
          <w:u w:val="single"/>
        </w:rPr>
      </w:pPr>
      <w:r>
        <w:rPr>
          <w:u w:val="single"/>
        </w:rPr>
        <w:t>11. Fenomén hostů, kteří zde neměli žádný program</w:t>
      </w:r>
    </w:p>
    <w:p>
      <w:pPr>
        <w:pStyle w:val="Normal"/>
        <w:jc w:val="both"/>
        <w:rPr>
          <w:i/>
          <w:i/>
        </w:rPr>
      </w:pPr>
      <w:r>
        <w:rPr>
          <w:i/>
        </w:rPr>
        <w:t>Dívky:</w:t>
      </w:r>
    </w:p>
    <w:p>
      <w:pPr>
        <w:pStyle w:val="Normal"/>
        <w:jc w:val="both"/>
        <w:rPr/>
      </w:pPr>
      <w:r>
        <w:rPr/>
        <w:t xml:space="preserve">bylo to příjemné = myslím, že každý člověk je přínosem a nic proti nikomu nemám, zvlášť když je něčím zvláštní a to je každý = tak hosté mi absolutně nevadili, spíš naopak. Moc mě potěšilo setkání s Maruškou Vávrovou, Dominik Černý tu taky hodně ovlivnil celkovou atmosféru, moc se těším na Silven, takže hosté mě nikterak nenarušovali = čím víc hostů, tím lépe = pokud nenarušují chod programů, tak jsou vítáni = jenom ať se přijedou mrknout, líbí se mi, když mají připravený program pro táborníky (Czehi a Radka např.) = ráda jsem je viděla = určitě ano, vůbec se jim nedivím. Já chci taky příští rok přijet = ano, ať určitě jezdí dál. Je to příjemné oživení = paráda. Jen ať jezdí = Hosté jako Čehý, Radka, Watutka a Léto nijak nenarušili atmosféru tábora, naopak spíše byli přínosem. Hosté našeho věku (bývalí účastníci) jsou fajn a je dobré když se zapojí s námi do programu, jako by tu byli od začátku. Nečinné očumování (sorry) působí blbě. Pro mě osobně je jejich přítomnost přínosem = vůbec mi to nevadilo, pokud to jsou fajn lidi a to byli = nevadili mi, sem tam ale zpomalovali program = Dobrý, no. Někdy byl příliv hostů opravdu hojný, což by vůbec nevadilo. Ale takový ty návštěvy na jedno odpoledne, který nikdo nezná (nebo možná vlastně zná - jenom já ne), mně teda moc nedaly. Je to ale jenom a jenom můj názor. Na druhou stranu si myslím, že návštěvy děcek, co tady už byli jsou fajn a když tady zůstanou pár dnů, tak to vůbec neva = </w:t>
      </w:r>
    </w:p>
    <w:p>
      <w:pPr>
        <w:pStyle w:val="Normal"/>
        <w:jc w:val="both"/>
        <w:rPr>
          <w:i/>
          <w:i/>
        </w:rPr>
      </w:pPr>
      <w:r>
        <w:rPr>
          <w:i/>
        </w:rPr>
        <w:t>Chlapci:</w:t>
      </w:r>
    </w:p>
    <w:p>
      <w:pPr>
        <w:pStyle w:val="Normal"/>
        <w:jc w:val="both"/>
        <w:rPr/>
      </w:pPr>
      <w:r>
        <w:rPr/>
        <w:t xml:space="preserve">příjemné zpestření = jsou vítáni, ale jen v některých okamžicích, např. na plese jich mohlo být i více, ale jak se tu střídali každý den, dokázalo to narušit program = hosté mi tu vůbec nevadili = jsou vítáni = letos jich bylo možná víc, ale každého jsem znal aspoň neosobně, tak pro mě nebyli narušitelé zdejšího prostředí. Z druhé strany nevím, jestli je správné, aby se zúčastnili našich programů. = dobrej nápad, už se těším jak budu hostem =  nerušilo, příjemné zpestření, + = nevadilo = perfekt = </w:t>
      </w:r>
    </w:p>
    <w:p>
      <w:pPr>
        <w:pStyle w:val="Normal"/>
        <w:jc w:val="both"/>
        <w:rPr/>
      </w:pPr>
      <w:r>
        <w:rPr/>
      </w:r>
    </w:p>
    <w:p>
      <w:pPr>
        <w:pStyle w:val="Normal"/>
        <w:jc w:val="both"/>
        <w:rPr>
          <w:u w:val="single"/>
        </w:rPr>
      </w:pPr>
      <w:r>
        <w:rPr>
          <w:u w:val="single"/>
        </w:rPr>
        <w:t>12. Co bys chtěl(a) ještě sdělit a co nebylo v bodech 1 - 11.</w:t>
      </w:r>
    </w:p>
    <w:p>
      <w:pPr>
        <w:pStyle w:val="Normal"/>
        <w:jc w:val="both"/>
        <w:rPr>
          <w:i/>
          <w:i/>
        </w:rPr>
      </w:pPr>
      <w:r>
        <w:rPr>
          <w:i/>
        </w:rPr>
        <w:t>Dívky:</w:t>
      </w:r>
    </w:p>
    <w:p>
      <w:pPr>
        <w:pStyle w:val="Normal"/>
        <w:jc w:val="both"/>
        <w:rPr/>
      </w:pPr>
      <w:r>
        <w:rPr/>
        <w:t xml:space="preserve">Bylo mi s vámi hrozně moc hezky a bude se mi po vás stýskat. Doufám, že se s vámi ještě někde setkám = tábor začíná být spíše odpočinkovým = asi je to moje věc, ale dost mě štve, že nemám vůbec žádné fotky, video, nic, nikdo mi nedá nic vědět, ale asi to bude tím, že jsem z těch Jeseníků. Chtěla bych mít nějakou vzpomínku = byli jste všichni výborní, držím celé G7 palce, ať jí to klape. Děkujem moc za krásných 10 dní a spoustu zážitků. Budeme vzpomínat. Mějte se moc krásně. =  programy by měly být opravdu dobrovolné = moc se mi zde líbilo, odnesu si odtud spoustu zážitků =  jste fakt moc skvělí, G7 ! Prožila jsem s váma dny, které počítám mezi jedny nejlepší ze všech. S velkým díkem Vaše Mídlo = Hodně zdaru do dalšího tábora. Byli = jste super. Příště zkuste zapojit diskuse = díky, díky, díky... bylo to super... škoda že už je to naposledy = možná by se tu mohlo víc chodit jen tak ven, třeba někam pěšky na výlet. Moc jsem nepoznala okolí tábora, to širší. Jinak to bylo moc krásný a já bych chtěla všem moc poděkovat = třeba že G7 je skupina úžasných lidí, kteří umí vymyslet výborný program a nehrajou si při tom na mistry = Dík, že jste strašně fajn, že Vám na nás záleží. Dík, že jsem tu našla pevnou půdu pod nohama = vítala bych více praktických tábornických věcí, pak taky více sportovních aktivit. A pak občas pár her do kterých by se zapojilo i vedení - hra tak získává na dynamice = Myslím, že vám to muselo dát hodně práce, ale vás to baví - to se pozná. Ze všeho co děláte je cítit energii a nadšení. Dík. = Jenom bych chtěla vyřídit celé G7, že mají velikánské zásluhy na tom, jak to tady bylo super; protože kdyby nebyl fajn program a nehrály se prima hry, nikdy bysme se s děckama tak dobře nepoznaly a nikdy by tady nebyla tak super přátelská atmosféra = </w:t>
      </w:r>
    </w:p>
    <w:p>
      <w:pPr>
        <w:pStyle w:val="Normal"/>
        <w:jc w:val="both"/>
        <w:rPr>
          <w:i/>
          <w:i/>
        </w:rPr>
      </w:pPr>
      <w:r>
        <w:rPr>
          <w:i/>
        </w:rPr>
        <w:t>Chlapci:</w:t>
      </w:r>
    </w:p>
    <w:p>
      <w:pPr>
        <w:pStyle w:val="Normal"/>
        <w:jc w:val="both"/>
        <w:rPr/>
      </w:pPr>
      <w:r>
        <w:rPr/>
        <w:t xml:space="preserve">mohla by přibýt nějaká diskuse = dík za důvěru, že už jsme dospělí = mockrát děkuju za vedení tábora a přípravu her apod. = mám vás rád = dnešní rok se na kurs sjelo méně lidí a proto se zde utvořil dobrý kolektiv. Kdyby nás bylo víc, už by to nebylo ono. Dobré bylo, že letos téměř nikdo až na Šmoulu nepřesahoval hranici 18 let. = asi určitě nejlepší tábor co jsem kdy byl (celkem jich bylo asi 3). To, že jsme nebyli do ničeho nuceni nám naopak dávalo chuť pomáhat a podílet se na všem možném (vaření, uklízení atd.) Opak normálního života (škola), kde člověk je nucen dělat věci, co ho nebaví a proto výsledná práce za moc nestojí. To bylo asi to nej nej nej za které jsem všem ostatním moc vděčný = výborný výběr a počet táborníků = </w:t>
      </w:r>
    </w:p>
    <w:p>
      <w:pPr>
        <w:pStyle w:val="Normal"/>
        <w:jc w:val="both"/>
        <w:rPr/>
      </w:pPr>
      <w:r>
        <w:rPr/>
      </w:r>
    </w:p>
    <w:p>
      <w:pPr>
        <w:pStyle w:val="Normal"/>
        <w:rPr>
          <w:sz w:val="28"/>
        </w:rPr>
      </w:pPr>
      <w:r>
        <w:rPr>
          <w:sz w:val="28"/>
        </w:rPr>
      </w:r>
    </w:p>
    <w:p>
      <w:pPr>
        <w:pStyle w:val="Normal"/>
        <w:jc w:val="center"/>
        <w:rPr>
          <w:sz w:val="28"/>
        </w:rPr>
      </w:pPr>
      <w:r>
        <w:rPr>
          <w:sz w:val="28"/>
        </w:rPr>
        <w:t>Závěrečné hodnocení programů</w:t>
      </w:r>
    </w:p>
    <w:p>
      <w:pPr>
        <w:pStyle w:val="Normal"/>
        <w:jc w:val="both"/>
        <w:rPr>
          <w:i/>
          <w:i/>
        </w:rPr>
      </w:pPr>
      <w:r>
        <w:rPr>
          <w:i/>
        </w:rPr>
        <w:t>přepočítáno na n = 24, tedy maximální počet bodů je 24 x 5 = 120</w:t>
      </w:r>
    </w:p>
    <w:p>
      <w:pPr>
        <w:pStyle w:val="Normal"/>
        <w:jc w:val="both"/>
        <w:rPr/>
      </w:pPr>
      <w:r>
        <w:rPr/>
      </w:r>
    </w:p>
    <w:p>
      <w:pPr>
        <w:pStyle w:val="Normal"/>
        <w:jc w:val="both"/>
        <w:rPr/>
      </w:pPr>
      <w:r>
        <w:rPr/>
        <w:t>Ples tří století</w:t>
        <w:tab/>
        <w:tab/>
        <w:t>118</w:t>
      </w:r>
    </w:p>
    <w:p>
      <w:pPr>
        <w:pStyle w:val="Normal"/>
        <w:jc w:val="both"/>
        <w:rPr/>
      </w:pPr>
      <w:r>
        <w:rPr/>
        <w:t>Choroška</w:t>
        <w:tab/>
        <w:tab/>
        <w:t>116</w:t>
      </w:r>
    </w:p>
    <w:p>
      <w:pPr>
        <w:pStyle w:val="Normal"/>
        <w:jc w:val="both"/>
        <w:rPr/>
      </w:pPr>
      <w:r>
        <w:rPr/>
        <w:t>Everest</w:t>
        <w:tab/>
        <w:tab/>
        <w:t>116</w:t>
      </w:r>
    </w:p>
    <w:p>
      <w:pPr>
        <w:pStyle w:val="Normal"/>
        <w:jc w:val="both"/>
        <w:rPr/>
      </w:pPr>
      <w:r>
        <w:rPr/>
        <w:t>Trička</w:t>
        <w:tab/>
        <w:tab/>
        <w:tab/>
        <w:t xml:space="preserve">116 </w:t>
      </w:r>
      <w:r>
        <w:rPr>
          <w:sz w:val="20"/>
        </w:rPr>
        <w:t>chlapci prům. 5,0</w:t>
      </w:r>
    </w:p>
    <w:p>
      <w:pPr>
        <w:pStyle w:val="Normal"/>
        <w:jc w:val="both"/>
        <w:rPr/>
      </w:pPr>
      <w:r>
        <w:rPr/>
        <w:t>Initipi</w:t>
        <w:tab/>
        <w:tab/>
        <w:tab/>
        <w:t xml:space="preserve">115 </w:t>
      </w:r>
      <w:r>
        <w:rPr>
          <w:sz w:val="20"/>
        </w:rPr>
        <w:t>chlapci prům. 5,0</w:t>
      </w:r>
    </w:p>
    <w:p>
      <w:pPr>
        <w:pStyle w:val="Normal"/>
        <w:jc w:val="both"/>
        <w:rPr/>
      </w:pPr>
      <w:r>
        <w:rPr/>
        <w:t>Oheň vigílie</w:t>
        <w:tab/>
        <w:tab/>
        <w:t>114</w:t>
      </w:r>
    </w:p>
    <w:p>
      <w:pPr>
        <w:pStyle w:val="Normal"/>
        <w:jc w:val="both"/>
        <w:rPr/>
      </w:pPr>
      <w:r>
        <w:rPr/>
        <w:t>Midway</w:t>
        <w:tab/>
        <w:tab/>
        <w:t>114</w:t>
      </w:r>
    </w:p>
    <w:p>
      <w:pPr>
        <w:pStyle w:val="Normal"/>
        <w:jc w:val="both"/>
        <w:rPr/>
      </w:pPr>
      <w:r>
        <w:rPr/>
        <w:t>Výlet do Žďáru</w:t>
        <w:tab/>
        <w:t>113</w:t>
      </w:r>
    </w:p>
    <w:p>
      <w:pPr>
        <w:pStyle w:val="Normal"/>
        <w:jc w:val="both"/>
        <w:rPr/>
      </w:pPr>
      <w:r>
        <w:rPr/>
        <w:t>Benátská noc</w:t>
        <w:tab/>
        <w:tab/>
        <w:t>110</w:t>
      </w:r>
    </w:p>
    <w:p>
      <w:pPr>
        <w:pStyle w:val="Normal"/>
        <w:jc w:val="both"/>
        <w:rPr/>
      </w:pPr>
      <w:r>
        <w:rPr/>
      </w:r>
    </w:p>
    <w:p>
      <w:pPr>
        <w:pStyle w:val="Normal"/>
        <w:jc w:val="both"/>
        <w:rPr/>
      </w:pPr>
      <w:r>
        <w:rPr/>
        <w:t>Feministický kongres</w:t>
        <w:tab/>
        <w:t>109</w:t>
      </w:r>
    </w:p>
    <w:p>
      <w:pPr>
        <w:pStyle w:val="Normal"/>
        <w:jc w:val="both"/>
        <w:rPr/>
      </w:pPr>
      <w:r>
        <w:rPr/>
        <w:t>Bosna</w:t>
        <w:tab/>
        <w:tab/>
        <w:tab/>
        <w:t>109</w:t>
      </w:r>
    </w:p>
    <w:p>
      <w:pPr>
        <w:pStyle w:val="Normal"/>
        <w:jc w:val="both"/>
        <w:rPr/>
      </w:pPr>
      <w:r>
        <w:rPr/>
        <w:t xml:space="preserve">Hranice </w:t>
        <w:tab/>
        <w:tab/>
        <w:t xml:space="preserve">109 </w:t>
      </w:r>
      <w:r>
        <w:rPr>
          <w:sz w:val="20"/>
        </w:rPr>
        <w:t>chlapci prům. 5,0</w:t>
      </w:r>
    </w:p>
    <w:p>
      <w:pPr>
        <w:pStyle w:val="Normal"/>
        <w:jc w:val="both"/>
        <w:rPr/>
      </w:pPr>
      <w:r>
        <w:rPr/>
        <w:t>Ponney expres</w:t>
        <w:tab/>
        <w:tab/>
        <w:t>109</w:t>
      </w:r>
    </w:p>
    <w:p>
      <w:pPr>
        <w:pStyle w:val="Normal"/>
        <w:jc w:val="both"/>
        <w:rPr/>
      </w:pPr>
      <w:r>
        <w:rPr/>
        <w:t>Pique-nique</w:t>
        <w:tab/>
        <w:tab/>
        <w:t>108</w:t>
      </w:r>
    </w:p>
    <w:p>
      <w:pPr>
        <w:pStyle w:val="Normal"/>
        <w:jc w:val="both"/>
        <w:rPr/>
      </w:pPr>
      <w:r>
        <w:rPr/>
        <w:t>Umění &amp; DŽ</w:t>
        <w:tab/>
        <w:tab/>
        <w:t xml:space="preserve">108 </w:t>
      </w:r>
      <w:r>
        <w:rPr>
          <w:sz w:val="20"/>
        </w:rPr>
        <w:t>chlapci prům. 5,0</w:t>
      </w:r>
    </w:p>
    <w:p>
      <w:pPr>
        <w:pStyle w:val="Normal"/>
        <w:jc w:val="both"/>
        <w:rPr/>
      </w:pPr>
      <w:r>
        <w:rPr/>
        <w:t>Země lidí</w:t>
        <w:tab/>
        <w:tab/>
        <w:t>108</w:t>
      </w:r>
    </w:p>
    <w:p>
      <w:pPr>
        <w:pStyle w:val="Normal"/>
        <w:jc w:val="both"/>
        <w:rPr/>
      </w:pPr>
      <w:r>
        <w:rPr/>
        <w:t>Večer v čajovně</w:t>
        <w:tab/>
        <w:t>105</w:t>
      </w:r>
    </w:p>
    <w:p>
      <w:pPr>
        <w:pStyle w:val="Normal"/>
        <w:jc w:val="both"/>
        <w:rPr/>
      </w:pPr>
      <w:r>
        <w:rPr/>
        <w:t>Včelí tance</w:t>
        <w:tab/>
        <w:tab/>
        <w:t>103</w:t>
      </w:r>
    </w:p>
    <w:p>
      <w:pPr>
        <w:pStyle w:val="Normal"/>
        <w:jc w:val="both"/>
        <w:rPr/>
      </w:pPr>
      <w:r>
        <w:rPr/>
        <w:t>Plutonium</w:t>
        <w:tab/>
        <w:tab/>
        <w:t>102</w:t>
      </w:r>
    </w:p>
    <w:p>
      <w:pPr>
        <w:pStyle w:val="Normal"/>
        <w:jc w:val="both"/>
        <w:rPr/>
      </w:pPr>
      <w:r>
        <w:rPr/>
        <w:t>pan Bobr</w:t>
        <w:tab/>
        <w:tab/>
        <w:t>102</w:t>
      </w:r>
    </w:p>
    <w:p>
      <w:pPr>
        <w:pStyle w:val="Normal"/>
        <w:jc w:val="both"/>
        <w:rPr/>
      </w:pPr>
      <w:r>
        <w:rPr/>
        <w:t>A.I.D.S.</w:t>
        <w:tab/>
        <w:tab/>
        <w:t>102</w:t>
      </w:r>
    </w:p>
    <w:p>
      <w:pPr>
        <w:pStyle w:val="Normal"/>
        <w:jc w:val="both"/>
        <w:rPr/>
      </w:pPr>
      <w:r>
        <w:rPr/>
        <w:t>Jsme jedné krve</w:t>
        <w:tab/>
        <w:t>101</w:t>
      </w:r>
    </w:p>
    <w:p>
      <w:pPr>
        <w:pStyle w:val="Normal"/>
        <w:jc w:val="both"/>
        <w:rPr/>
      </w:pPr>
      <w:r>
        <w:rPr/>
        <w:t>Přednáška o slepcích</w:t>
        <w:tab/>
        <w:t>100</w:t>
      </w:r>
    </w:p>
    <w:p>
      <w:pPr>
        <w:pStyle w:val="Normal"/>
        <w:jc w:val="both"/>
        <w:rPr/>
      </w:pPr>
      <w:r>
        <w:rPr/>
      </w:r>
    </w:p>
    <w:p>
      <w:pPr>
        <w:pStyle w:val="Normal"/>
        <w:jc w:val="both"/>
        <w:rPr/>
      </w:pPr>
      <w:r>
        <w:rPr/>
        <w:t>Klasické tance</w:t>
        <w:tab/>
        <w:t>98</w:t>
      </w:r>
    </w:p>
    <w:p>
      <w:pPr>
        <w:pStyle w:val="Normal"/>
        <w:jc w:val="both"/>
        <w:rPr/>
      </w:pPr>
      <w:r>
        <w:rPr/>
        <w:t>Divné století</w:t>
        <w:tab/>
        <w:tab/>
        <w:t>93</w:t>
      </w:r>
    </w:p>
    <w:p>
      <w:pPr>
        <w:pStyle w:val="Normal"/>
        <w:jc w:val="both"/>
        <w:rPr/>
      </w:pPr>
      <w:r>
        <w:rPr/>
        <w:t>Softball</w:t>
        <w:tab/>
        <w:tab/>
        <w:t>93</w:t>
      </w:r>
    </w:p>
    <w:p>
      <w:pPr>
        <w:pStyle w:val="Normal"/>
        <w:jc w:val="both"/>
        <w:rPr/>
      </w:pPr>
      <w:r>
        <w:rPr/>
        <w:t>7 ohňů</w:t>
        <w:tab/>
        <w:tab/>
        <w:tab/>
        <w:t>91</w:t>
      </w:r>
    </w:p>
    <w:p>
      <w:pPr>
        <w:pStyle w:val="Normal"/>
        <w:jc w:val="both"/>
        <w:rPr/>
      </w:pPr>
      <w:r>
        <w:rPr/>
        <w:t>Duchovní život</w:t>
        <w:tab/>
        <w:t>90</w:t>
      </w:r>
    </w:p>
    <w:p>
      <w:pPr>
        <w:pStyle w:val="Normal"/>
        <w:jc w:val="both"/>
        <w:rPr/>
      </w:pPr>
      <w:r>
        <w:rPr/>
        <w:t>Zatmění slunce</w:t>
        <w:tab/>
        <w:t>89</w:t>
      </w:r>
    </w:p>
    <w:p>
      <w:pPr>
        <w:pStyle w:val="Normal"/>
        <w:jc w:val="both"/>
        <w:rPr/>
      </w:pPr>
      <w:r>
        <w:rPr/>
        <w:t>Šermíři</w:t>
        <w:tab/>
        <w:tab/>
        <w:t>85</w:t>
      </w:r>
    </w:p>
    <w:p>
      <w:pPr>
        <w:pStyle w:val="Normal"/>
        <w:jc w:val="both"/>
        <w:rPr/>
      </w:pPr>
      <w:r>
        <w:rPr/>
        <w:t>Sklářství</w:t>
        <w:tab/>
        <w:tab/>
        <w:t>80</w:t>
      </w:r>
    </w:p>
    <w:p>
      <w:pPr>
        <w:pStyle w:val="Normal"/>
        <w:jc w:val="both"/>
        <w:rPr>
          <w:sz w:val="20"/>
        </w:rPr>
      </w:pPr>
      <w:r>
        <w:rPr>
          <w:sz w:val="20"/>
        </w:rPr>
      </w:r>
    </w:p>
    <w:p>
      <w:pPr>
        <w:pStyle w:val="Normal"/>
        <w:jc w:val="both"/>
        <w:rPr>
          <w:sz w:val="20"/>
        </w:rPr>
      </w:pPr>
      <w:r>
        <w:rPr>
          <w:sz w:val="20"/>
        </w:rPr>
        <w:t>Poznámka: chlapci prům. 5,0 znamená, že všichni chlapci hodnotili program známkou 5</w:t>
      </w:r>
    </w:p>
    <w:p>
      <w:pPr>
        <w:pStyle w:val="Normal"/>
        <w:jc w:val="both"/>
        <w:rPr>
          <w:sz w:val="20"/>
        </w:rPr>
      </w:pPr>
      <w:r>
        <w:rPr>
          <w:sz w:val="20"/>
        </w:rPr>
      </w:r>
    </w:p>
    <w:p>
      <w:pPr>
        <w:pStyle w:val="Normal"/>
        <w:jc w:val="both"/>
        <w:rPr/>
      </w:pPr>
      <w:r>
        <w:rPr/>
      </w:r>
    </w:p>
    <w:p>
      <w:pPr>
        <w:pStyle w:val="Normal"/>
        <w:jc w:val="center"/>
        <w:rPr>
          <w:sz w:val="28"/>
        </w:rPr>
      </w:pPr>
      <w:r>
        <w:rPr>
          <w:sz w:val="28"/>
        </w:rPr>
        <w:t>Jací jsme</w:t>
      </w:r>
    </w:p>
    <w:p>
      <w:pPr>
        <w:pStyle w:val="Normal"/>
        <w:jc w:val="both"/>
        <w:rPr/>
      </w:pPr>
      <w:r>
        <w:rPr/>
        <w:t>za vše celé G7 moc děkuji = pevné nervy a chuť do dalších akcí vám přeje a za vše děkuje Kolibřík = s velkým díkem se loučí a na další setkání se těší Katka = jestliže má někdo z G7 nějaké negativní chování nebo vystupování, tak já jsem to nepozoroval. OK. =</w:t>
      </w:r>
    </w:p>
    <w:p>
      <w:pPr>
        <w:pStyle w:val="Normal"/>
        <w:jc w:val="both"/>
        <w:rPr/>
      </w:pPr>
      <w:r>
        <w:rPr/>
      </w:r>
    </w:p>
    <w:p>
      <w:pPr>
        <w:pStyle w:val="Normal"/>
        <w:jc w:val="both"/>
        <w:rPr/>
      </w:pPr>
      <w:r>
        <w:rPr/>
        <w:t>Básnička na G7</w:t>
      </w:r>
    </w:p>
    <w:p>
      <w:pPr>
        <w:pStyle w:val="Normal"/>
        <w:jc w:val="both"/>
        <w:rPr/>
      </w:pPr>
      <w:r>
        <w:rPr/>
      </w:r>
    </w:p>
    <w:p>
      <w:pPr>
        <w:pStyle w:val="Normal"/>
        <w:jc w:val="both"/>
        <w:rPr/>
      </w:pPr>
      <w:r>
        <w:rPr/>
        <w:t>Celý tábor vede Orko</w:t>
      </w:r>
    </w:p>
    <w:p>
      <w:pPr>
        <w:pStyle w:val="Normal"/>
        <w:jc w:val="both"/>
        <w:rPr/>
      </w:pPr>
      <w:r>
        <w:rPr/>
        <w:t>v initipi bylo horko</w:t>
      </w:r>
    </w:p>
    <w:p>
      <w:pPr>
        <w:pStyle w:val="Normal"/>
        <w:jc w:val="both"/>
        <w:rPr/>
      </w:pPr>
      <w:r>
        <w:rPr/>
        <w:t>dále je tu dobrák Kája</w:t>
      </w:r>
    </w:p>
    <w:p>
      <w:pPr>
        <w:pStyle w:val="Normal"/>
        <w:jc w:val="both"/>
        <w:rPr/>
      </w:pPr>
      <w:r>
        <w:rPr/>
        <w:t>Pat se občas chová jako včelka Mája</w:t>
      </w:r>
    </w:p>
    <w:p>
      <w:pPr>
        <w:pStyle w:val="Normal"/>
        <w:jc w:val="both"/>
        <w:rPr/>
      </w:pPr>
      <w:r>
        <w:rPr/>
        <w:t>Vařili jsme s Topem</w:t>
      </w:r>
    </w:p>
    <w:p>
      <w:pPr>
        <w:pStyle w:val="Normal"/>
        <w:jc w:val="both"/>
        <w:rPr/>
      </w:pPr>
      <w:r>
        <w:rPr/>
        <w:t>ve Warburgu zase jeli stopem</w:t>
      </w:r>
    </w:p>
    <w:p>
      <w:pPr>
        <w:pStyle w:val="Normal"/>
        <w:jc w:val="both"/>
        <w:rPr/>
      </w:pPr>
      <w:r>
        <w:rPr/>
        <w:t>Markéta s Janou</w:t>
      </w:r>
    </w:p>
    <w:p>
      <w:pPr>
        <w:pStyle w:val="Normal"/>
        <w:jc w:val="both"/>
        <w:rPr/>
      </w:pPr>
      <w:r>
        <w:rPr/>
        <w:t>duchovně se o nás starajou</w:t>
      </w:r>
    </w:p>
    <w:p>
      <w:pPr>
        <w:pStyle w:val="Normal"/>
        <w:jc w:val="both"/>
        <w:rPr/>
      </w:pPr>
      <w:r>
        <w:rPr/>
        <w:t>všechno uzavírá Marta</w:t>
      </w:r>
    </w:p>
    <w:p>
      <w:pPr>
        <w:pStyle w:val="Normal"/>
        <w:jc w:val="both"/>
        <w:rPr/>
      </w:pPr>
      <w:r>
        <w:rPr/>
        <w:t xml:space="preserve">jsou to všeci dobrá parta </w:t>
      </w:r>
    </w:p>
    <w:p>
      <w:pPr>
        <w:pStyle w:val="Normal"/>
        <w:jc w:val="both"/>
        <w:rPr/>
      </w:pPr>
      <w:r>
        <w:rPr/>
        <w:t xml:space="preserve">                                                            </w:t>
      </w:r>
      <w:r>
        <w:rPr/>
        <w:t>(složil Mikuláš)</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5:10:00Z</dcterms:created>
  <dc:creator>Kabinet spol. věd a náboženství</dc:creator>
  <dc:description/>
  <cp:keywords/>
  <dc:language>en-US</dc:language>
  <cp:lastModifiedBy>Orko</cp:lastModifiedBy>
  <dcterms:modified xsi:type="dcterms:W3CDTF">2005-02-21T10:37:00Z</dcterms:modified>
  <cp:revision>3</cp:revision>
  <dc:subject/>
  <dc:title>ZÁVĚREČNÁ ANKETA</dc:title>
</cp:coreProperties>
</file>