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vní projev</w:t>
      </w:r>
    </w:p>
    <w:p>
      <w:pPr>
        <w:pStyle w:val="Normal"/>
        <w:jc w:val="center"/>
        <w:rPr/>
      </w:pPr>
      <w:r>
        <w:rPr/>
        <w:t>Mácháč 2017</w:t>
      </w:r>
    </w:p>
    <w:p>
      <w:pPr>
        <w:pStyle w:val="Normal"/>
        <w:jc w:val="center"/>
        <w:rPr>
          <w:i/>
          <w:i/>
        </w:rPr>
      </w:pPr>
      <w:r>
        <w:rPr>
          <w:i/>
        </w:rPr>
        <w:t>It´s not business, it´s strictly personal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íze 2000 Kč dávejte Keprníkov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y platíme totéž, či spíše více, na táboře nevydělávám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jezdíme s nikým: žádná dotace, žádná kontr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m tábora je Keprník, programovou vedoucí je Jana. Kuchyň má Václav, lékárnu Jana. Techniku má rovněž Keprní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ste dospělí; večerka = ticho v táboře, je možno být v kuchyni, u táborového kruhu, či bivakovat v le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ája: užitečná rada: choďte spát ještě za tm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Vám nebude vadit, tykáme si všichni se vše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y jsou dobrovolné. Jedinou výjimkou je ranní rozcvička, snídaně (kvůli anketě) plus setkání po snídani. Pokud se programu nechcete účastnit, je třeba to oznámit Keprníkovi nebo vedoucímu programu – kvůli počtům hráčů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možno netvořit skupinky, v prvních dnech se snažte se s někým neznámým seznám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olkovy kartič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chovní program je nepovinný naprosto, nikomu se nic nehlásí, je to zcela na v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svolávací signály prosím </w:t>
      </w:r>
      <w:r>
        <w:rPr>
          <w:u w:val="single"/>
        </w:rPr>
        <w:t>ihned</w:t>
      </w:r>
      <w:r>
        <w:rPr/>
        <w:t xml:space="preserve"> reagovat, je nás zde 32 táborní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Trautenberkův a les náš. Pozor na tajemnou podsaditou postavu v modrácích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hození na WC – mějte též ohled na bivakující táborníky, na latrínu povedou odraz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ně pro muže nahoře v pruhu vedoucím do polí, dole v pruhu kopřiv k potoku, dále od tá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nomén Lodiv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bírat všude po tábořišti papírky a obaly od bonbónů, pokud najde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aletní papír na latríny prosím doplňovat, pokud již dochází – tato drobná laskavost pomůže a potěš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ít do umývárky zubní pasti + mýdlo + šampón – ruší to mimo jiné povrchové napě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chodit do vůdcáku, nejsou tam žádné tajnosti, jen spíše kvůli přípravě různých her a překvap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ídlo ze zásobáku prosím brát jen se svolením Václ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mývat se u sudu u kuchyně, pouze u toho u umývár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 nemá hrníček, nahlaste prosím Máje – koupí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ka: pozor na bobše,  nic nevypínat, dataprojektor potřebuje chla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ilní telefony je možno nabíjet v prázdných zásuvk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řadí z nářaďáku prosím důsledně vracet – není se tedy potřeba dotazovat, ale je třeba hlídat sám se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stanech si nevoňte spreji, ruší to impregna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si chcete udělat ohníček v táborovém kruhu, neberte dříví z kuchyně, nasbírejte si ho v lese. Hranolky u olše nechte bý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rémní pozor na požáry – jediné místo na oheň je táborový kruh, určitě nic nezapalovat (ani dýmky či cigarety u Trautenberk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obně na kouření je táborový kruh. Jedinou výjimkou je Lodivo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uření tolerujeme, ale nepodporujeme. Nežádejte tedy po nákupčím aby Vám kupoval kuřiv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ádne suchý zákon. Prosím, aby jste jej respektovali i Vy, kterým je 18+ kvůli mladším kamarádům. Nedivte se, když si Václav ve svém věku dá v rámci přípravy oběda pivo. Má na to věk. Ve vůdcáku večer se žádné pitky nekonají. Až se setkáte s programem, pochopíte, že na to ani není čas. Kvůli tomu na tábor nejezdí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š denní program, cca: budíček 7,30, dvě písně, na druhou určitě ze stanu, než dozní, měli bychom býti všichni na louce, pak choroška, 8,45 snídaně, oběd 13,00, večeře 19,00 mezitím 2x svačin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bude se hlídat. Věříme že jste nepozvali na návštěvu. Hry budou nenásilné a program zpravidla nebude nijak fyzicky vyčerpávající, i když zpravidla je důležité slov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užby v kuchyni, napište se prosím do vyvěšeného arc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é ráno bude anketa, bodování 0 – 5 bodů. 5 bodů – super, není co dodat, ve své třídě byl program naprosto vyčerpávající. 0 bodů – zvažuji odjezd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6:00Z</dcterms:created>
  <dc:creator>Orko</dc:creator>
  <dc:description/>
  <cp:keywords/>
  <dc:language>en-US</dc:language>
  <cp:lastModifiedBy>Marek_Vacha</cp:lastModifiedBy>
  <cp:lastPrinted>2016-07-28T08:41:00Z</cp:lastPrinted>
  <dcterms:modified xsi:type="dcterms:W3CDTF">2017-07-27T12:36:00Z</dcterms:modified>
  <cp:revision>2</cp:revision>
  <dc:subject/>
  <dc:title>První projev</dc:title>
</cp:coreProperties>
</file>