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28"/>
        </w:rPr>
      </w:pPr>
      <w:r>
        <w:rPr>
          <w:rFonts w:cs="Marigold;Cataneo BT" w:ascii="Marigold;Cataneo BT" w:hAnsi="Marigold;Cataneo BT"/>
          <w:sz w:val="32"/>
        </w:rPr>
        <w:t>Doufám, že Vám všem tato anketa pom</w:t>
      </w:r>
      <w:r>
        <w:rPr>
          <w:sz w:val="32"/>
        </w:rPr>
        <w:t>ůže…</w:t>
      </w:r>
    </w:p>
    <w:p>
      <w:pPr>
        <w:pStyle w:val="Normal"/>
        <w:jc w:val="center"/>
        <w:rPr>
          <w:b/>
          <w:b/>
          <w:sz w:val="28"/>
        </w:rPr>
      </w:pPr>
      <w:r>
        <w:rPr>
          <w:b/>
          <w:sz w:val="28"/>
        </w:rPr>
      </w:r>
    </w:p>
    <w:p>
      <w:pPr>
        <w:pStyle w:val="Normal"/>
        <w:jc w:val="center"/>
        <w:rPr>
          <w:b/>
          <w:b/>
          <w:sz w:val="28"/>
        </w:rPr>
      </w:pPr>
      <w:r>
        <w:rPr>
          <w:b/>
          <w:sz w:val="28"/>
        </w:rPr>
        <w:t>Závěrečná anketa tábora</w:t>
      </w:r>
    </w:p>
    <w:p>
      <w:pPr>
        <w:pStyle w:val="Normal"/>
        <w:jc w:val="center"/>
        <w:rPr>
          <w:b/>
          <w:b/>
          <w:sz w:val="40"/>
        </w:rPr>
      </w:pPr>
      <w:r>
        <w:rPr>
          <w:b/>
          <w:sz w:val="40"/>
        </w:rPr>
        <w:t>МИР 2001</w:t>
      </w:r>
    </w:p>
    <w:p>
      <w:pPr>
        <w:pStyle w:val="Normal"/>
        <w:jc w:val="center"/>
        <w:rPr>
          <w:b/>
          <w:b/>
          <w:sz w:val="40"/>
        </w:rPr>
      </w:pPr>
      <w:r>
        <w:rPr>
          <w:b/>
          <w:sz w:val="40"/>
        </w:rPr>
      </w:r>
    </w:p>
    <w:p>
      <w:pPr>
        <w:pStyle w:val="Normal"/>
        <w:jc w:val="both"/>
        <w:rPr/>
      </w:pPr>
      <w:r>
        <w:rPr/>
        <w:t>ankety se zúčastnilo celkem 26 táborníků, 10 chlapců a 16 dívek ve věku 14 - 20 let</w:t>
      </w:r>
    </w:p>
    <w:p>
      <w:pPr>
        <w:pStyle w:val="Normal"/>
        <w:jc w:val="both"/>
        <w:rPr>
          <w:i/>
          <w:i/>
        </w:rPr>
      </w:pPr>
      <w:r>
        <w:rPr>
          <w:i/>
        </w:rPr>
      </w:r>
    </w:p>
    <w:p>
      <w:pPr>
        <w:pStyle w:val="Normal"/>
        <w:jc w:val="both"/>
        <w:rPr>
          <w:b/>
          <w:b/>
        </w:rPr>
      </w:pPr>
      <w:r>
        <w:rPr>
          <w:b/>
        </w:rPr>
        <w:t>3. Programy, které mě nejvíc oslovily</w:t>
      </w:r>
    </w:p>
    <w:p>
      <w:pPr>
        <w:pStyle w:val="Normal"/>
        <w:jc w:val="both"/>
        <w:rPr>
          <w:b/>
          <w:b/>
        </w:rPr>
      </w:pPr>
      <w:r>
        <w:rPr>
          <w:b/>
        </w:rPr>
      </w:r>
    </w:p>
    <w:p>
      <w:pPr>
        <w:pStyle w:val="Normal"/>
        <w:jc w:val="right"/>
        <w:rPr/>
      </w:pPr>
      <w:r>
        <w:rPr>
          <w:rFonts w:cs="Marigold;Cataneo BT" w:ascii="Marigold;Cataneo BT" w:hAnsi="Marigold;Cataneo BT"/>
          <w:sz w:val="32"/>
        </w:rPr>
        <w:t>…</w:t>
      </w:r>
      <w:r>
        <w:rPr>
          <w:rFonts w:cs="Marigold;Cataneo BT" w:ascii="Marigold;Cataneo BT" w:hAnsi="Marigold;Cataneo BT"/>
          <w:sz w:val="32"/>
        </w:rPr>
        <w:t>člov</w:t>
      </w:r>
      <w:r>
        <w:rPr>
          <w:sz w:val="32"/>
        </w:rPr>
        <w:t>ě</w:t>
      </w:r>
      <w:r>
        <w:rPr>
          <w:rFonts w:cs="Marigold;Cataneo BT" w:ascii="Marigold;Cataneo BT" w:hAnsi="Marigold;Cataneo BT"/>
          <w:sz w:val="32"/>
        </w:rPr>
        <w:t>k neví, čemu m</w:t>
      </w:r>
      <w:r>
        <w:rPr>
          <w:sz w:val="32"/>
        </w:rPr>
        <w:t>ů</w:t>
      </w:r>
      <w:r>
        <w:rPr>
          <w:rFonts w:cs="Marigold;Cataneo BT" w:ascii="Marigold;Cataneo BT" w:hAnsi="Marigold;Cataneo BT"/>
          <w:sz w:val="32"/>
        </w:rPr>
        <w:t>že v</w:t>
      </w:r>
      <w:r>
        <w:rPr>
          <w:sz w:val="32"/>
        </w:rPr>
        <w:t>ěř</w:t>
      </w:r>
      <w:r>
        <w:rPr>
          <w:rFonts w:cs="Marigold;Cataneo BT" w:ascii="Marigold;Cataneo BT" w:hAnsi="Marigold;Cataneo BT"/>
          <w:sz w:val="32"/>
        </w:rPr>
        <w:t xml:space="preserve">it a čemu ne </w:t>
      </w:r>
    </w:p>
    <w:p>
      <w:pPr>
        <w:pStyle w:val="Normal"/>
        <w:jc w:val="both"/>
        <w:rPr>
          <w:rFonts w:ascii="Marigold;Cataneo BT" w:hAnsi="Marigold;Cataneo BT" w:cs="Marigold;Cataneo BT"/>
          <w:b/>
          <w:b/>
          <w:sz w:val="32"/>
        </w:rPr>
      </w:pPr>
      <w:r>
        <w:rPr>
          <w:rFonts w:cs="Marigold;Cataneo BT" w:ascii="Marigold;Cataneo BT" w:hAnsi="Marigold;Cataneo BT"/>
          <w:b/>
          <w:sz w:val="32"/>
        </w:rPr>
      </w:r>
    </w:p>
    <w:p>
      <w:pPr>
        <w:pStyle w:val="Normal"/>
        <w:jc w:val="both"/>
        <w:rPr/>
      </w:pPr>
      <w:r>
        <w:rPr/>
        <w:t>Šabat</w:t>
        <w:tab/>
        <w:tab/>
        <w:tab/>
        <w:tab/>
        <w:tab/>
        <w:tab/>
        <w:tab/>
        <w:tab/>
        <w:tab/>
        <w:tab/>
        <w:tab/>
        <w:t>9</w:t>
      </w:r>
    </w:p>
    <w:p>
      <w:pPr>
        <w:pStyle w:val="Normal"/>
        <w:jc w:val="both"/>
        <w:rPr/>
      </w:pPr>
      <w:r>
        <w:rPr/>
        <w:t>Choroška</w:t>
        <w:tab/>
        <w:tab/>
        <w:tab/>
        <w:tab/>
        <w:tab/>
        <w:tab/>
        <w:tab/>
        <w:tab/>
        <w:tab/>
        <w:tab/>
        <w:t>8</w:t>
      </w:r>
    </w:p>
    <w:p>
      <w:pPr>
        <w:pStyle w:val="Normal"/>
        <w:jc w:val="both"/>
        <w:rPr/>
      </w:pPr>
      <w:r>
        <w:rPr/>
        <w:t>Umění - Marcel Javora</w:t>
        <w:tab/>
        <w:tab/>
        <w:tab/>
        <w:tab/>
        <w:tab/>
        <w:tab/>
        <w:tab/>
        <w:tab/>
        <w:t>7</w:t>
      </w:r>
    </w:p>
    <w:p>
      <w:pPr>
        <w:pStyle w:val="Normal"/>
        <w:jc w:val="both"/>
        <w:rPr/>
      </w:pPr>
      <w:r>
        <w:rPr/>
        <w:t>Motýlek, Challenger</w:t>
        <w:tab/>
        <w:tab/>
        <w:tab/>
        <w:tab/>
        <w:tab/>
        <w:tab/>
        <w:tab/>
        <w:tab/>
        <w:tab/>
        <w:t>6</w:t>
      </w:r>
    </w:p>
    <w:p>
      <w:pPr>
        <w:pStyle w:val="Normal"/>
        <w:jc w:val="both"/>
        <w:rPr/>
      </w:pPr>
      <w:r>
        <w:rPr/>
        <w:t>Titanik</w:t>
        <w:tab/>
        <w:t>, Čajovna, Bivakování, Mendel</w:t>
        <w:tab/>
        <w:tab/>
        <w:tab/>
        <w:tab/>
        <w:tab/>
        <w:tab/>
        <w:t>5</w:t>
      </w:r>
    </w:p>
    <w:p>
      <w:pPr>
        <w:pStyle w:val="Normal"/>
        <w:jc w:val="both"/>
        <w:rPr/>
      </w:pPr>
      <w:r>
        <w:rPr/>
        <w:t>Kazatel, Svazování, Odevzdanost, Obrazy</w:t>
        <w:tab/>
        <w:tab/>
        <w:tab/>
        <w:tab/>
        <w:tab/>
        <w:tab/>
        <w:t>3</w:t>
      </w:r>
    </w:p>
    <w:p>
      <w:pPr>
        <w:pStyle w:val="Normal"/>
        <w:jc w:val="both"/>
        <w:rPr/>
      </w:pPr>
      <w:r>
        <w:rPr/>
        <w:t>Únos, Stezka odvahy, Maškarní bál</w:t>
        <w:tab/>
        <w:tab/>
        <w:tab/>
        <w:tab/>
        <w:tab/>
        <w:tab/>
        <w:tab/>
        <w:t>2</w:t>
      </w:r>
    </w:p>
    <w:p>
      <w:pPr>
        <w:pStyle w:val="Normal"/>
        <w:jc w:val="both"/>
        <w:rPr/>
      </w:pPr>
      <w:r>
        <w:rPr/>
        <w:t>ZOO, Diagonála Y, Initipi, Návštěva Sv. Otce (Mirek)</w:t>
        <w:tab/>
        <w:tab/>
        <w:tab/>
        <w:tab/>
        <w:t>1</w:t>
      </w:r>
    </w:p>
    <w:p>
      <w:pPr>
        <w:pStyle w:val="Normal"/>
        <w:jc w:val="both"/>
        <w:rPr>
          <w:b/>
          <w:b/>
        </w:rPr>
      </w:pPr>
      <w:r>
        <w:rPr>
          <w:b/>
        </w:rPr>
      </w:r>
    </w:p>
    <w:p>
      <w:pPr>
        <w:pStyle w:val="Normal"/>
        <w:jc w:val="both"/>
        <w:rPr>
          <w:b/>
          <w:b/>
        </w:rPr>
      </w:pPr>
      <w:r>
        <w:rPr>
          <w:b/>
        </w:rPr>
        <w:t>4. Nejlepší objektivní zážitek</w:t>
      </w:r>
    </w:p>
    <w:p>
      <w:pPr>
        <w:pStyle w:val="Normal"/>
        <w:jc w:val="both"/>
        <w:rPr>
          <w:b/>
          <w:b/>
          <w:i/>
          <w:i/>
        </w:rPr>
      </w:pPr>
      <w:r>
        <w:rPr>
          <w:b/>
          <w:i/>
        </w:rPr>
      </w:r>
    </w:p>
    <w:p>
      <w:pPr>
        <w:pStyle w:val="Normal"/>
        <w:jc w:val="both"/>
        <w:rPr>
          <w:i/>
          <w:i/>
        </w:rPr>
      </w:pPr>
      <w:r>
        <w:rPr>
          <w:i/>
        </w:rPr>
        <w:t>dívky:</w:t>
      </w:r>
    </w:p>
    <w:p>
      <w:pPr>
        <w:pStyle w:val="Normal"/>
        <w:jc w:val="both"/>
        <w:rPr/>
      </w:pPr>
      <w:r>
        <w:rPr/>
        <w:t xml:space="preserve">při Únosu pochod bez vody do Radostína (tam jsme si vyprosily trochu vody) = rázný začátek hry Motýlek (vtažení do děje) =  bivak = choroška = buzení hudbou = vystoupení v Havl. Brodě = basa při hře Zoologické zahrady = bivakování - jako součást hry Motýlek = Umění - přednáška = vojenský výcvik při hře Únos = vodní dýmka v čajovně; bivak při Motýlkovi = poznání nových lidí = vojenský výcvik - disciplíny Jany K. a Orka a Topa = Únos - mám na mysli výcvik = posezení v čajovně = </w:t>
      </w:r>
      <w:r>
        <w:rPr>
          <w:sz w:val="20"/>
        </w:rPr>
        <w:t xml:space="preserve">dokážu sama vylézt na strom a nebojím se toho! (uvědomila jsem si to díky Titaniku a na stromě (beze strachu a v B. náruči) jsem strávila i Vigílii - bez Titaniku by mě nenapadlo lézt na strom už kvůli smůle - DÍKY moc za to = </w:t>
      </w:r>
    </w:p>
    <w:p>
      <w:pPr>
        <w:pStyle w:val="Normal"/>
        <w:jc w:val="both"/>
        <w:rPr>
          <w:i/>
          <w:i/>
        </w:rPr>
      </w:pPr>
      <w:r>
        <w:rPr>
          <w:i/>
        </w:rPr>
        <w:t>chlapci:</w:t>
      </w:r>
    </w:p>
    <w:p>
      <w:pPr>
        <w:pStyle w:val="Normal"/>
        <w:jc w:val="both"/>
        <w:rPr/>
      </w:pPr>
      <w:r>
        <w:rPr/>
        <w:t xml:space="preserve">Topův vojenský výcvik = spaní pod širákem = Motýlek = Diagonála Y = člen ŽR = bivakování při Motýlkovi, Orkovy hlášky, Initipi = pád při Odevzdanosti = plížení v kopřivách, brod potokem = každý ráno = polévání vodou v III. třídě Titaniku = </w:t>
      </w:r>
    </w:p>
    <w:p>
      <w:pPr>
        <w:pStyle w:val="Normal"/>
        <w:jc w:val="both"/>
        <w:rPr/>
      </w:pPr>
      <w:r>
        <w:rPr/>
      </w:r>
    </w:p>
    <w:p>
      <w:pPr>
        <w:pStyle w:val="Normal"/>
        <w:jc w:val="both"/>
        <w:rPr>
          <w:b/>
          <w:b/>
        </w:rPr>
      </w:pPr>
      <w:r>
        <w:rPr>
          <w:b/>
        </w:rPr>
        <w:t>5. Nejhorší objektivní zážitek</w:t>
      </w:r>
    </w:p>
    <w:p>
      <w:pPr>
        <w:pStyle w:val="Normal"/>
        <w:jc w:val="both"/>
        <w:rPr>
          <w:b/>
          <w:b/>
        </w:rPr>
      </w:pPr>
      <w:r>
        <w:rPr>
          <w:b/>
        </w:rPr>
        <w:t xml:space="preserve">                                                                          </w:t>
      </w:r>
      <w:r>
        <w:rPr>
          <w:rFonts w:eastAsia="Marigold;Cataneo BT" w:cs="Marigold;Cataneo BT" w:ascii="Marigold;Cataneo BT" w:hAnsi="Marigold;Cataneo BT"/>
          <w:sz w:val="32"/>
        </w:rPr>
        <w:t xml:space="preserve"> </w:t>
      </w:r>
      <w:r>
        <w:rPr>
          <w:rFonts w:cs="Marigold;Cataneo BT" w:ascii="Marigold;Cataneo BT" w:hAnsi="Marigold;Cataneo BT"/>
          <w:sz w:val="32"/>
        </w:rPr>
        <w:t>…</w:t>
      </w:r>
      <w:r>
        <w:rPr>
          <w:rFonts w:cs="Marigold;Cataneo BT" w:ascii="Marigold;Cataneo BT" w:hAnsi="Marigold;Cataneo BT"/>
          <w:sz w:val="32"/>
        </w:rPr>
        <w:t>termín "do ob</w:t>
      </w:r>
      <w:r>
        <w:rPr>
          <w:sz w:val="32"/>
        </w:rPr>
        <w:t>ě</w:t>
      </w:r>
      <w:r>
        <w:rPr>
          <w:rFonts w:cs="Marigold;Cataneo BT" w:ascii="Marigold;Cataneo BT" w:hAnsi="Marigold;Cataneo BT"/>
          <w:sz w:val="32"/>
        </w:rPr>
        <w:t>da" mírn</w:t>
      </w:r>
      <w:r>
        <w:rPr>
          <w:sz w:val="32"/>
        </w:rPr>
        <w:t>ě</w:t>
      </w:r>
      <w:r>
        <w:rPr>
          <w:rFonts w:cs="Marigold;Cataneo BT" w:ascii="Marigold;Cataneo BT" w:hAnsi="Marigold;Cataneo BT"/>
          <w:sz w:val="32"/>
        </w:rPr>
        <w:t xml:space="preserve"> zkresluje </w:t>
      </w:r>
    </w:p>
    <w:p>
      <w:pPr>
        <w:pStyle w:val="Normal"/>
        <w:jc w:val="both"/>
        <w:rPr>
          <w:i/>
          <w:i/>
        </w:rPr>
      </w:pPr>
      <w:r>
        <w:rPr>
          <w:i/>
        </w:rPr>
        <w:t>dívky:</w:t>
      </w:r>
    </w:p>
    <w:p>
      <w:pPr>
        <w:pStyle w:val="Normal"/>
        <w:jc w:val="both"/>
        <w:rPr/>
      </w:pPr>
      <w:r>
        <w:rPr/>
        <w:t xml:space="preserve">organizace jídla stylem CSKU (co si kdo urve) = plahočení se Havl. Brodem do restaurace Rustikana = občas se vynechal oběd = druhá část hry Únos (bylo strašný vedro, chodily se dlouhý štreky a nikde nic) = Nevěsta na útěku - ty vzdálenosti byly hodně velký a hlavně - nic se mezičasem nedělo, jen jsme chodily = nevěsta na útěku = málo volného času v Havl. Brodě = při Nevěstě pochod prašnou a hlučnou silnicí na rozžhavenou havlíčkobrodskou periferii = asi hra Nevěsta na útěku = dlouhé chození po Havl. Brodě = dlouhé trasy bez vody a jídla = Návštěva Sv. Otce = </w:t>
      </w:r>
    </w:p>
    <w:p>
      <w:pPr>
        <w:pStyle w:val="Normal"/>
        <w:jc w:val="both"/>
        <w:rPr>
          <w:i/>
          <w:i/>
        </w:rPr>
      </w:pPr>
      <w:r>
        <w:rPr>
          <w:i/>
        </w:rPr>
        <w:t>chlapci:</w:t>
      </w:r>
    </w:p>
    <w:p>
      <w:pPr>
        <w:pStyle w:val="Normal"/>
        <w:jc w:val="both"/>
        <w:rPr/>
      </w:pPr>
      <w:r>
        <w:rPr/>
        <w:t xml:space="preserve">plazení bahnem a kopřivami= zbloudění při zachraňování kpt. Montagniera = Základy demokracie = Základy demokracie = smrad z aut v Havl. Brodě = nadávající Orko (při Motýlkovi) = židovské tance = sauna, při které každej chtěl hned vylízt = puchýře na nohách při pochodu v operaci Richelieu = </w:t>
      </w:r>
    </w:p>
    <w:p>
      <w:pPr>
        <w:pStyle w:val="Normal"/>
        <w:jc w:val="both"/>
        <w:rPr/>
      </w:pPr>
      <w:r>
        <w:rPr/>
      </w:r>
    </w:p>
    <w:p>
      <w:pPr>
        <w:pStyle w:val="Normal"/>
        <w:jc w:val="both"/>
        <w:rPr>
          <w:b/>
          <w:b/>
        </w:rPr>
      </w:pPr>
      <w:r>
        <w:rPr>
          <w:b/>
        </w:rPr>
        <w:t>6. Nejlepší subjektivní zážitek</w:t>
      </w:r>
    </w:p>
    <w:p>
      <w:pPr>
        <w:pStyle w:val="Normal"/>
        <w:jc w:val="both"/>
        <w:rPr>
          <w:i/>
          <w:i/>
        </w:rPr>
      </w:pPr>
      <w:r>
        <w:rPr>
          <w:i/>
        </w:rPr>
        <w:t>dívky:</w:t>
      </w:r>
    </w:p>
    <w:p>
      <w:pPr>
        <w:pStyle w:val="Normal"/>
        <w:jc w:val="both"/>
        <w:rPr/>
      </w:pPr>
      <w:r>
        <w:rPr/>
        <w:t xml:space="preserve">= západ slunce při bivaku = probuzení při bivaku - mohla jsem si to vychutnat sama = kromě Billy v Havl. Brodě asi chvíle s přáteli a tanec = upevnění přátelství (společnou večerní modlitbou ve stanu před spaním) = výhra zmrzliny = bivakování v lese při hře Motýlek - ráno = když jsem procházela kolem rybníka (Motýlek) zarostlýho kytkama a svítilo na něj slunko; když jsem usínala (poprvé) pod širákem a dívala se na hvězdy = skvělé vztahy (přátelství) /atmosféra/ mezi všema = dívčí bivak po stezce odvahy = první mytí v mycím stanu = jezení lesních plodů (borůvky) = Jana Chorošková v uniformě, jak se snažila na nás řvát a totéž i Orko, který když chtěl vystřelit, ohnul pušku = jedno moje ranní rozjímání v areálu tábora = jídlo (všechno); obraz od Švabinského = </w:t>
      </w:r>
      <w:r>
        <w:rPr>
          <w:sz w:val="20"/>
        </w:rPr>
        <w:t xml:space="preserve">otevřenost a upřímnost lidí tady, že dokázali bez problémů mluvit celkem o čemkoli, o svých životech, problémech i radostech, líbilo se mně jejich přijetí, to, že mě vyslechli (- hlavně holky); Bůh mi odpustil - byla jsem u zpovědi  = </w:t>
      </w:r>
    </w:p>
    <w:p>
      <w:pPr>
        <w:pStyle w:val="Normal"/>
        <w:jc w:val="both"/>
        <w:rPr>
          <w:i/>
          <w:i/>
        </w:rPr>
      </w:pPr>
      <w:r>
        <w:rPr>
          <w:i/>
        </w:rPr>
        <w:t>chlapci:</w:t>
      </w:r>
    </w:p>
    <w:p>
      <w:pPr>
        <w:pStyle w:val="Normal"/>
        <w:jc w:val="both"/>
        <w:rPr/>
      </w:pPr>
      <w:r>
        <w:rPr/>
        <w:t xml:space="preserve">když Orko při hře Motýlek zařval: "Držte hubu, kurva! Tady nejste na žádným pionýrským táboře!" = spousty hub = borůvky (všeobecně) = Initi, západ, východ slunce, hvězdy = že jsem dostal dárek od Marušky = přátelské vztahy mezi táborníky = noc pod šírem u ohniště = ploužák s Bárou = večery v týpí, tanec Smil + Laďa, řvaní Topa a Orka při akčních hrách = když mě vzala autem z Okrouhlice do Lučice jedna rodinka z vesnice Kámen = </w:t>
      </w:r>
    </w:p>
    <w:p>
      <w:pPr>
        <w:pStyle w:val="Normal"/>
        <w:jc w:val="both"/>
        <w:rPr/>
      </w:pPr>
      <w:r>
        <w:rPr/>
      </w:r>
    </w:p>
    <w:p>
      <w:pPr>
        <w:pStyle w:val="Normal"/>
        <w:jc w:val="both"/>
        <w:rPr>
          <w:b/>
          <w:b/>
        </w:rPr>
      </w:pPr>
      <w:r>
        <w:rPr>
          <w:b/>
        </w:rPr>
        <w:t>7. Nejhorší subjektivní zážitek</w:t>
      </w:r>
    </w:p>
    <w:p>
      <w:pPr>
        <w:pStyle w:val="Normal"/>
        <w:jc w:val="right"/>
        <w:rPr/>
      </w:pPr>
      <w:r>
        <w:rPr>
          <w:rFonts w:cs="Marigold;Cataneo BT" w:ascii="Marigold;Cataneo BT" w:hAnsi="Marigold;Cataneo BT"/>
          <w:sz w:val="32"/>
        </w:rPr>
        <w:t>…</w:t>
      </w:r>
      <w:r>
        <w:rPr>
          <w:rFonts w:cs="Marigold;Cataneo BT" w:ascii="Marigold;Cataneo BT" w:hAnsi="Marigold;Cataneo BT"/>
          <w:sz w:val="32"/>
        </w:rPr>
        <w:t>(Top)…nejlepší kucha</w:t>
      </w:r>
      <w:r>
        <w:rPr>
          <w:sz w:val="32"/>
        </w:rPr>
        <w:t>ř</w:t>
      </w:r>
      <w:r>
        <w:rPr>
          <w:rFonts w:cs="Marigold;Cataneo BT" w:ascii="Marigold;Cataneo BT" w:hAnsi="Marigold;Cataneo BT"/>
          <w:sz w:val="32"/>
        </w:rPr>
        <w:t>, podle svých slov soucítí s d</w:t>
      </w:r>
      <w:r>
        <w:rPr>
          <w:sz w:val="32"/>
        </w:rPr>
        <w:t>ě</w:t>
      </w:r>
      <w:r>
        <w:rPr>
          <w:rFonts w:cs="Marigold;Cataneo BT" w:ascii="Marigold;Cataneo BT" w:hAnsi="Marigold;Cataneo BT"/>
          <w:sz w:val="32"/>
        </w:rPr>
        <w:t xml:space="preserve">včaty </w:t>
      </w:r>
    </w:p>
    <w:p>
      <w:pPr>
        <w:pStyle w:val="Normal"/>
        <w:jc w:val="both"/>
        <w:rPr>
          <w:rFonts w:ascii="Marigold;Cataneo BT" w:hAnsi="Marigold;Cataneo BT" w:cs="Marigold;Cataneo BT"/>
          <w:b/>
          <w:b/>
          <w:sz w:val="32"/>
        </w:rPr>
      </w:pPr>
      <w:r>
        <w:rPr>
          <w:rFonts w:cs="Marigold;Cataneo BT" w:ascii="Marigold;Cataneo BT" w:hAnsi="Marigold;Cataneo BT"/>
          <w:b/>
          <w:sz w:val="32"/>
        </w:rPr>
      </w:r>
    </w:p>
    <w:p>
      <w:pPr>
        <w:pStyle w:val="Normal"/>
        <w:jc w:val="both"/>
        <w:rPr>
          <w:i/>
          <w:i/>
        </w:rPr>
      </w:pPr>
      <w:r>
        <w:rPr>
          <w:i/>
        </w:rPr>
        <w:t>dívky:</w:t>
      </w:r>
    </w:p>
    <w:p>
      <w:pPr>
        <w:pStyle w:val="Normal"/>
        <w:jc w:val="both"/>
        <w:rPr/>
      </w:pPr>
      <w:r>
        <w:rPr/>
        <w:t xml:space="preserve">Top odmítl vyzvání k tanci na bále = když jsem poprvé přičichla k voňavce Duch, kterou jsem vyrobila = konec hry Výzva, měla jsem z toho depku  = nohy bolavé z promáčení =  jednou večer jsem se cítila osamocená, že kdybych odešla, nikomu bych nechyběla (naštěstí to rychle přešlo) = když jsem se dostala do skupinky, kde jsem si s ostatníma moc nerozuměla = mokrý boty, kopřivy, hmyz = když se dvě moje kamarádky pořád hádaly, strašně mně lezly na nervy a pořád jsem byla v mokru. Po 3 dnech s deštěm odešlo i naštvání = podivný zjev v lese = hledání Hančiny boty v potoce = při hrách jsem chytla plíseň do noh = nechat houby v lese a jenom kolem nich procházet = puchýře na nohách, dlouhé deště = Artušovo komandování = </w:t>
      </w:r>
    </w:p>
    <w:p>
      <w:pPr>
        <w:pStyle w:val="Normal"/>
        <w:jc w:val="both"/>
        <w:rPr>
          <w:i/>
          <w:i/>
        </w:rPr>
      </w:pPr>
      <w:r>
        <w:rPr>
          <w:i/>
        </w:rPr>
        <w:t>chlapci:</w:t>
      </w:r>
    </w:p>
    <w:p>
      <w:pPr>
        <w:pStyle w:val="Normal"/>
        <w:jc w:val="both"/>
        <w:rPr/>
      </w:pPr>
      <w:r>
        <w:rPr/>
        <w:t>po dešti - moc bahna = vyhození z vůdcáku = že jsem zase nemohl překonat strach na Stezce odvahy = na začátku plesu - víceméně rezign. přístup mužstva (někdy) = nutnost odskočit si při hře Motýlek = zamítnutí oblíbené hudby na plese, i když byl prázdný parket = otrávená nálada u některých táborníků (jen jednou= když jsem neměl brýle =</w:t>
      </w:r>
      <w:r>
        <w:rPr>
          <w:sz w:val="20"/>
        </w:rPr>
        <w:t xml:space="preserve"> </w:t>
      </w:r>
    </w:p>
    <w:p>
      <w:pPr>
        <w:pStyle w:val="Normal"/>
        <w:jc w:val="both"/>
        <w:rPr>
          <w:sz w:val="20"/>
        </w:rPr>
      </w:pPr>
      <w:r>
        <w:rPr>
          <w:sz w:val="20"/>
        </w:rPr>
      </w:r>
    </w:p>
    <w:p>
      <w:pPr>
        <w:pStyle w:val="Normal"/>
        <w:jc w:val="both"/>
        <w:rPr>
          <w:b/>
          <w:b/>
        </w:rPr>
      </w:pPr>
      <w:r>
        <w:rPr>
          <w:b/>
        </w:rPr>
        <w:t>8. Veškeré připomínky k programu</w:t>
      </w:r>
    </w:p>
    <w:p>
      <w:pPr>
        <w:pStyle w:val="Normal"/>
        <w:jc w:val="right"/>
        <w:rPr>
          <w:rFonts w:ascii="Marigold;Cataneo BT" w:hAnsi="Marigold;Cataneo BT" w:cs="Marigold;Cataneo BT"/>
          <w:sz w:val="32"/>
        </w:rPr>
      </w:pPr>
      <w:r>
        <w:rPr>
          <w:rFonts w:cs="Marigold;Cataneo BT" w:ascii="Marigold;Cataneo BT" w:hAnsi="Marigold;Cataneo BT"/>
          <w:sz w:val="32"/>
        </w:rPr>
        <w:t xml:space="preserve">Celou dobu jsem si myslela, že jdeme na opravdickou svatbu </w:t>
      </w:r>
    </w:p>
    <w:p>
      <w:pPr>
        <w:pStyle w:val="Normal"/>
        <w:jc w:val="both"/>
        <w:rPr>
          <w:rFonts w:ascii="Marigold;Cataneo BT" w:hAnsi="Marigold;Cataneo BT" w:cs="Marigold;Cataneo BT"/>
          <w:b/>
          <w:b/>
          <w:sz w:val="32"/>
        </w:rPr>
      </w:pPr>
      <w:r>
        <w:rPr>
          <w:rFonts w:cs="Marigold;Cataneo BT" w:ascii="Marigold;Cataneo BT" w:hAnsi="Marigold;Cataneo BT"/>
          <w:b/>
          <w:sz w:val="32"/>
        </w:rPr>
      </w:r>
    </w:p>
    <w:p>
      <w:pPr>
        <w:pStyle w:val="Normal"/>
        <w:jc w:val="both"/>
        <w:rPr>
          <w:i/>
          <w:i/>
        </w:rPr>
      </w:pPr>
      <w:r>
        <w:rPr>
          <w:i/>
        </w:rPr>
        <w:t>dívky:</w:t>
      </w:r>
    </w:p>
    <w:p>
      <w:pPr>
        <w:pStyle w:val="Normal"/>
        <w:jc w:val="both"/>
        <w:rPr/>
      </w:pPr>
      <w:r>
        <w:rPr/>
        <w:t xml:space="preserve">všechny programy považuji za výborné - organizaci i realizaci. "Mouchy" stylu gongu - svolávání - bych navrhla vychytat: první gong jako upozornění - "začne akce" a druhý (třeba víc úderů) jako "nekompromisní začátek". Myslím, že by mezi nimi mohl být čas i na odskočení si na toaletu, který by přivítaly zvláště dámy = na začátku tábora se mi zdál program příliš volný - hodně pauz, ale to asi bylo i tím, že nám nepřálo počasí. Myslím, že je dobrý nápad měnit členy družinek na jednotlivé hry, jak jste to dělali, protože jsem se tak rychleji seznámila s ostatními a navíc tím odpadá celotáborové soupeření stálých družinek, které jsem nikdy neprožívala = málo mší = ne že bych něco měla proti přednáškám, ale všeho moc škodí - více akčních her rovnoměrně rozložených by neškodilo. Nebyly tu žádné společenské kolektivní hry, táborák a takové věci = chyběl mi táborák s kytarou, jinak program byl dokonalý, časově dobře rozprostřený. Líbilo se mi, že po fyzicky náročné hře následovala přednáška, u které mohl člověk trochu si odpočinout a vydechnout. Přiřadila bych možná víc duchovních her = bylo příliš přednášek; "romantických" her tak akorát, ale nebyly žádný společenský logický hry. Taky nebyla žádná opravdová noční hra, ten Motýlek to byl jen pochod a Stezka odvahy byla moc krátká = hry - hodně dobře - výborně propracované, inteligentní + jistý psychologický dopad (realistické opodstatnění). Přednášky - zajímavé, skvělé zpracování, zvl. Mendel a Umění, ale taky Jana C. Choroška - krásná choreografie, skvělá hudba, bezvadný přístup. Mše - dobrý (venku jsou lepší než v kostele) Kazatel byl dost pozdě a tak jsem to vnímala míň než bych měla = mohlo být tak o jeden večerní program víc. Nevěsta a Únos byly nudný, protože se mezi velkými vzdálenostmi nic nedělo. Duchovní přednášky mě neoslovily, protože jsem se nikdy necítila jak Jana (sebeobviňování). Základy demokracie mě nebavily, protože jsem tomu moc nerozuměla. Strašně se mi líbily židovský tance, hudba a zvyky, protože mě to zajímá. Choreografie byla hezká a je to fakt dobrej pocit, že jsme spolu něco vytvořili. Taky bylo skvělý tancovat na náměstí před lidmi. Nejvíc jsem se nasmála u hry ZOO v base, jak nás Top skalpoval a buzeroval. Výcvik (součást Únosu) byl sice náročnej, ale dobrej = poměrně dost volna 1. a 2. den, pak hodně husto (holt to bylo tak jak dalo počasí) = program se mi hrozně moc líbil. Hlavně oceňuji, že jste nás ve špatném počasí nehonili venku a že "romantické" hry jste si nechali na slunečné počasí a spíše závěr tábora. Hra Motýlek byla skvělý nápad, ale při přechodu hranice to chtělo trochu lépe zorganizovat. Také by bylo dobré dopředu upozornit, co si má člověk obléci na  který typ programu, potom jak dlouho v plánu je jeho trvání (termín "do oběda" mírně zkresluje). Ale musím říct, že jsem z programu hrozně moc nadšená) = málo mší = mohl být delší ples (podle mě skončil moc brzo) = nejlepší bylo, že jsme byli ve skupinkách pokaždé jinak, protože jsme se tak rychleji poznali. Taky se mně líbilo, že se nesoutěžilo za každou cenu být první a že byly hry dobrovolné. Jídlo bylo moc dobrý až na to, že jsme měli v Havl. Brodě a při hře Únos žízeň a hlad. jinak byla hezká atmosféra a pořád se něco dělo = když jsme opouštěli tábor ve hře Únos, tak se nám mohlo říct, že to bude na "dýl" a že si máme vzít aspoň pití. Také jsme se mohli obléct podle programu (takhle jsme se oblékli jako bychom šli na procházku a ne na výlet) = byly krátké přestávky mezi programy, málo poledního klidu a času na hygienu, mohlo být častěji ovoce = </w:t>
      </w:r>
      <w:r>
        <w:rPr>
          <w:sz w:val="20"/>
        </w:rPr>
        <w:t xml:space="preserve">pokud jste chtěli tábor ve stylu "kdybych žil ještě jednou", tak se vám to povedlo. Na začátku bylo na můj vkus DOST VOLNA - ale byla jsem nucena přemýšlet, za což děkuju. Byl taky buď duchovní nebo aspoň přemýšlecí program - ale za to taky mohlo počasí. Od půlky se pak tábor rozběhl a neměla jsem čas si ani řádek. ne že by mi to vadilo, ale možná by bylo lepší, kdyby volný čas během tábora byl zhruba stejný. Vadily mi taky trochu 3 pochodové a pro mě fyzicky náročné hry po sobě - Motýlek, Havl. Brod, Artušův Únos. vím, že Motýlek měl být dřív, bylo by to lepší.  Kero mange -  líbilo se mi to, bezva nápad, jen průvodci by se mohli domluvit, aby každá skupina slyšela to stejné. Nebylo to tak (Artuš jim toho řekl hromadu, Jana K. jen zákl. věci, a které byly potřeba) a i díky tomu se lišily odpovědi na otázky. Když člověk málo slyší, víc si zapamatuje… Kazatel - až na to zpoždění díky technice to bylo dobrý, úryvky (marnost nad marnost) se mi vracely každý den a dokázala jsem si uvědomit cenu mýho života; zprávy nebyly slyšet (Kája četl moc potichu) Diagonála Y - příprava OK, nelíbil se mi přístup některých táborníků, ale za to vedení nemůže. Svazování - moc mě to oslovilo; byla to věc (podle mě) která člověka buď hodně osloví nebo neosloví vůbec; příště pouta navázat méně natěsno, aby bylo možno provaz přepálit, aniž by se dotyčný spálil (jak se to stalo mně)Návštěva sv. otce -  připomínalo mi to loňský atentát na prezidenta, spíš mi to přišlo jakou nouzová výplň času než dopředu připravený program, vůbec mě to nezaujalo - možná je to věkem. bylo to dost podobné loňskému atentátu, což mi připadalo trochu hloupé. Bivakování - bez chyby, snad přílišná skromnost přednášejícího (=Orka) dobré, že ukázal indiánský způsob rozdělávání ohně, příště bychom si to mohli vyzkoušet (aspoň pohnout lukem) Umění - moc dlouho jsme seděli - příště třeba kratičkou přestávku na protažení Motýlek - jídlo! - viz5, jinak dobrý až na týmovou práci - viz 11 Základy demokracie - myslím si, že  je to dost konkrétní téma (i ve své širokosti) a že přednášející je zvyklý na VŠ studenty, blbá doba - všichni jsme byli unavení, blbé místo - v lese se hůř udrží pozornost, uspávající přednášející, dotazy padaly od vedení - myslím si, že to bylo pro starší a ne pro nás Šabat - díky za něj (nemám co vytknout, snad jen, že nácvik tanců mohl být dřív, abychom to měli zažitý) na koncích mi vadila nesoustředěnost táborníků - Jana C. si nedokázala zjednat klid! Čajovna - mohla být později, ještě jsme se pořádně neznali a byli jsme nesví a snad trochu napjatí. Jinak dobrý nápad, byla jsem příjemně překvapena. Challenger -  uvědomila jsem si, co můžu v životě změnit. Potřebovala jsem to - díky moc! A taky vím, že v něčem (paměť + kosm.test) patřím mezi nejlepší!. Kosmetický festival - loni to byly foťáky, co mě zaujaly a ke kterým bych se jinak nedostala, letos to byly voňavky. Líbí se mi, když si můžeme vyzkoušet něco takového, k čemu bychom se jinak nedostali. Nevěsta na útěku - tak to se vám zase něco povedlo. Celou dobu jsem si myslela, že jdeme na opravdickou svatbu.  Opravdu jsem byla špatná z toho, že půjdu v elasťákách…Líbilo se mi to, jen ta hospoda mohla být blíž!. Stezka odvahy - neskočil na mě zjev (což mě hrozně naštvalo) - jinak jsem se krásně bála. Vadilo mi, že jsem na zpáteční cestě přešla bez povšimnutí Míšu - připadala jsem si jako zbožný kněz z příběhu o Samaritánovi. Únos - myslím si, že to mělo být dobrovolné a taky že jste na nás nemuseli tak řvát. Ale jinak to bylo vynikající, jsem ráda, že to bylo, jak to bylo. Ples - dobrý Maškary -  mohli jsme to vědět už před táborem, jistě by ty masky byly propracovanější, vy jste vzali druhou možnost - taky dobrý. Titanic - vylezu sama na strom! jedna z nejlepších her včetně kulis. Vigilie - dobrý konec krásného tábora, ale mohla být dřív! trička - beze slov  = </w:t>
      </w:r>
    </w:p>
    <w:p>
      <w:pPr>
        <w:pStyle w:val="Normal"/>
        <w:jc w:val="both"/>
        <w:rPr>
          <w:i/>
          <w:i/>
        </w:rPr>
      </w:pPr>
      <w:r>
        <w:rPr>
          <w:i/>
        </w:rPr>
        <w:t>chlapci:</w:t>
      </w:r>
    </w:p>
    <w:p>
      <w:pPr>
        <w:pStyle w:val="Normal"/>
        <w:jc w:val="both"/>
        <w:rPr/>
      </w:pPr>
      <w:r>
        <w:rPr/>
        <w:t xml:space="preserve">některé hry zbytečně drsné k oblečení, místy stereotypní = nebyl každej večer oheň a vodní dýmka = velmi málo času na klid, moc namačkaný program, velmi brzo budíček, velmi brzo večerka = mohlo být víc romantických her, možná celotáb. hra, čekal jsem víc mší = obecně - velká spokojenost; vhodně časově i náladově složeno; líbila se mi možnost změny ve vztahu k počasí = žádný sport - chyba; hudba budíčku </w:t>
      </w:r>
      <w:r>
        <w:rPr>
          <w:u w:val="single"/>
        </w:rPr>
        <w:t>strašná!</w:t>
      </w:r>
      <w:r>
        <w:rPr/>
        <w:t xml:space="preserve"> = dobrá kofola, staří i noví přátelé, bylo možná míň ticha, ale možná i proto, že jsem i já moc ukecanej, Jitka a Janička - opět na táboře! - skvělý! škoda že tu nebyl Lodivod nebo Zub, houby a houby - pořád se sušily, zatracený balónky při hře Motýlek!!!, otevřenost táborníků i když k nim má člověk negativní výhrady, dobrá hudba, ještě jednou bych šel na Šabat…úplně věrně napodobená atmosféra při Motýlkovi, Únosu a Zoologických zahradách = nedostatek sportovních akcí (fotbal, baseball, volejbal) jeden sportovní den by neuškodil = </w:t>
      </w:r>
    </w:p>
    <w:p>
      <w:pPr>
        <w:pStyle w:val="Normal"/>
        <w:jc w:val="both"/>
        <w:rPr/>
      </w:pPr>
      <w:r>
        <w:rPr/>
      </w:r>
    </w:p>
    <w:p>
      <w:pPr>
        <w:pStyle w:val="Normal"/>
        <w:jc w:val="both"/>
        <w:rPr>
          <w:b/>
          <w:b/>
        </w:rPr>
      </w:pPr>
      <w:r>
        <w:rPr>
          <w:b/>
        </w:rPr>
        <w:t>9. Veškeré připomínky k vedení</w:t>
      </w:r>
    </w:p>
    <w:p>
      <w:pPr>
        <w:pStyle w:val="Normal"/>
        <w:rPr/>
      </w:pPr>
      <w:r>
        <w:rPr>
          <w:rFonts w:eastAsia="Marigold;Cataneo BT" w:cs="Marigold;Cataneo BT" w:ascii="Marigold;Cataneo BT" w:hAnsi="Marigold;Cataneo BT"/>
          <w:sz w:val="32"/>
        </w:rPr>
        <w:t xml:space="preserve">                                               </w:t>
      </w:r>
      <w:r>
        <w:rPr>
          <w:rFonts w:cs="Marigold;Cataneo BT" w:ascii="Marigold;Cataneo BT" w:hAnsi="Marigold;Cataneo BT"/>
          <w:sz w:val="32"/>
        </w:rPr>
        <w:t>…</w:t>
      </w:r>
      <w:r>
        <w:rPr>
          <w:rFonts w:cs="Marigold;Cataneo BT" w:ascii="Marigold;Cataneo BT" w:hAnsi="Marigold;Cataneo BT"/>
          <w:sz w:val="32"/>
        </w:rPr>
        <w:t xml:space="preserve">a taky  jste na nás nemuseli tak </w:t>
      </w:r>
      <w:r>
        <w:rPr>
          <w:sz w:val="32"/>
        </w:rPr>
        <w:t>ř</w:t>
      </w:r>
      <w:r>
        <w:rPr>
          <w:rFonts w:cs="Marigold;Cataneo BT" w:ascii="Marigold;Cataneo BT" w:hAnsi="Marigold;Cataneo BT"/>
          <w:sz w:val="32"/>
        </w:rPr>
        <w:t>vát.</w:t>
      </w:r>
    </w:p>
    <w:p>
      <w:pPr>
        <w:pStyle w:val="Normal"/>
        <w:jc w:val="both"/>
        <w:rPr>
          <w:rFonts w:ascii="Marigold;Cataneo BT" w:hAnsi="Marigold;Cataneo BT" w:cs="Marigold;Cataneo BT"/>
          <w:b/>
          <w:b/>
          <w:sz w:val="32"/>
        </w:rPr>
      </w:pPr>
      <w:r>
        <w:rPr>
          <w:rFonts w:cs="Marigold;Cataneo BT" w:ascii="Marigold;Cataneo BT" w:hAnsi="Marigold;Cataneo BT"/>
          <w:b/>
          <w:sz w:val="32"/>
        </w:rPr>
      </w:r>
    </w:p>
    <w:p>
      <w:pPr>
        <w:pStyle w:val="Normal"/>
        <w:jc w:val="both"/>
        <w:rPr>
          <w:i/>
          <w:i/>
        </w:rPr>
      </w:pPr>
      <w:r>
        <w:rPr>
          <w:i/>
        </w:rPr>
        <w:t>dívky:</w:t>
      </w:r>
    </w:p>
    <w:p>
      <w:pPr>
        <w:pStyle w:val="Normal"/>
        <w:jc w:val="both"/>
        <w:rPr/>
      </w:pPr>
      <w:r>
        <w:rPr/>
        <w:t xml:space="preserve">výborné, nemám slov. Skvělý kolektiv, který má radost, když radost přináší. Co se týče realizace mnohých programů, bylo by dobře číst (mluvit) hlasitěji = organizace tábora - jako celek - se mi líbila a nemám k ní žádné věcné připomínky. Jednotliví členové se dobře doplňovali, každý nám mohl nabídnout znalosti ze "svého oboru". Viz Jana K. a choroška, Klárka a umění, Jana C. a duchovní přednášky atd. = jste dobrý tým = občas až moc ironičtí, člověk neví, čemu může věřit a čemu ne = jenom kladné, protože si myslím že jste sehraná parta moc skvělých lidí a udělali jste perfektní tábor se super atmosférou, takže vedení bylo DOKONALÉ! (fakte jsem nenašla žádnou chybu) = vedení skvěle zorganizovalo hry. Bylo příjemný a kamarádský a bylo vidět, že je to pro ně zábava = vedení mělo borčus v tom, kdo je nejlepší (Kája nebo Orko)!!!; bylo poznat, že jste si pěkně na přípravě mákli. Díky! = připomínky nemám asi žádné. Všichni jste hrozně super, byli jste na nás moc hodní. Oceňuji všechnu tu práci, kterou jste si určitě dali s přípravou, organizací i realizací tohoto tábora. všichni jste opravdu bezva, jen tak dále = chechtání z vůdcáku, když jsem chtěla spát  = hrozně hodní = všichni se snažili co nejvíc zpestřit program, což se jim povedlo. Byli kamarádští a chovali se podobně jako my = připomínky k vedení mohou být jen kladné. Všichni byli bezvadní - je na nich vidět, že svou práci rádi dělají a že mají rádi děcka = skvělí organizátoři, fajn lidi, jinak bez připomínek </w:t>
      </w:r>
      <w:r>
        <w:rPr>
          <w:sz w:val="20"/>
        </w:rPr>
        <w:t xml:space="preserve">= u jídla někdy seděli dost u sebe, mám pocit, že loni byli víc mezi táborníky i v poledním klidu a ve volnu, letos víc odděleně; každý sám za sebe, celkově ne jako tým (místy), místy perfektní tým; pro nás velké plus (Hana D.) = </w:t>
      </w:r>
    </w:p>
    <w:p>
      <w:pPr>
        <w:pStyle w:val="Normal"/>
        <w:jc w:val="both"/>
        <w:rPr>
          <w:i/>
          <w:i/>
        </w:rPr>
      </w:pPr>
      <w:r>
        <w:rPr>
          <w:i/>
        </w:rPr>
        <w:t>chlapci:</w:t>
      </w:r>
    </w:p>
    <w:p>
      <w:pPr>
        <w:pStyle w:val="Normal"/>
        <w:jc w:val="both"/>
        <w:rPr/>
      </w:pPr>
      <w:r>
        <w:rPr/>
        <w:t xml:space="preserve">někteří berou hry příliš vážně = perfektní, moc si vážím toho, jak jste se nám věnovali  = moc málo přísní, moc málo nepříčetní u her, ale velmi zábavní = při hrách zmatek v pravidlech (někdy) = nemohu vynachválit. Řekl bych, že vedení nechybí zodpovědnost, vtip a obětavost = vedení bylo suprově sehrané až možná na hru Motýlek - možná že nebylo trochu vysvětleno co je cílem, ale jinak skvělá atmosféra mezi sebou, mezi vedoucími, byl jsem v některých chvílích moc příjemně překvapenej; na začátek se možná mohlo dát víc to seznamování nebo vyvěsit prostřednictvím hry jména (aspoň) a záliby atd. s fotkou. Člověk by pak na ty lidi i víc vzpomínal. jinak opravdu senzační, bylo to zas z jiného soudku než minulý tábor a to je dobře = </w:t>
      </w:r>
    </w:p>
    <w:p>
      <w:pPr>
        <w:pStyle w:val="Normal"/>
        <w:jc w:val="both"/>
        <w:rPr/>
      </w:pPr>
      <w:r>
        <w:rPr/>
      </w:r>
    </w:p>
    <w:p>
      <w:pPr>
        <w:pStyle w:val="Normal"/>
        <w:jc w:val="both"/>
        <w:rPr>
          <w:b/>
          <w:b/>
        </w:rPr>
      </w:pPr>
      <w:r>
        <w:rPr>
          <w:b/>
        </w:rPr>
        <w:t>10. Co se mi líbilo</w:t>
      </w:r>
    </w:p>
    <w:p>
      <w:pPr>
        <w:pStyle w:val="Normal"/>
        <w:jc w:val="right"/>
        <w:rPr>
          <w:rFonts w:ascii="Marigold;Cataneo BT" w:hAnsi="Marigold;Cataneo BT" w:cs="Marigold;Cataneo BT"/>
          <w:sz w:val="32"/>
        </w:rPr>
      </w:pPr>
      <w:r>
        <w:rPr>
          <w:rFonts w:cs="Marigold;Cataneo BT" w:ascii="Marigold;Cataneo BT" w:hAnsi="Marigold;Cataneo BT"/>
          <w:sz w:val="32"/>
        </w:rPr>
        <w:t>HOLKY!!! Všechny, fakt!</w:t>
      </w:r>
    </w:p>
    <w:p>
      <w:pPr>
        <w:pStyle w:val="Normal"/>
        <w:jc w:val="both"/>
        <w:rPr>
          <w:i/>
          <w:i/>
        </w:rPr>
      </w:pPr>
      <w:r>
        <w:rPr>
          <w:i/>
        </w:rPr>
        <w:t>dívky:</w:t>
      </w:r>
    </w:p>
    <w:p>
      <w:pPr>
        <w:pStyle w:val="Normal"/>
        <w:jc w:val="both"/>
        <w:rPr/>
      </w:pPr>
      <w:r>
        <w:rPr/>
        <w:t xml:space="preserve">celkově - poloha tábora i krajina = budíček s hudbou, svoboda rozhodnout se , zda se toho kterého programu zúčastním nebo ne, bivakování, mytí v potoce, perfektní lidičky okolo mě - tolerantní, ochotni naslouchat, pomoci, dobré jídlo, hry, společná ranní modlitba, příroda kolem,  dobře připravené hry - viz četba ukázek z knihy, kostýmy, propracovanost her, ples, židovské tance, šabat… = budíčky, obědy = dobré jídlo, kolektiv, příjemná atmosféra, choroška, initipi, budíček, volnost, nápad s tričkama =  že jsme se docela rychle spřátelili a dobře jsme spolu vycházeli - prostě fajn kolektiv =  ples, dobrá parta lidí, choroška, teepee = </w:t>
      </w:r>
      <w:r>
        <w:rPr>
          <w:u w:val="single"/>
        </w:rPr>
        <w:t>moc</w:t>
      </w:r>
      <w:r>
        <w:rPr/>
        <w:t xml:space="preserve"> se mi líbilo že nikoho do ničeho nenutíte a ani se na něho nezlobíte; anketa, protože chcete mít zpětnou vazbu a z toho vyplývá, že vám na tom záleží; že složení děcek při hrách se mění, protože se víc poznají; ranní buzení hudbou; výborně se vaří = líbilo se mi, že se tu sešly skvělý děcka i vedoucí, naučila jsem se pár věcí, zamyslela jsem se nad spoustou věcí (kolik lidí trpělo, trpí, umíralo, umírá). Když jsme měli Obrazárnu, vyrazilo mi dech, kolik lidí je talentovaných, ale hlavně - co v nich je. Jak jsou (hlavně kluci) strašně citliví. Jak mě překvapilo, když jsem se s někým začala bavit, že je ještě lepší, než jsem čekala.  Obzvlášť u Únosu, kde nezbývalo než jen povídat si, smát se, povídat si, smát se.  Líbilo se mi postupné probouzení hudbou, vesměs příjemnou.  Už dlouho jsem se tak nezasmála, jako u volejbalu s Láďou. I jeho večerní balet na Beethovenovy symfonie byl strhující. Taky jsem se smála až jsem brečela u Mirkovy scénky na "Radima" (Lucie) = vaše jednání s námi jako s dospělými a rovnocennými (přitom máte za nás zodpovědnost); rozlosovávání do skupin na hry = když to shrnu, tak asi všechno. Program byl báječný, byl jak k zamyšlení, tak k poučení i k pouhé zábavě. Líbí se mi, že nás berete jako dospělé a odpovědné a ne jako malé děti. Taky se mi hrozně líbilo, že nebyly na začátku vytvořeny skupinky, které by byly proti sobě celou dobu, ale že se losovalo. Vystoupení s choroškou v Havl. Brodě bylo taky bezva, spolu s malováním na obličeje. Výborně se tady vařilo, lépe než doma.  Taky budíček hudbou má cosi do sebe. program byl vcelku vyvážený, co se týče zátěže určitých oblastí lidské aktivity (duchovní, fyzicky náročné…) = optimální hustota programu = ranní hudba = atmosféra, "romantické" hry, budíček = moc se mi líbily budíčky, bezvadná hudba, přátelské prostředí, svoboda pro všechny, okolní příroda, celý </w:t>
      </w:r>
      <w:r>
        <w:rPr>
          <w:u w:val="single"/>
        </w:rPr>
        <w:t>tábor</w:t>
      </w:r>
      <w:r>
        <w:rPr/>
        <w:t xml:space="preserve">!!! = že byla možnost se - v rámci možností - umýt (ale sprcha by byla lepší než lavór = </w:t>
      </w:r>
      <w:r>
        <w:rPr>
          <w:sz w:val="20"/>
        </w:rPr>
        <w:t>otevřenost a upřímnost táborníků; stezka odvahy (až na to, že na mě neskočil zjev); byla jsem nucena zamyslet se nad životem a nad svýma hodnotama, v tomhle směru mi tábor moc pomohl, uvědomila jsem si spoustu věcí (moje vztahy a hodnoty); počasí =</w:t>
      </w:r>
    </w:p>
    <w:p>
      <w:pPr>
        <w:pStyle w:val="Normal"/>
        <w:jc w:val="both"/>
        <w:rPr>
          <w:i/>
          <w:i/>
        </w:rPr>
      </w:pPr>
      <w:r>
        <w:rPr>
          <w:i/>
        </w:rPr>
        <w:t>chlapci:</w:t>
      </w:r>
    </w:p>
    <w:p>
      <w:pPr>
        <w:pStyle w:val="Normal"/>
        <w:jc w:val="both"/>
        <w:rPr/>
      </w:pPr>
      <w:r>
        <w:rPr/>
        <w:t xml:space="preserve">místy počasí = atmosféra na táboře = strašně moc věcí = líbilo se mi, že jsme spolu všichni zadobře = propracovanost her, atmosféra, vztahy, kostýmy při hrách, nenutnost brát hry smrtelně vážně, nadsázka, ironie, reklamy na kosm. fest. (G7), initipi s Topem  = líbila se mi velká volnost programu a taky Top a jeho "kuřátka" (Jiří) = počasí = HOLKY!!! Všechny, fakt! = vydařené počasí, dobrá parta lidí = </w:t>
      </w:r>
    </w:p>
    <w:p>
      <w:pPr>
        <w:pStyle w:val="Normal"/>
        <w:jc w:val="both"/>
        <w:rPr/>
      </w:pPr>
      <w:r>
        <w:rPr/>
      </w:r>
    </w:p>
    <w:p>
      <w:pPr>
        <w:pStyle w:val="Normal"/>
        <w:jc w:val="both"/>
        <w:rPr>
          <w:b/>
          <w:b/>
        </w:rPr>
      </w:pPr>
      <w:r>
        <w:rPr>
          <w:b/>
        </w:rPr>
        <w:t>11. Co se mi nelíbilo</w:t>
      </w:r>
    </w:p>
    <w:p>
      <w:pPr>
        <w:pStyle w:val="Normal"/>
        <w:jc w:val="both"/>
        <w:rPr>
          <w:b/>
          <w:b/>
        </w:rPr>
      </w:pPr>
      <w:r>
        <w:rPr>
          <w:b/>
        </w:rPr>
      </w:r>
    </w:p>
    <w:p>
      <w:pPr>
        <w:pStyle w:val="Normal"/>
        <w:jc w:val="both"/>
        <w:rPr>
          <w:i/>
          <w:i/>
        </w:rPr>
      </w:pPr>
      <w:r>
        <w:rPr>
          <w:i/>
        </w:rPr>
        <w:t>dívky:</w:t>
      </w:r>
    </w:p>
    <w:p>
      <w:pPr>
        <w:pStyle w:val="Normal"/>
        <w:jc w:val="both"/>
        <w:rPr/>
      </w:pPr>
      <w:r>
        <w:rPr/>
        <w:t xml:space="preserve">konkrétní vztahy s konkrétními lidmi - ovlivnitelné jen do jisté míry - záleží i na těch druhých…, vedení s tím nemá (a ani nemůže) mít co do činění = organizace služeb v kuchyni - ten, kdo se napíše na službu, by potom taky měl umýt nádobí, uklidit atd. Často však po jídle zůstala kuchyň v nepořádku a další služba musela uklízet po předchozí. Je mi jasné, že pokud s námi jednáte jako s dospělými svobodnými lidmi, nemůžete (a ani byste neměli)  nad námi stát jako drábi a kontrolovat, co kdo udělal a co ne. Takže to co se mi nelíbilo bych mohla formulovat jako nezodpovědnost nebo pohodlnost některých táborníků. = plazení bahnem = málo jídla, počasí, žádná noční hra, hry že byly spíš pochody než hry, že se moc nepreferovaly sporty, žádné koupání = že Maškarní ples skončil tak brzo. Myslela jsem, že bude  až do rána = latríny, špatné počasí, žádné ovoce = jenom, že při hře Únos nám nikdo nezdůraznil, že si máme vzít pití; myslím, že přednáška o základech demokracie nebyla obsahově zvládnutá = nelíbil se mi nápad svazovat si ruce = služby v kuchyni - i když byly dobrovolné, tak se tam (škoda) vyskytovali </w:t>
      </w:r>
      <w:r>
        <w:rPr>
          <w:u w:val="single"/>
        </w:rPr>
        <w:t>skoro</w:t>
      </w:r>
      <w:r>
        <w:rPr/>
        <w:t xml:space="preserve"> pořád titíž lidi (např. umývání nádobí). Na druhou stranu chápu, že je blbost dávat příkazy = podmáčená louka, tvrdá postel ve stanu, ze které jsem padala pořád do uličky, spousta odporného a dotěrného hmyzu = trajdalo tu moc "návštěvníků" = když ranní hudba řvala před naším stanem = snad můžu jen napsat, že se mi nelíbilo, když pršelo. Ale to asi všem, ale i přesto byl bezva program. Zprvu se mi nelíbily latríny (společné), nejsem na to zvyklá, ale musím přiznat, že i na to jsem si zvykla = dlouhý, předlouhý a zdlouhavý pochody - pro nic (např. únos velitele) = </w:t>
      </w:r>
    </w:p>
    <w:p>
      <w:pPr>
        <w:pStyle w:val="Normal"/>
        <w:jc w:val="both"/>
        <w:rPr>
          <w:i/>
          <w:i/>
        </w:rPr>
      </w:pPr>
      <w:r>
        <w:rPr>
          <w:i/>
        </w:rPr>
        <w:t>chlapci:</w:t>
      </w:r>
    </w:p>
    <w:p>
      <w:pPr>
        <w:pStyle w:val="Normal"/>
        <w:jc w:val="both"/>
        <w:rPr/>
      </w:pPr>
      <w:r>
        <w:rPr/>
        <w:t>místy počasí, nedostatek sportu = vstávání na chorošku = atmosféra při pochodu ve hře Motýlek = stále pršelo, hodně moc brzo jste vypli maškarák = kouřící kamna, kouřící auta = někdy vstávání, jinak vše OK = počasí = že jsme nemohli v Motýlkovi jít ještě na 4. stanoviště v noci. jinak vůbec nic =</w:t>
      </w:r>
    </w:p>
    <w:p>
      <w:pPr>
        <w:pStyle w:val="Normal"/>
        <w:jc w:val="both"/>
        <w:rPr/>
      </w:pPr>
      <w:r>
        <w:rPr/>
      </w:r>
    </w:p>
    <w:p>
      <w:pPr>
        <w:pStyle w:val="Normal"/>
        <w:jc w:val="both"/>
        <w:rPr>
          <w:b/>
          <w:b/>
        </w:rPr>
      </w:pPr>
      <w:r>
        <w:rPr>
          <w:b/>
        </w:rPr>
        <w:t>12. Co bych chtěla(a) vzkázat</w:t>
      </w:r>
    </w:p>
    <w:p>
      <w:pPr>
        <w:pStyle w:val="Normal"/>
        <w:jc w:val="right"/>
        <w:rPr/>
      </w:pPr>
      <w:r>
        <w:rPr>
          <w:rFonts w:cs="Marigold;Cataneo BT" w:ascii="Marigold;Cataneo BT" w:hAnsi="Marigold;Cataneo BT"/>
          <w:sz w:val="32"/>
        </w:rPr>
        <w:t>…</w:t>
      </w:r>
      <w:r>
        <w:rPr>
          <w:rFonts w:cs="Marigold;Cataneo BT" w:ascii="Marigold;Cataneo BT" w:hAnsi="Marigold;Cataneo BT"/>
          <w:sz w:val="32"/>
        </w:rPr>
        <w:t>jako celku se vám nedá moc v</w:t>
      </w:r>
      <w:r>
        <w:rPr>
          <w:sz w:val="32"/>
        </w:rPr>
        <w:t>ěř</w:t>
      </w:r>
      <w:r>
        <w:rPr>
          <w:rFonts w:cs="Marigold;Cataneo BT" w:ascii="Marigold;Cataneo BT" w:hAnsi="Marigold;Cataneo BT"/>
          <w:sz w:val="32"/>
        </w:rPr>
        <w:t xml:space="preserve">it </w:t>
      </w:r>
    </w:p>
    <w:p>
      <w:pPr>
        <w:pStyle w:val="Normal"/>
        <w:jc w:val="both"/>
        <w:rPr>
          <w:i/>
          <w:i/>
        </w:rPr>
      </w:pPr>
      <w:r>
        <w:rPr>
          <w:i/>
        </w:rPr>
        <w:t>dívky:</w:t>
      </w:r>
    </w:p>
    <w:p>
      <w:pPr>
        <w:pStyle w:val="Normal"/>
        <w:jc w:val="both"/>
        <w:rPr/>
      </w:pPr>
      <w:r>
        <w:rPr/>
        <w:t xml:space="preserve">Milí, držte se. A až budete mít čas a chuť pobýt v Jeseníkách, přijeďte - budete vítáni. Děkuji vám všem = pokračujte v organizaci takových táborů dál </w:t>
      </w:r>
      <w:r>
        <w:rPr>
          <w:rFonts w:eastAsia="Wingdings" w:cs="Wingdings" w:ascii="Wingdings" w:hAnsi="Wingdings"/>
          <w:lang w:val="en-US" w:eastAsia="en-US"/>
        </w:rPr>
        <w:t></w:t>
      </w:r>
      <w:r>
        <w:rPr>
          <w:lang w:val="en-US" w:eastAsia="en-US"/>
        </w:rPr>
        <w:t xml:space="preserve"> </w:t>
      </w:r>
      <w:r>
        <w:rPr/>
        <w:t xml:space="preserve">= bylo to tu super! = Kája a Jana K - moc vám to spolu sluší. Jana C. - máš super přednášky; přesně víš, co v našem věku prožíváme = děkuji za deset </w:t>
      </w:r>
      <w:r>
        <w:rPr>
          <w:strike/>
        </w:rPr>
        <w:t>užitečně</w:t>
      </w:r>
      <w:r>
        <w:rPr/>
        <w:t xml:space="preserve"> (</w:t>
      </w:r>
      <w:r>
        <w:rPr>
          <w:u w:val="single"/>
        </w:rPr>
        <w:t>krásně</w:t>
      </w:r>
      <w:r>
        <w:rPr/>
        <w:t xml:space="preserve">)  strávených dní mého života. Nic moc radši neměňte, protože takhle je to ideální = tohle byl nejlepší tábor, na kterém jsem byla (zase tak moc jich nebylo). Sešli se tu skvělí lidi. Atmosféra byla uvolněná a přátelská. Líbilo se mi, že vedoucí nám dávali hodně svobody a taky najevo, že jsme (téměř) dospělí. Všichni se navzájem mohli spolu bavit, aniž by někdo někomu dával najevo, že je trapnej nebo je mu ukradenej = je (bylo) to tady super. I když jsem nebyla vždy nadšena na nejvyšší míru (tedy 5 bodů), tak budu vzpomínat jen v tom nejlepším. Bylo výborné jídlo, program, atmosféra i volnost! = příští rok jedu zase, jsem hrozně nadšená </w:t>
      </w:r>
      <w:r>
        <w:rPr>
          <w:rFonts w:eastAsia="Wingdings" w:cs="Wingdings" w:ascii="Wingdings" w:hAnsi="Wingdings"/>
          <w:lang w:val="en-US" w:eastAsia="en-US"/>
        </w:rPr>
        <w:t></w:t>
      </w:r>
      <w:r>
        <w:rPr/>
        <w:t xml:space="preserve"> = děkuju vám! = byli jste, jste a určitě i budete nadále tak skvělí =  </w:t>
      </w:r>
      <w:r>
        <w:rPr>
          <w:sz w:val="20"/>
        </w:rPr>
        <w:t xml:space="preserve">Loni mi bylo trochu líto, že jsem nemohla být (protože jsem o tom nevěděla na minulém táboře v Malém Princi (oficiální název - kurs) Teď chválím Boha za to, že to tak bylo a že díky tomu můžu být tady a teď. Bylo to hodně na zamyšlení, vyhovovalo mi to. Díky moc ještě jednou. P.S. Duchovního programu akorát. Doufám, že vám všem tato anketa pomůže a že pomůže dalším táborníkům tím, že přizpůsobíte program. Obdivuji vaši práci - a Orko, až budeš potřebovat nastříhat zvířata, ozvi se, telefon znáš! Díky za každou minutu přípravy i programu pro nás. Teď mám i negativní dojmy, ale ty budou během 14 dní pryč. Mám zase víc jasno a jsem bohatá díky vám - fakt dík! Omlouvám se za drobné písmo a druh tužky, která se lehce rozpíjí (a taky za to, že to nejde přečíst - holt při svíčce se píše hůř než za denního světla); DÍKY, DÍKY, DÍKY, DÍKY, DÍKY </w:t>
      </w:r>
      <w:r>
        <w:rPr/>
        <w:t>=</w:t>
      </w:r>
    </w:p>
    <w:p>
      <w:pPr>
        <w:pStyle w:val="Normal"/>
        <w:jc w:val="both"/>
        <w:rPr>
          <w:i/>
          <w:i/>
        </w:rPr>
      </w:pPr>
      <w:r>
        <w:rPr>
          <w:i/>
        </w:rPr>
        <w:t>chlapci:</w:t>
      </w:r>
    </w:p>
    <w:p>
      <w:pPr>
        <w:pStyle w:val="Normal"/>
        <w:jc w:val="both"/>
        <w:rPr/>
      </w:pPr>
      <w:r>
        <w:rPr/>
        <w:t>bylo tu fajn, jeďte taky, příští rok jedu zas = Držte se!!! =</w:t>
      </w:r>
      <w:r>
        <w:rPr>
          <w:sz w:val="20"/>
        </w:rPr>
        <w:t xml:space="preserve"> </w:t>
      </w:r>
    </w:p>
    <w:p>
      <w:pPr>
        <w:pStyle w:val="Normal"/>
        <w:jc w:val="both"/>
        <w:rPr>
          <w:sz w:val="20"/>
        </w:rPr>
      </w:pPr>
      <w:r>
        <w:rPr>
          <w:sz w:val="20"/>
        </w:rPr>
      </w:r>
    </w:p>
    <w:p>
      <w:pPr>
        <w:pStyle w:val="Normal"/>
        <w:jc w:val="center"/>
        <w:rPr>
          <w:b/>
          <w:b/>
        </w:rPr>
      </w:pPr>
      <w:r>
        <w:rPr>
          <w:b/>
        </w:rPr>
      </w:r>
    </w:p>
    <w:p>
      <w:pPr>
        <w:pStyle w:val="Normal"/>
        <w:jc w:val="center"/>
        <w:rPr>
          <w:b/>
          <w:b/>
          <w:caps/>
          <w:sz w:val="36"/>
        </w:rPr>
      </w:pPr>
      <w:r>
        <w:rPr>
          <w:b/>
          <w:caps/>
          <w:sz w:val="36"/>
        </w:rPr>
        <w:t>Závěrečné hodnocení programů</w:t>
      </w:r>
    </w:p>
    <w:p>
      <w:pPr>
        <w:pStyle w:val="Normal"/>
        <w:jc w:val="center"/>
        <w:rPr>
          <w:b/>
          <w:b/>
          <w:caps/>
          <w:sz w:val="36"/>
        </w:rPr>
      </w:pPr>
      <w:r>
        <w:rPr>
          <w:b/>
          <w:caps/>
          <w:sz w:val="36"/>
        </w:rPr>
        <w:t xml:space="preserve"> </w:t>
      </w:r>
      <w:r>
        <w:rPr>
          <w:b/>
          <w:caps/>
          <w:sz w:val="36"/>
        </w:rPr>
        <w:t>na táboře МИР 2001</w:t>
      </w:r>
    </w:p>
    <w:p>
      <w:pPr>
        <w:pStyle w:val="Normal"/>
        <w:jc w:val="center"/>
        <w:rPr>
          <w:b/>
          <w:b/>
          <w:caps/>
          <w:sz w:val="36"/>
        </w:rPr>
      </w:pPr>
      <w:r>
        <w:rPr>
          <w:b/>
          <w:caps/>
          <w:sz w:val="36"/>
        </w:rPr>
      </w:r>
    </w:p>
    <w:p>
      <w:pPr>
        <w:pStyle w:val="Normal"/>
        <w:jc w:val="both"/>
        <w:rPr>
          <w:b/>
          <w:b/>
          <w:caps/>
          <w:sz w:val="36"/>
        </w:rPr>
      </w:pPr>
      <w:r>
        <w:rPr>
          <w:b/>
          <w:caps/>
          <w:sz w:val="36"/>
        </w:rPr>
      </w:r>
    </w:p>
    <w:p>
      <w:pPr>
        <w:pStyle w:val="Normal"/>
        <w:jc w:val="both"/>
        <w:rPr/>
      </w:pPr>
      <w:r>
        <w:rPr/>
        <w:t>Choroška</w:t>
        <w:tab/>
        <w:tab/>
        <w:tab/>
        <w:t>128</w:t>
      </w:r>
    </w:p>
    <w:p>
      <w:pPr>
        <w:pStyle w:val="Normal"/>
        <w:jc w:val="both"/>
        <w:rPr/>
      </w:pPr>
      <w:r>
        <w:rPr/>
        <w:t>Titanik</w:t>
        <w:tab/>
        <w:tab/>
        <w:tab/>
        <w:tab/>
        <w:t>125</w:t>
      </w:r>
    </w:p>
    <w:p>
      <w:pPr>
        <w:pStyle w:val="Normal"/>
        <w:jc w:val="both"/>
        <w:rPr/>
      </w:pPr>
      <w:r>
        <w:rPr/>
        <w:t>Maškarní bál</w:t>
        <w:tab/>
        <w:tab/>
        <w:tab/>
        <w:t>120</w:t>
      </w:r>
    </w:p>
    <w:p>
      <w:pPr>
        <w:pStyle w:val="Normal"/>
        <w:jc w:val="both"/>
        <w:rPr/>
      </w:pPr>
      <w:r>
        <w:rPr/>
        <w:t>Bivakování</w:t>
        <w:tab/>
        <w:tab/>
        <w:tab/>
        <w:t>120</w:t>
      </w:r>
    </w:p>
    <w:p>
      <w:pPr>
        <w:pStyle w:val="Normal"/>
        <w:jc w:val="both"/>
        <w:rPr/>
      </w:pPr>
      <w:r>
        <w:rPr/>
      </w:r>
    </w:p>
    <w:p>
      <w:pPr>
        <w:pStyle w:val="Normal"/>
        <w:jc w:val="both"/>
        <w:rPr/>
      </w:pPr>
      <w:r>
        <w:rPr/>
        <w:t>Šabat</w:t>
        <w:tab/>
        <w:tab/>
        <w:tab/>
        <w:tab/>
        <w:t>119</w:t>
      </w:r>
    </w:p>
    <w:p>
      <w:pPr>
        <w:pStyle w:val="Normal"/>
        <w:jc w:val="both"/>
        <w:rPr/>
      </w:pPr>
      <w:r>
        <w:rPr/>
        <w:t>Vigílie</w:t>
        <w:tab/>
        <w:tab/>
        <w:tab/>
        <w:tab/>
        <w:t>114</w:t>
      </w:r>
    </w:p>
    <w:p>
      <w:pPr>
        <w:pStyle w:val="Normal"/>
        <w:jc w:val="both"/>
        <w:rPr/>
      </w:pPr>
      <w:r>
        <w:rPr/>
        <w:t>J.G.Mendel</w:t>
        <w:tab/>
        <w:tab/>
        <w:tab/>
        <w:t>114</w:t>
      </w:r>
    </w:p>
    <w:p>
      <w:pPr>
        <w:pStyle w:val="Normal"/>
        <w:jc w:val="both"/>
        <w:rPr/>
      </w:pPr>
      <w:r>
        <w:rPr/>
        <w:t>Čajovna</w:t>
        <w:tab/>
        <w:tab/>
        <w:tab/>
        <w:t>112</w:t>
      </w:r>
    </w:p>
    <w:p>
      <w:pPr>
        <w:pStyle w:val="Normal"/>
        <w:jc w:val="both"/>
        <w:rPr/>
      </w:pPr>
      <w:r>
        <w:rPr/>
        <w:t>Umění - Marcel Javora</w:t>
        <w:tab/>
        <w:t>112</w:t>
      </w:r>
    </w:p>
    <w:p>
      <w:pPr>
        <w:pStyle w:val="Normal"/>
        <w:jc w:val="both"/>
        <w:rPr/>
      </w:pPr>
      <w:r>
        <w:rPr/>
        <w:t xml:space="preserve">Motýlek </w:t>
        <w:tab/>
        <w:tab/>
        <w:tab/>
        <w:t>111</w:t>
      </w:r>
    </w:p>
    <w:p>
      <w:pPr>
        <w:pStyle w:val="Normal"/>
        <w:jc w:val="both"/>
        <w:rPr/>
      </w:pPr>
      <w:r>
        <w:rPr/>
        <w:t>Stezka odvahy</w:t>
        <w:tab/>
        <w:tab/>
        <w:tab/>
        <w:t>110</w:t>
      </w:r>
    </w:p>
    <w:p>
      <w:pPr>
        <w:pStyle w:val="Normal"/>
        <w:jc w:val="both"/>
        <w:rPr/>
      </w:pPr>
      <w:r>
        <w:rPr/>
      </w:r>
    </w:p>
    <w:p>
      <w:pPr>
        <w:pStyle w:val="Normal"/>
        <w:jc w:val="both"/>
        <w:rPr/>
      </w:pPr>
      <w:r>
        <w:rPr/>
        <w:t>Zoologické zahrady</w:t>
        <w:tab/>
        <w:tab/>
        <w:t>109</w:t>
      </w:r>
    </w:p>
    <w:p>
      <w:pPr>
        <w:pStyle w:val="Normal"/>
        <w:jc w:val="both"/>
        <w:rPr/>
      </w:pPr>
      <w:r>
        <w:rPr/>
        <w:t>Challenger</w:t>
        <w:tab/>
        <w:tab/>
        <w:tab/>
        <w:t>108</w:t>
      </w:r>
    </w:p>
    <w:p>
      <w:pPr>
        <w:pStyle w:val="Normal"/>
        <w:jc w:val="both"/>
        <w:rPr/>
      </w:pPr>
      <w:r>
        <w:rPr/>
        <w:t>Odevzdanost</w:t>
        <w:tab/>
        <w:tab/>
        <w:tab/>
        <w:t>106</w:t>
      </w:r>
    </w:p>
    <w:p>
      <w:pPr>
        <w:pStyle w:val="Normal"/>
        <w:jc w:val="both"/>
        <w:rPr/>
      </w:pPr>
      <w:r>
        <w:rPr/>
        <w:t>Svazování</w:t>
        <w:tab/>
        <w:tab/>
        <w:tab/>
        <w:t>105</w:t>
      </w:r>
    </w:p>
    <w:p>
      <w:pPr>
        <w:pStyle w:val="Normal"/>
        <w:jc w:val="both"/>
        <w:rPr/>
      </w:pPr>
      <w:r>
        <w:rPr/>
        <w:t>Obrazy</w:t>
        <w:tab/>
        <w:tab/>
        <w:tab/>
        <w:tab/>
        <w:t>100</w:t>
      </w:r>
    </w:p>
    <w:p>
      <w:pPr>
        <w:pStyle w:val="Normal"/>
        <w:jc w:val="both"/>
        <w:rPr/>
      </w:pPr>
      <w:r>
        <w:rPr/>
        <w:t>Kosmetický festival</w:t>
        <w:tab/>
        <w:tab/>
        <w:t>100</w:t>
      </w:r>
    </w:p>
    <w:p>
      <w:pPr>
        <w:pStyle w:val="Normal"/>
        <w:jc w:val="both"/>
        <w:rPr/>
      </w:pPr>
      <w:r>
        <w:rPr/>
        <w:t>Únos</w:t>
        <w:tab/>
        <w:tab/>
        <w:tab/>
        <w:tab/>
        <w:t>100</w:t>
      </w:r>
    </w:p>
    <w:p>
      <w:pPr>
        <w:pStyle w:val="Normal"/>
        <w:jc w:val="both"/>
        <w:rPr/>
      </w:pPr>
      <w:r>
        <w:rPr/>
      </w:r>
    </w:p>
    <w:p>
      <w:pPr>
        <w:pStyle w:val="Normal"/>
        <w:jc w:val="both"/>
        <w:rPr/>
      </w:pPr>
      <w:r>
        <w:rPr/>
        <w:t>Kazatel</w:t>
        <w:tab/>
        <w:tab/>
        <w:tab/>
        <w:t>94</w:t>
      </w:r>
    </w:p>
    <w:p>
      <w:pPr>
        <w:pStyle w:val="Normal"/>
        <w:jc w:val="both"/>
        <w:rPr/>
      </w:pPr>
      <w:r>
        <w:rPr/>
        <w:t>Diagonála Y</w:t>
        <w:tab/>
        <w:tab/>
        <w:tab/>
        <w:t>94</w:t>
      </w:r>
    </w:p>
    <w:p>
      <w:pPr>
        <w:pStyle w:val="Normal"/>
        <w:jc w:val="both"/>
        <w:rPr/>
      </w:pPr>
      <w:r>
        <w:rPr/>
      </w:r>
    </w:p>
    <w:p>
      <w:pPr>
        <w:pStyle w:val="Normal"/>
        <w:jc w:val="both"/>
        <w:rPr/>
      </w:pPr>
      <w:r>
        <w:rPr/>
        <w:t>Návštěva Sv. Otce</w:t>
        <w:tab/>
        <w:tab/>
        <w:t>85</w:t>
      </w:r>
    </w:p>
    <w:p>
      <w:pPr>
        <w:pStyle w:val="Normal"/>
        <w:jc w:val="both"/>
        <w:rPr/>
      </w:pPr>
      <w:r>
        <w:rPr/>
        <w:t>Kero Mange</w:t>
        <w:tab/>
        <w:tab/>
        <w:tab/>
        <w:t>82</w:t>
      </w:r>
    </w:p>
    <w:p>
      <w:pPr>
        <w:pStyle w:val="Normal"/>
        <w:jc w:val="both"/>
        <w:rPr/>
      </w:pPr>
      <w:r>
        <w:rPr/>
      </w:r>
    </w:p>
    <w:p>
      <w:pPr>
        <w:pStyle w:val="Normal"/>
        <w:jc w:val="both"/>
        <w:rPr/>
      </w:pPr>
      <w:r>
        <w:rPr/>
        <w:t>Nevěsta na útěku</w:t>
        <w:tab/>
        <w:tab/>
        <w:t>72</w:t>
      </w:r>
    </w:p>
    <w:p>
      <w:pPr>
        <w:pStyle w:val="Normal"/>
        <w:jc w:val="both"/>
        <w:rPr/>
      </w:pPr>
      <w:r>
        <w:rPr/>
      </w:r>
    </w:p>
    <w:p>
      <w:pPr>
        <w:pStyle w:val="Normal"/>
        <w:jc w:val="both"/>
        <w:rPr/>
      </w:pPr>
      <w:r>
        <w:rPr/>
      </w:r>
    </w:p>
    <w:p>
      <w:pPr>
        <w:pStyle w:val="Normal"/>
        <w:jc w:val="both"/>
        <w:rPr/>
      </w:pPr>
      <w:r>
        <w:rPr/>
      </w:r>
    </w:p>
    <w:p>
      <w:pPr>
        <w:pStyle w:val="Normal"/>
        <w:jc w:val="both"/>
        <w:rPr/>
      </w:pPr>
      <w:r>
        <w:rPr/>
        <w:t xml:space="preserve">Základy demokracie </w:t>
        <w:tab/>
        <w:t>.</w:t>
        <w:tab/>
        <w:t>59</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14. Hodnocení vedoucích</w:t>
      </w:r>
    </w:p>
    <w:p>
      <w:pPr>
        <w:pStyle w:val="Normal"/>
        <w:jc w:val="right"/>
        <w:rPr/>
      </w:pPr>
      <w:r>
        <w:rPr>
          <w:rFonts w:cs="Marigold;Cataneo BT" w:ascii="Marigold;Cataneo BT" w:hAnsi="Marigold;Cataneo BT"/>
          <w:sz w:val="32"/>
        </w:rPr>
        <w:t>…</w:t>
      </w:r>
      <w:r>
        <w:rPr>
          <w:rFonts w:cs="Marigold;Cataneo BT" w:ascii="Marigold;Cataneo BT" w:hAnsi="Marigold;Cataneo BT"/>
          <w:sz w:val="32"/>
        </w:rPr>
        <w:t>nedával nám jíst, bral nám jídlo, když jsme m</w:t>
      </w:r>
      <w:r>
        <w:rPr>
          <w:sz w:val="32"/>
        </w:rPr>
        <w:t>ě</w:t>
      </w:r>
      <w:r>
        <w:rPr>
          <w:rFonts w:cs="Marigold;Cataneo BT" w:ascii="Marigold;Cataneo BT" w:hAnsi="Marigold;Cataneo BT"/>
          <w:sz w:val="32"/>
        </w:rPr>
        <w:t xml:space="preserve">li hlad </w:t>
      </w:r>
    </w:p>
    <w:p>
      <w:pPr>
        <w:pStyle w:val="Normal"/>
        <w:jc w:val="right"/>
        <w:rPr>
          <w:rFonts w:ascii="Marigold;Cataneo BT" w:hAnsi="Marigold;Cataneo BT" w:cs="Marigold;Cataneo BT"/>
          <w:b/>
          <w:b/>
          <w:sz w:val="32"/>
        </w:rPr>
      </w:pPr>
      <w:r>
        <w:rPr>
          <w:rFonts w:cs="Marigold;Cataneo BT" w:ascii="Marigold;Cataneo BT" w:hAnsi="Marigold;Cataneo BT"/>
          <w:b/>
          <w:sz w:val="32"/>
        </w:rPr>
      </w:r>
    </w:p>
    <w:p>
      <w:pPr>
        <w:pStyle w:val="Normal"/>
        <w:jc w:val="both"/>
        <w:rPr>
          <w:b/>
          <w:b/>
        </w:rPr>
      </w:pPr>
      <w:r>
        <w:rPr>
          <w:b/>
        </w:rPr>
      </w:r>
    </w:p>
    <w:p>
      <w:pPr>
        <w:pStyle w:val="Normal"/>
        <w:jc w:val="both"/>
        <w:rPr/>
      </w:pPr>
      <w:r>
        <w:rPr/>
        <w:t xml:space="preserve">je těžké psát o nějakých špatných vlastnostech nebo chybách lidí, které znám týden; všichni mi připadali super = každý máme své chyby, vy jste super! = jako celku se vám nedá moc věřit, ale jste skvělí (Jitka R.) = nemá cenu všechno psát 8 krát. jste hodní, milí, nadšení pro tábor, skvělí organizátoři, vymýšlíte perfektní hry. jste moc fajn lidi a já jsem šťastná, že jsem s vámi mohla strávit 10 dní = všichni jste byli skvělí = všichni jste suproví vedoucí se smyslem pro humor… prostě super = dost dobrej přístup k nám a ke hrám, dobrý hry = </w:t>
      </w:r>
    </w:p>
    <w:p>
      <w:pPr>
        <w:pStyle w:val="Normal"/>
        <w:jc w:val="both"/>
        <w:rPr/>
      </w:pPr>
      <w:r>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Marigold">
    <w:altName w:val="Cataneo BT"/>
    <w:charset w:val="ee"/>
    <w:family w:val="script"/>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cs-CZ" w:bidi="ar-SA" w:eastAsia="zh-CN"/>
    </w:rPr>
  </w:style>
  <w:style w:type="character" w:styleId="Standardnpsmoodstavce">
    <w:name w:val="Standardní písmo odstavce"/>
    <w:qFormat/>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0T15:40:00Z</dcterms:created>
  <dc:creator>*</dc:creator>
  <dc:description/>
  <cp:keywords/>
  <dc:language>en-US</dc:language>
  <cp:lastModifiedBy>Orko</cp:lastModifiedBy>
  <cp:lastPrinted>2001-08-04T16:09:00Z</cp:lastPrinted>
  <dcterms:modified xsi:type="dcterms:W3CDTF">2005-02-21T10:17:00Z</dcterms:modified>
  <cp:revision>3</cp:revision>
  <dc:subject/>
  <dc:title>Závěrečné hodnocení programů na táboře</dc:title>
</cp:coreProperties>
</file>