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sej Septimy + 3. ročníky</w:t>
      </w:r>
    </w:p>
    <w:p>
      <w:pPr>
        <w:pStyle w:val="Normal"/>
        <w:rPr>
          <w:sz w:val="28"/>
          <w:szCs w:val="28"/>
        </w:rPr>
      </w:pPr>
      <w:r>
        <w:rPr>
          <w:sz w:val="28"/>
          <w:szCs w:val="28"/>
        </w:rPr>
      </w:r>
    </w:p>
    <w:p>
      <w:pPr>
        <w:pStyle w:val="Normal"/>
        <w:rPr/>
      </w:pPr>
      <w:r>
        <w:rPr/>
        <w:t>1. Smysl života (Kaz 2, 1 – 11)</w:t>
      </w:r>
    </w:p>
    <w:p>
      <w:pPr>
        <w:pStyle w:val="Normal"/>
        <w:rPr/>
      </w:pPr>
      <w:r>
        <w:rPr/>
        <w:t>Kam jdeme?</w:t>
      </w:r>
    </w:p>
    <w:p>
      <w:pPr>
        <w:pStyle w:val="Normal"/>
        <w:rPr/>
      </w:pPr>
      <w:r>
        <w:rPr/>
      </w:r>
    </w:p>
    <w:p>
      <w:pPr>
        <w:pStyle w:val="Normal"/>
        <w:rPr/>
      </w:pPr>
      <w:r>
        <w:rPr>
          <w:rStyle w:val="Bibleversenum"/>
          <w:sz w:val="20"/>
          <w:szCs w:val="20"/>
        </w:rPr>
        <w:t>2,1</w:t>
      </w:r>
      <w:r>
        <w:rPr>
          <w:sz w:val="20"/>
          <w:szCs w:val="20"/>
        </w:rPr>
        <w:t> Řekl jsem si v srdci: Nuže, teď to zkusím s radovánkami a popřeji si dobrého. A hle, také to je pomíjivost!</w:t>
        <w:br/>
      </w:r>
      <w:r>
        <w:rPr>
          <w:rStyle w:val="Bibleversenum"/>
          <w:sz w:val="20"/>
          <w:szCs w:val="20"/>
        </w:rPr>
        <w:t>2,2</w:t>
      </w:r>
      <w:r>
        <w:rPr>
          <w:sz w:val="20"/>
          <w:szCs w:val="20"/>
        </w:rPr>
        <w:t> O smíchu jsem řekl: Je to ztřeštěnost, o radosti pak: Co to provádíš?</w:t>
        <w:br/>
      </w:r>
      <w:r>
        <w:rPr>
          <w:rStyle w:val="Bibleversenum"/>
          <w:sz w:val="20"/>
          <w:szCs w:val="20"/>
        </w:rPr>
        <w:t>2,3</w:t>
      </w:r>
      <w:r>
        <w:rPr>
          <w:sz w:val="20"/>
          <w:szCs w:val="20"/>
        </w:rPr>
        <w:t> Usmyslel jsem si, že své tělo osvěžím vínem, ačkoli mé srdce tíhne k moudrosti, a že se chopím té pomatenosti, dokud nezjistím, co dobrého pod nebem mají lidští synové z toho, co konají ve vyměřených dnech svého života.</w:t>
        <w:br/>
      </w:r>
      <w:r>
        <w:rPr>
          <w:rStyle w:val="Bibleversenum"/>
          <w:sz w:val="20"/>
          <w:szCs w:val="20"/>
        </w:rPr>
        <w:t>2,4</w:t>
      </w:r>
      <w:r>
        <w:rPr>
          <w:sz w:val="20"/>
          <w:szCs w:val="20"/>
        </w:rPr>
        <w:t> Podnikal jsem velkolepá díla, postavil jsem si domy, vysázel vinice,</w:t>
        <w:br/>
      </w:r>
      <w:r>
        <w:rPr>
          <w:rStyle w:val="Bibleversenum"/>
          <w:sz w:val="20"/>
          <w:szCs w:val="20"/>
        </w:rPr>
        <w:t>2,5</w:t>
      </w:r>
      <w:r>
        <w:rPr>
          <w:sz w:val="20"/>
          <w:szCs w:val="20"/>
        </w:rPr>
        <w:t> založil si zahrady a sady a v nich vysadil kdejaké ovocné stromoví,</w:t>
        <w:br/>
      </w:r>
      <w:r>
        <w:rPr>
          <w:rStyle w:val="Bibleversenum"/>
          <w:sz w:val="20"/>
          <w:szCs w:val="20"/>
        </w:rPr>
        <w:t>2,6</w:t>
      </w:r>
      <w:r>
        <w:rPr>
          <w:sz w:val="20"/>
          <w:szCs w:val="20"/>
        </w:rPr>
        <w:t> zřídil jsem si i vodní nádrže pro zavlažování lesních porostů.</w:t>
        <w:br/>
      </w:r>
      <w:r>
        <w:rPr>
          <w:rStyle w:val="Bibleversenum"/>
          <w:sz w:val="20"/>
          <w:szCs w:val="20"/>
        </w:rPr>
        <w:t>2,7</w:t>
      </w:r>
      <w:r>
        <w:rPr>
          <w:sz w:val="20"/>
          <w:szCs w:val="20"/>
        </w:rPr>
        <w:t xml:space="preserve"> Nakoupil jsem si otroků a otrokyň a měl jsem i doma narozeno čeleď, stád skotu a bravu jsem měl víc než všichni, kdo byli v Jeruzalémě přede mnou.   </w:t>
      </w: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 xml:space="preserve">  </w:t>
        <w:br/>
      </w:r>
      <w:r>
        <w:rPr>
          <w:rStyle w:val="Bibleversenum"/>
          <w:sz w:val="20"/>
          <w:szCs w:val="20"/>
        </w:rPr>
        <w:t>2,8</w:t>
      </w:r>
      <w:r>
        <w:rPr>
          <w:sz w:val="20"/>
          <w:szCs w:val="20"/>
        </w:rPr>
        <w:t> Nahromadil jsem si také stříbro a zlato a zabral i vlastnictví králů a krajin; opatřil jsem si zpěváky a zpěvačky i rozkoše synů lidských, milostnice.</w:t>
        <w:br/>
      </w:r>
      <w:r>
        <w:rPr>
          <w:rStyle w:val="Bibleversenum"/>
          <w:sz w:val="20"/>
          <w:szCs w:val="20"/>
        </w:rPr>
        <w:t>2,9</w:t>
      </w:r>
      <w:r>
        <w:rPr>
          <w:sz w:val="20"/>
          <w:szCs w:val="20"/>
        </w:rPr>
        <w:t> Stal jsem se velikým a předčil jsem všechny, kteří byli v Jeruzalémě přede mnou; nadto při mně stála moudrost.</w:t>
        <w:br/>
      </w:r>
      <w:r>
        <w:rPr>
          <w:rStyle w:val="Bibleversenum"/>
          <w:sz w:val="20"/>
          <w:szCs w:val="20"/>
        </w:rPr>
        <w:t>2,10</w:t>
      </w:r>
      <w:r>
        <w:rPr>
          <w:sz w:val="20"/>
          <w:szCs w:val="20"/>
        </w:rPr>
        <w:t> V ničem, co si žádali mé oči, jsem jim nebránil, svému srdci jsem neodepřel žádnou radost a mé srdce se zaradovalo ze všeho, za čím jsem se pachtil, a to byl můj podíl ze všeho mého pachtění.</w:t>
        <w:br/>
      </w:r>
      <w:r>
        <w:rPr>
          <w:rStyle w:val="Bibleversenum"/>
          <w:sz w:val="20"/>
          <w:szCs w:val="20"/>
        </w:rPr>
        <w:t>2,11</w:t>
      </w:r>
      <w:r>
        <w:rPr>
          <w:sz w:val="20"/>
          <w:szCs w:val="20"/>
        </w:rPr>
        <w:t> I pohlédl jsem na všechno, co bylo mýma rukama vykonáno, na své klopotné pachtění, a hle, všechno je pomíjivost a honba za větrem; a žádný užitek z toto pod sluncem není.</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Pro život moderního člověka je naopak typická epizodičnost a nekonsekventnost. </w:t>
      </w:r>
    </w:p>
    <w:p>
      <w:pPr>
        <w:pStyle w:val="Normal"/>
        <w:numPr>
          <w:ilvl w:val="0"/>
          <w:numId w:val="1"/>
        </w:numPr>
        <w:rPr>
          <w:sz w:val="20"/>
          <w:szCs w:val="20"/>
        </w:rPr>
      </w:pPr>
      <w:r>
        <w:rPr>
          <w:sz w:val="20"/>
          <w:szCs w:val="20"/>
        </w:rPr>
        <w:t>Životní projekt se rozpadá na „kaleidoskop samostatných epizod, jež nejsou propojeny ani kauzálně, ani logicky“. Postmoderní člověk již není cílevědomý poutník, ale zevloun, tulák, turista a hráč. Tyto dříve marginální role se stávají základními charakteristikami jeho života. Také v morálce opustil člověk všechny systematicky pojaté morální systémy a rozhoduje se případ od případu na základě aktuálního uvážení, a ještě více efektu.“ (Šimek, Špalek: Filosofické základy lékařské etiky,Grada Publishing, a.s. Avicenum 2003 p. 21)</w:t>
      </w:r>
    </w:p>
    <w:p>
      <w:pPr>
        <w:pStyle w:val="Normal"/>
        <w:rPr>
          <w:sz w:val="20"/>
          <w:szCs w:val="20"/>
        </w:rPr>
      </w:pPr>
      <w:r>
        <w:rPr>
          <w:sz w:val="20"/>
          <w:szCs w:val="20"/>
        </w:rPr>
      </w:r>
    </w:p>
    <w:p>
      <w:pPr>
        <w:pStyle w:val="Normal"/>
        <w:jc w:val="both"/>
        <w:rPr>
          <w:b/>
          <w:b/>
          <w:sz w:val="20"/>
          <w:szCs w:val="20"/>
        </w:rPr>
      </w:pPr>
      <w:r>
        <w:rPr>
          <w:b/>
          <w:sz w:val="20"/>
          <w:szCs w:val="20"/>
        </w:rPr>
        <w:t xml:space="preserve">Kdybych mohl žít ještě jednou </w:t>
      </w:r>
    </w:p>
    <w:p>
      <w:pPr>
        <w:pStyle w:val="Normal"/>
        <w:jc w:val="both"/>
        <w:rPr>
          <w:sz w:val="20"/>
          <w:szCs w:val="20"/>
        </w:rPr>
      </w:pPr>
      <w:r>
        <w:rPr>
          <w:sz w:val="20"/>
          <w:szCs w:val="20"/>
        </w:rPr>
        <w:t>Kdybych měl možnost žít svůj život ještě jednou, zkusil bych příště udělat více chyb. Více bych odpočíval, byl bych mnohem více uvolněný a byl bych bláznivější než jsem byl během této cesty. Vím, že příště bych bral velmi málo věcí vážně. Zkusil bych více možností, jel bych na více výletů, vylezl bych na více hor, přeplaval bych více řek a vícekrát bych pozoroval západ slunce. Jedl bych mnohem víc zmrzliny a méně fazolí. Měl bych více opravdových starostí a méně těch vymyšlených. Vidíš… Byl jsem jeden z těch lidí, kteří jsou opatrní, kteří jsou přecitlivělí a rozumní, hodinu za hodinou, den za dnem. Och, měl jsem taky dobré chvíle a kdybych mohl žít ještě jednou, měl bych jich mnohem více. Vlastně nesnažil bych se mít nic jiného než pouze takové chvíle, jednu za druhou, místo toho, abych žil několik let napřed před současností. Byl jsem jeden z těch, kdo nikdy nejsou nikde bez teploměru, termosky s horkým čajem, kloktadla, pláštěnky a padáku. Kdybych mohl žít ještě jednou, cestoval bych mnohem a mnohem lehčeji než dříve. Začal bych chodit bos hned začátkem jara a zůstal bych bos do pozdního podzimu. Jezdil bych více na kolotoči, vystřílel bych více růží, setkal se s více lidmi, natrhal bych více květin a tancoval bych mnohem častěji. Kdybych mohl žít ještě jednou. Ale jak vidíš, nemohu.</w:t>
      </w:r>
    </w:p>
    <w:p>
      <w:pPr>
        <w:pStyle w:val="Normal"/>
        <w:rPr>
          <w:i/>
          <w:i/>
          <w:sz w:val="20"/>
          <w:szCs w:val="20"/>
        </w:rPr>
      </w:pPr>
      <w:r>
        <w:rPr>
          <w:i/>
          <w:sz w:val="20"/>
          <w:szCs w:val="20"/>
        </w:rPr>
        <w:t>Publikováno v Journal of Humanistic Psychology, autorem je 82 letý muž, umírající a přijímající smrt</w:t>
      </w:r>
    </w:p>
    <w:p>
      <w:pPr>
        <w:pStyle w:val="Normal"/>
        <w:rPr>
          <w:i/>
          <w:i/>
          <w:sz w:val="20"/>
          <w:szCs w:val="20"/>
        </w:rPr>
      </w:pPr>
      <w:r>
        <w:rPr>
          <w:i/>
          <w:sz w:val="20"/>
          <w:szCs w:val="20"/>
        </w:rPr>
      </w:r>
    </w:p>
    <w:p>
      <w:pPr>
        <w:pStyle w:val="Normal"/>
        <w:rPr/>
      </w:pPr>
      <w:r>
        <w:rPr/>
      </w:r>
    </w:p>
    <w:p>
      <w:pPr>
        <w:pStyle w:val="Normal"/>
        <w:rPr/>
      </w:pPr>
      <w:r>
        <w:rPr/>
        <w:t>2. Svoboda</w:t>
      </w:r>
    </w:p>
    <w:p>
      <w:pPr>
        <w:pStyle w:val="Normal"/>
        <w:jc w:val="both"/>
        <w:rPr/>
      </w:pPr>
      <w:r>
        <w:rPr/>
        <w:t>Jsme jediný druh, který v jisté chvíli své evoluce pocítil potřebu malovat po stěnách jeskynní a vyřezávat sošky. Pěstní klín, z doby před 300 000 lety je snad prvním náznakem umění. Uprostřed tohoto pěstního klínu je drobná zkamenělina mořské ježovky. Možná tak v rukou držíme nejstarší umělecký předmět v dějinách vesmíru. Jsme zrozeni do svobody. Čím je pro mě svoboda?</w:t>
      </w:r>
    </w:p>
    <w:p>
      <w:pPr>
        <w:pStyle w:val="Normal"/>
        <w:rPr/>
      </w:pPr>
      <w:r>
        <w:rPr/>
      </w:r>
    </w:p>
    <w:p>
      <w:pPr>
        <w:pStyle w:val="Normal"/>
        <w:jc w:val="both"/>
        <w:rPr>
          <w:i/>
          <w:i/>
          <w:sz w:val="20"/>
          <w:szCs w:val="20"/>
        </w:rPr>
      </w:pPr>
      <w:r>
        <w:rPr>
          <w:i/>
          <w:sz w:val="20"/>
          <w:szCs w:val="20"/>
        </w:rPr>
        <w:t>„</w:t>
      </w:r>
      <w:r>
        <w:rPr>
          <w:i/>
          <w:sz w:val="20"/>
          <w:szCs w:val="20"/>
        </w:rPr>
        <w:t>Zdá se mi totiž, jako by v tisících milionů let konečně někdo musel vědět, že tento podivuhodný svět hor, moří, sluncí a měsíců, Mléčné dráhy, hvězdnatého nebe, rostlina zvířat existuje. Když jsem, stoje na malém pahorku na Athi Plains ve východní Africe, viděl, jak se tisícihlavá divoká stáda pasou v naprostém tichu, jak to dělala vždy od nepředstavitelně dávných dob, měl jsem pocit, že jsem první člověk, první bytost, která jediná ví, že to všechno je. Celý tento svět kolem mě byl ještě v tichu počátků a nevěděl, že byl.“</w:t>
      </w:r>
      <w:r>
        <w:rPr>
          <w:rStyle w:val="FootnoteCharacters"/>
          <w:rStyle w:val="FootnoteAnchor"/>
          <w:i/>
          <w:sz w:val="20"/>
          <w:szCs w:val="20"/>
        </w:rPr>
        <w:footnoteReference w:id="2"/>
      </w:r>
      <w:r>
        <w:rPr>
          <w:sz w:val="20"/>
          <w:szCs w:val="20"/>
        </w:rPr>
        <w:t>(Jung 1997)</w:t>
      </w:r>
    </w:p>
    <w:p>
      <w:pPr>
        <w:pStyle w:val="Normal"/>
        <w:rPr>
          <w:i/>
          <w:i/>
          <w:sz w:val="20"/>
          <w:szCs w:val="20"/>
        </w:rPr>
      </w:pPr>
      <w:r>
        <w:rPr>
          <w:i/>
          <w:sz w:val="20"/>
          <w:szCs w:val="20"/>
        </w:rPr>
      </w:r>
    </w:p>
    <w:p>
      <w:pPr>
        <w:pStyle w:val="Normlnweb"/>
        <w:rPr/>
      </w:pPr>
      <w:r>
        <w:rPr/>
      </w:r>
    </w:p>
    <w:p>
      <w:pPr>
        <w:pStyle w:val="Normlnweb"/>
        <w:rPr/>
      </w:pPr>
      <w:r>
        <w:rPr/>
        <w:t>3. Školství</w:t>
      </w:r>
    </w:p>
    <w:p>
      <w:pPr>
        <w:pStyle w:val="Normlnweb"/>
        <w:rPr/>
      </w:pPr>
      <w:r>
        <w:rPr/>
        <w:t>Kdybych byla ministryně školství, co bych (zde ve škole) udělal jinak?</w:t>
      </w:r>
    </w:p>
    <w:p>
      <w:pPr>
        <w:pStyle w:val="Normlnweb"/>
        <w:rPr>
          <w:sz w:val="20"/>
          <w:szCs w:val="20"/>
        </w:rPr>
      </w:pPr>
      <w:r>
        <w:rPr>
          <w:sz w:val="20"/>
          <w:szCs w:val="20"/>
        </w:rPr>
        <w:t xml:space="preserve">Pokud se o to někteří učitelé nebo autoři učebnic skutečně snaží, zaslouží si jistě pochvalu, jenže cesta k úspěchu vede podle mne jinudy. Škola nemůže být tak napínavá jako televizní film, nemůže a asi ani nemá být jenom zábavná, může však nabídnout dětem něco úplně jiného a mnohem důležitějšího - totiž úspěch. Televize v nejlepším případě láká a baví, kdežto škola může naučit pracovat. Nejenom proto, že pracovat se musí, ale protože to někam vede. Člověk může ve škole zakusit tu úžasnou věc, že se cosi pracně naučil - a teď to sám umí, dovede, dokáže. Stálo ho to pár měsíců, možná let otravné práce, než se naučil anglická slovíčka, ale teď si může něco přečíst - a rozumí tomu! On sám! Není to nádhera? </w:t>
      </w:r>
    </w:p>
    <w:p>
      <w:pPr>
        <w:pStyle w:val="Normlnweb"/>
        <w:rPr>
          <w:sz w:val="20"/>
          <w:szCs w:val="20"/>
        </w:rPr>
      </w:pPr>
      <w:r>
        <w:rPr>
          <w:sz w:val="20"/>
          <w:szCs w:val="20"/>
        </w:rPr>
        <w:t xml:space="preserve">Bohužel se tato jedinečná příležitost ve škole často zahodí. Setkávám se se studenty, kteří se čtyři roky učili třeba latinskou gramatiku, a když se jich zeptám, co četli, dívají se na mne nechápavě: ne, my jsme se to jenom učili. Když jsem to slyšel poprvé, zděsil jsem se nad tou promrhanou příležitostí a ztraceným časem. Rok po maturitě si z té gramatiky pochopitelně nepamatují nic, protože ani netuší, k čemu by mohla být, a celé úsilí bylo tudíž k ničemu. Studentka mi na otázku řekne, že ji zajímá psychologie, a když se zeptám, co si přečetla, zase ten nechápavý pohled: nečetla nic, jí to přece jenom zajímá. Z biologie se toho obvykle naučili hodně, ale vzít botanický klíč a určit nějaký plevel, co roste v parku, to si zkusili jen výjimečně. Pythagorovu větu většinou “umějí” jako vzoreček, ale ten báječný pocit, že by sami pochopili a nahlédli její geometrický důkaz, to jim učitel patrně upřel. Možná proto, že ho sám nikdy nezažil? Že se třeba Thaletovu větu také “jenom naučil”? </w:t>
      </w:r>
    </w:p>
    <w:p>
      <w:pPr>
        <w:pStyle w:val="Normlnweb"/>
        <w:rPr>
          <w:sz w:val="20"/>
          <w:szCs w:val="20"/>
        </w:rPr>
      </w:pPr>
      <w:r>
        <w:rPr>
          <w:sz w:val="20"/>
          <w:szCs w:val="20"/>
        </w:rPr>
        <w:t>Našince zarazí, že se francouzské děti musí v první třídě naučit odříkávat abecedu. K čemu jim to bude? Jenže už ve třetí třídě dostanou do ruky dětskou encyklopedii, malý naučný slovník, a paní učitelka po nich občas chce, aby si tam samy něco našly. To je to důležité: samy! Když se dětem něco povede, je jistě dobře, když je učitel pochválí, ale úspěch je ještě něco víc. Úspěch je vlastní pocit, že člověk něco dokázal, a pokud je založen na práci, není jednorázový. To, co se naučil, prostě umí a může použít kdykoli, nejenom ve škole. Ale hlavně teď už ví, že z úsilí a z práce může něco být, že to není jen zbytečné sekýrování, buzerace. (Jan Sokol)</w:t>
      </w:r>
    </w:p>
    <w:p>
      <w:pPr>
        <w:pStyle w:val="Normal"/>
        <w:rPr>
          <w:sz w:val="20"/>
          <w:szCs w:val="20"/>
        </w:rPr>
      </w:pPr>
      <w:r>
        <w:rPr>
          <w:sz w:val="20"/>
          <w:szCs w:val="20"/>
        </w:rPr>
      </w:r>
    </w:p>
    <w:p>
      <w:pPr>
        <w:pStyle w:val="Normal"/>
        <w:ind w:left="360" w:hanging="0"/>
        <w:rPr/>
      </w:pPr>
      <w:r>
        <w:rPr/>
        <w:tab/>
        <w:tab/>
        <w:tab/>
        <w:tab/>
        <w:tab/>
      </w:r>
    </w:p>
    <w:p>
      <w:pPr>
        <w:pStyle w:val="Normal"/>
        <w:rPr/>
      </w:pPr>
      <w:r>
        <w:rPr/>
      </w:r>
    </w:p>
    <w:p>
      <w:pPr>
        <w:pStyle w:val="Normal"/>
        <w:jc w:val="both"/>
        <w:rPr>
          <w:sz w:val="52"/>
          <w:szCs w:val="52"/>
        </w:rPr>
      </w:pPr>
      <w:r>
        <w:rPr>
          <w:sz w:val="52"/>
          <w:szCs w:val="52"/>
        </w:rPr>
        <w:t>Kam jdeme?</w:t>
      </w:r>
    </w:p>
    <w:p>
      <w:pPr>
        <w:pStyle w:val="Normal"/>
        <w:jc w:val="both"/>
        <w:rPr>
          <w:sz w:val="52"/>
          <w:szCs w:val="52"/>
        </w:rPr>
      </w:pPr>
      <w:r>
        <w:rPr>
          <w:sz w:val="52"/>
          <w:szCs w:val="52"/>
        </w:rPr>
      </w:r>
    </w:p>
    <w:p>
      <w:pPr>
        <w:pStyle w:val="Normal"/>
        <w:rPr/>
      </w:pPr>
      <w:r>
        <w:rPr/>
      </w:r>
    </w:p>
    <w:p>
      <w:pPr>
        <w:pStyle w:val="Normal"/>
        <w:jc w:val="both"/>
        <w:rPr/>
      </w:pPr>
      <w:r>
        <w:rPr/>
        <w:t>3.A.</w:t>
      </w:r>
    </w:p>
    <w:p>
      <w:pPr>
        <w:pStyle w:val="Normal"/>
        <w:jc w:val="both"/>
        <w:rPr/>
      </w:pPr>
      <w:r>
        <w:rPr/>
        <w:t>Do temnoty, do ulice, kde jsou jen samé fotobuňky, které se rozsvítí až v okamžiku, kdy jsme kolem nich prošli a vrhají nepříjemné světlo na věci, které jsou za námi. To světlo za námi činí tmu ještě neprostupnější a děsivější. Čím déle člověk jde, začíná se bát, zda nenarazí do zdi, jestli ho nepokouše zlý pes, kam se bude cesta stáčet, kolik má křižovatek a především, kde je její konec. (dívka) Jednou jsem se zamýšlela nad kamarádem. Zavolal mi, že neví, co má dělat, že se zabije. Okamžitě jsem za ním přišla začala mu vykládat ty utěšující věci. (...) Teď si ten kamarád sehnal práci v oboru a je šťastný. Co mu vlastně chybělo? Nebo přebývalo? Život?! (...) Mým smyslem života je nejprve vzdělání, pak rodina. Dívat se, jak děti rostou, všechno je učit. Potom mít pokojné stáří s manželem. Vzpomínky jsou jediné, co nám zůstane v mysli. Budeme probírat, jestli jsme děti vychovali dobře a smát se prožitkům z našeho mládí. Sice je to naivní, ale v mých letech si to ještě můžu dovolit  (dívka). Kam jdeme? Do hrobu. (...) Jediný problém nastává, když si člověk nedokáže vybrat z žádného náboženství.  Listuje katalogem s nabídkami spasení a věčného posmrtného života, ale připadá mu to vše jakési marné, povrchní a vyumělkované. (...) A aby to nebylo tak snadné, tak každý člověk tápe sám v sobě, má svůj vlastní svět, kterému nikdo jiný neporozumí.  Člověk bloudí sám v sobě mezi ostatními. Celý svět je ve lži. V každém člověku je lež a nikdo nemůže porozumět ničemu. (...) Osobně se řídím pravidlem: prožít poklidně život tak abych co nejméně ublížil lidem okolo a v tichosti se dostal do hrobu.  Co bude potom nikdo neví. Snad nic. (chlapec) Věřím, že život je jakási zkouška, před kterou nás Bůh postavil. Dal nám do ruky příručku, jakýsi manuál, podle kterého se máme řídit a vpustil nás do světa se slovy: „Když budeš potřebovat, zavolej.“ (...) Připomíná mi to výlet, kdy mi maminka klade na srdce, ať se chovám slušně, ať nezlobím a ať se vrátím brzo. Já přitom vím, že i kdybych zlobila, bude ráda, když se vrátím. (...) A chci, aby na mě (Bůh) byl pyšný, až k němu přijdu. (dívka) Ale podle mě každá věc má smysl. Ať už je to jen malá rostlinka v lese nebo vysoce postavený úředník. (dívka) Myslím si, že je pro člověka přirozené bát se smrti.  Ale možná jsou lidé, kteří se jí nebojí, já se mezi ně ovšem nepočítám a držím se své myšlenky, že i ti nejzatvrzelejší v sobě přece jenom skrývají to zrnko obav a nepokoje (dívka) My se její odpovědi nikdy nedopátráme.  jestli však někdo zodpoví? Smysl života. Kdyby věděl, že existuje, kdyby věděl zda-li  Bůh je, kdyby věděl co bude po smrti. Kdyby tušil proč lidé dělají zlo a dobro, kdyby znal všechny odpovědi i kdyby byly špatné, ztratil by to poslední, kvůli čemu dýchá, kvůli čemu miluje, pije, kouří, jí. (...) Nevím. Ale nechci u toho být. (chlapec) Už odmala jsem jako smysl života chápala jako jakousi povinnost najít si partnera mít s ním děti a ty pak vychovat jak nejlíp to půjde, pak v klidu zestárnout a umřít. Postupem času jsem ale zjistila, že život má i duševní smysl. (dívka) A malé okamžiky drobné krásy jsem si nechala protíkat mezi prsty. Řekla jsem si, že je čas to změnit – radovat se z toho, co mě právě obklopuje a nemyslet jen na to, co všechno musím udělat.  (...) Snažím se objevovat tu skrytou krásu, která mě dřív míjela (dívka) Zlomem mého života bylo, když jsem potkala „živého Boha“. Vím, zní to jako klišé.  najednou pro mě víra byla něco úplně jiného. (...) Myslím si, že hledat smysl života bez Boha, je jako čekat odpověď na otázku od ozvěny vlastního hlasu. U6 Dostojevskij řekl: „Kdo nevěří v Boha, měl by okamžitě spáchat sebevraždu.“ (...) V tuto dobu mně přišly malicherné téměř všechny problémy, které řešili moji spolužáci. Bylo to, jako bych začala nový život. (dívka) Láska je jediný smysl života. (dívka) Ano, je správné vzdělávat se,  mít dobrou práci, učit se novým věcem, ale na co všechny tyto věci jsou, když se člověk nedokáže usmát na druhého, když nedokáže pomoci a naslouchat, když se neraduje z maličkostí. (dívka)  Nedávno mi někdo řekl, že kdyby věděl, co bude, určitě by se na gymplu víc flákal. K čemu byly ty noci nad matikou a chvíle promrhané se všemi těmi Františky a Ludvíky? Ty nejlepší roky života zabité v depresích (...) Často ty opravdové hodnoty najdou lidé, kteří žili „špatně“ (chlapec) Čtvrtinu života strávím  ve škole a nad knihami, další čtvrtinu nebo dvě budu chodit do práce, starat se o děti a rodinu a zažehnávat manželské krize a nakonec budu tak vyčerpaná, že na nic jiného mi nezbude čas. No a tu poslední čtvrtinu života, kdy už do práce nemusím, děti jsou odrostlé a manžel začíná pomalu senilnět, tu bych si konečně mohla začít užívat, ale už na to zase nemám sílu neboť jsem stará a mám plno zdravotních problémů....</w:t>
      </w:r>
    </w:p>
    <w:p>
      <w:pPr>
        <w:pStyle w:val="Normal"/>
        <w:rPr/>
      </w:pPr>
      <w:r>
        <w:rPr/>
      </w:r>
    </w:p>
    <w:p>
      <w:pPr>
        <w:pStyle w:val="Normal"/>
        <w:rPr/>
      </w:pPr>
      <w:r>
        <w:rPr/>
        <w:t>Sp. A.</w:t>
      </w:r>
    </w:p>
    <w:p>
      <w:pPr>
        <w:pStyle w:val="Normal"/>
        <w:rPr/>
      </w:pPr>
      <w:r>
        <w:rPr/>
      </w:r>
    </w:p>
    <w:p>
      <w:pPr>
        <w:pStyle w:val="Normal"/>
        <w:jc w:val="both"/>
        <w:rPr/>
      </w:pPr>
      <w:r>
        <w:rPr/>
        <w:t>A co mě ještě opravdu dostalo, když jsem slyšela na jednom pohřbu nějakého člověka: „Já mu to pořád říkala, ať se tak nedře, teď podívej, jak dopadl...“ ?!??! To je snad tak důležité dlouho žít a co nejvíc stihnout? Každý zemře a je jedno kdy, je jedno kolik toho stihl. Když někdo zemře, nepřemýšlím co všechno stihl a co tu zanechal, přemýšlím nad tím, co mi dal, naučil mě, jak se uměl usmát, co měl v očích, jako měl lásku. To je pro mě důležité (dívka) Bez odpovědi na tuto otázku by byl živo sakra těžký. Bylo by to jako kráčení po poušti.  Nikde nic, žádný chodníček, nic, co by naznačovalo, že je náš cíl.  A myslím, že to tak mnohdy je, lidé nevědí, co chtějí. Člověk beze smyslu života klidně může spáchat sebevraždu. A já se mu ani nedivím. Staří lidé velice často říkají „...co já tady vlastně dělám? Já jsem tady už k ničemu... Ale k čemu tady byli předtím? Když byli mladí? (...) Proto s myslím, že osobní otázka po smyslu života by měla přicházet každý den. Každý den bychom se měly samy sebe ptát, co tu děláme, proč zde jsme.  Myslím, že nevadí, když se naše odpověď bude během života měnit. (dívka) Nezáleží na tom, jestli budu jíst víc zmrzliny nebo fazolí, ale jaký budu mít vztah k ostatním lidem. O tom se starý pán nezmiňuje, že kdyby mohl žít ještě jednou, víc by miloval své okolí.  To je podle mě veliká škoda, že myslí jen na sebe a jak by si užíval. Ne na to, jak by je miloval. Přitom když miluji, tak si zároveň i užívám, ale naopak tomu tak vždy být nemusí. (dívka) Pohlédneme-li na maličká batolata a jejich chování, bije nás do očí jejich nelogické uvažování, vidíme, jak věci shazují a rozlévají, zakopávají a padají, často to nechápeme a proto si za to od nás vyslouží nadávku či pohlavek. Kdo je však tím strůjcem špatnosti? Jsme to my. My uvažujeme nelogicky, zdá se mrňatům, a je to také  pravda. Oni jdou za svým instinktem, zatímco my jsme zkažení. (dívka) Ve slavných dílech nebo filmech, pohádkách a příbězích se zase objevuje, že smyslem života je poznat lásku a i tady by nám leckdo pádnými argumenty oponoval.  Asi nikdo opravdu nemá odpověď na tuto otázku, pokud vůbec odpověď existuje. Právě tady je podle mě háček celé věci, co když nějaká komplexní a pro všechny stejná odpověď neexistuje? Co když smysl života je pro každého z nás něco jiného a přesto je to správné? Sama jsem o smyslu a náplni života nejednou přemýšlela.  Naposledy ve mě tyto dohady vyvolala píseň od dříve mě neznámé mladičké dívky, která se jmenuje 24 hodin. Je to v podstatě odpočítávání posledních 24 hodin, které jí zbývají do konce života, uvažování nad tím, co mohla udělat jinak, jak lépe mohla využít svůj čas. (dívka) Je jasně stanoveno, jak se máme chovat, abychom přišli do nebe, ale proč jsme byli posláni sem? Byli jsme vyhnáni z ráje, jistě. Ale nemůže vyhnání z ráje značit chvíli, kdy jsme začali přemýšlet o náboženství, o víře, o smyslu života, místo abychom ho cítili? (...) A radši si sedli na jaře do trávy, poslouchali, dívali se a cítili, mohl by vůbec existovat nějaký ateista nebo „věřící“, kteří si v kostele odhrkají otčenáš, aby měli večer pokoj? Pak by možná i ucítili, že smysl života je něco poznat, procítit, o něco svou duši obohatit – učit se. Smysl života je učit se milovat, alespoň já to tak cítím. (...) A věřím, že tu nejsem poprvé ani naposled (dívka) Přesto my všichni chceme ukázat Kazateli ale hlavně sami sobě, že je tu spousta věcí, pro které stojí za to žít, které můžeme vydávat za smysl života. Myslím, že Kazatel pro samé hledání, koukání a pozorování věcí kolem sebe neviděl. (...) Kazatel hledal něco popsatelného. (...) A my jsme vlastně stejní. (...) že tady někde musí být: za skříní, mezi listy papíru... (dívka) Proto většina lidí žije tak, aby se měla co nejlépe co nejdelší dobu, moc nevybočovat a žít klidný život. Škola, práce, důchod, tak to prostě je. (chlapec)  proč bychom vlastně měli druhým pomáhat, když stejně všichni zemřeme a tím vše skončí? Vše ztratíme a naše těla se rozpadnou a atomy uhlíku poslouží znova někomu jinému, kdo se narodí a chtě nechtě upadne znovu do tohoto krutého světa, kde si sice také zakusí určité radosti, ale zažije také stáří, deprese a smrt, které se bude bát. pokud by svět byl opravdu pouze náhodný shluk atomů, tak nic nemá smysl (chlapec) Málokdo si totiž dokáže připustit,  že vlastně nejsme o nic lepší než ostatní savci, že dokonce nejsme lepší než nejprimitivnější jednobuněčné organismy. Jejich smysl života je prostý – množit se, zajistit přežití druhu. proč bychom my na tom měli být lépe? Vznikli jsme evolucí, stejně jako oni.  Evoluce nám dala cosi jako rozum, uvědomění si sama sebe, dala nám sny a emoce, schopnost milovat – ale to přece nutně neznamená, že náš život má jiný smysl. Vždyť všechny tyhle věci jsou v základu chemické děje, pracující na stejných principech jako ty, které řídí naše nejnižší pudy. (chlape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Septima B</w:t>
      </w:r>
    </w:p>
    <w:p>
      <w:pPr>
        <w:pStyle w:val="Normal"/>
        <w:jc w:val="both"/>
        <w:rPr/>
      </w:pPr>
      <w:r>
        <w:rPr/>
      </w:r>
    </w:p>
    <w:p>
      <w:pPr>
        <w:pStyle w:val="Normal"/>
        <w:jc w:val="both"/>
        <w:rPr/>
      </w:pPr>
      <w:r>
        <w:rPr/>
        <w:t xml:space="preserve">možná jsem se měl chovat uvolněněji, sebevědoměji a naopak někdy i skromněji a s větší úctou (...) měl jsem si určitě víc vážit a užívat kamarádů, se kterými se najednou nevídám tak často a když náhodou ano, není to takové jako dřív (...) Možná jsem měl o některé lidi víc bojovat a nevzdávat to, stát si za svým názorem a za svými pocity a ne jen „moudře“ uznat, že to nemá cenu (...) Až budu starý muž (...) tehdy už snad budu vědět, o čem ten život je (chlapec) = stačí se rozhlédnout kolem sebe a vidím spoustu mladých lidí, kteří plánuj budoucnost, dělají věci které je baví, povídají si, učí se... Zdá se, že všechno k něčemu spěje. Kazatel by odvětil, že je to marnost. Já s ním nemůžu souhlasit (...) Samozřejmě si můžu pragmaticky uvědomit, že za takových 80 let nebude nic víc než prach a vzpomínka a za dalších 80 let i ta vzpomínka na něj vymizí. Proč by se potom snažil zlepšovat svět? Ignoruje volby, netřídí odpad, čerpá benzín, stříká spreji... (...) Nemyslím si, že smysl života jsou jednotlivé záležitosti – mít děti, vystudovat vysokou školu, procestovat svět, pomoct lidem v Africe... spíš bych řekla, že smysl života je nutné chápat z globálnějšího hlediska. Snažit se žít co nejlíp a stát se jedním střípkem vývoje civilizace. Vědomí, že se mohu svobodně rozhodnout, jak se svým životem naložím je úžasné. Sice si uvědomuji obrovskou zodpovědnost, kterou přijímám spolu se svobodou, ale nebojím se jí (dívka) každý zná ten pocit nicoty, deprese, kdy má pocit, že nic neví, nic nezná a nikoho nemá. Lze nalézt smysl života v radovánkách? (...) možná, že právě tudy vede cesta ke smyslu života. Neorientovat se na to, co máme, ale na to, co jsme. (..) Jsem to, co jsem, a ne to co mám. (...) Kam jdeme? Možná, že to slůvko kam není zase až tak důležité. Co třeba JAK JDEME? (dívka) I jeden mladík ze Solženicynova románu Rakovina dával studiu všechen svůj čas a síly, ale přišla rakovina, rázem se nemohl moc hýbat, četba ho unavovala a začal se smiřovat se skutečností, že už nic převratného nevymyslí. A ztratil jeho život v tomto okamžiku smysl? Určitě ne! Podle mě je tedy zásadní chybou hledat smysl života někde v čase a prostoru, zde na Zemi, protože zde je vše pomíjivé a jednou skončí, včetně nás samých. Proto bych hledal v rovině nad tou naší přirozenou (chlapec) nikdy jsem nebyl běžné dítě (...) dlouhou dobu, dokud jsem nezačal přemýšlet, jsem byl katolíkem i materialistou. Věřil jsem v Boha, ale jednání určoval bez něj. (...) jak jsem dnes přesvědčen,  můj život byl velmi silně řízen právě Bohem, i když jsem nejednal vědomě s tímto úmyslem.  (...) netoužím změnit ani jediný moment ze své minulosti. protože všechno, co se mi stalo, i když mi to tak v dané chvíli nepřišlo, se tak mělo stát právě proto, abych dnes stál kde stojím a za rok stál, kde mám stát (chlapec) žijeme v blahobytu. Máme vše, co potřebujeme.  Ti majetnější z nás mají dokonce vše, nač si vzpomenou. (...) Kniha Kazatel je v tomto ohledu nadčasová. kazatel uvádí přesně to, co se děje teď. Také si už všechno koupil. Zjišťuje ale, stejně jako my v dnešní době, že ho tyto věci dlouhodobě nenaplňují. (...) je jasné, že smysl života můžeme jen hledat v něčem přesahujícím, jinak si budeme společně s Kazatelem opakovat: „marnost, marnost, marnost.“ (dívka) kazatel tvrdí „marnost nad marnost“. To ve mně vzbuzuje dosti rozporuplné pocity. není důvodem kazatelova nihilismu prostě jeho povrchnost? (...) V zásadě s ním asi nesouhlasím.  Říkám asi, protož můj smysl života je pořád v zajetí bouří dospívání, tudíž se nedá přesně určit, co, kdy a jak beru právě vážně. Co ale vím, že přes všechen můj občasný nihilismus bych nebyla nikdy schopná říct, že život je marnost. (...) Co ale vím už teď je, že nechci umřít s pocitem, že můj život byl klidný a podle všeobecných měřítek i spokojený. Chci umřít s pocitem, že můj život byl poctivě odžitý -  dobrém i ve zlém (dívka) = </w:t>
      </w:r>
    </w:p>
    <w:p>
      <w:pPr>
        <w:pStyle w:val="Normal"/>
        <w:jc w:val="both"/>
        <w:rPr/>
      </w:pPr>
      <w:r>
        <w:rPr/>
      </w:r>
    </w:p>
    <w:p>
      <w:pPr>
        <w:pStyle w:val="Normal"/>
        <w:jc w:val="both"/>
        <w:rPr/>
      </w:pPr>
      <w:r>
        <w:rPr/>
        <w:t>3.C.</w:t>
      </w:r>
    </w:p>
    <w:p>
      <w:pPr>
        <w:pStyle w:val="Normal"/>
        <w:jc w:val="both"/>
        <w:rPr/>
      </w:pPr>
      <w:r>
        <w:rPr/>
        <w:t xml:space="preserve">Kam jdeme? Kniha Kazatel popisuje marné hledání smyslu života. Že by žádný neexistoval? Strašná představa – jsme tu proto, protože... protože bagr! Prostě tu jsme, žádný smysl této skutečnosti není. Může si to každý člověk připustit? Spousta lidí snad ano, život je šance, aby si to zkusil a pak... pic a není! (...) Copak někoho zajímá, že někde v Bangladéši zemřel obuvník, desátý v ulici? jaký smysl má naše existence, když je náš život puntík uprostřed vesmíru, nitka ve spleti lan. Pokud se někdo vytratí, nic se přece nestane! Večerní zprávy: „Dnes v noci zemřel osmdesátiletý Vasil Kuzov, člověk s největší sbírkou matiček na světě...“ „taková smůla!“ řekne si divák a s chutí se zakousne do kuřecího stehna, zají chlebem a spláchne pivem. za pět minut bude Vasil existovat pouze jako záznam v matrice a jeho rodina na nějakou dobu zbohatne prodejem železného šrotu (chlapec) /malé dítě/ pořád je šťastné, raduje se ze světa, jaký je. když se podíváte zdravému dítěti v láskyplném rodinném prostředí do očí, uvidíte to. Jednoho dne se ale tyhlety světýlka vytrácí, začínají se měnit. dost často to bývá, když jde do školky nebo do školy, kde se mu například posmívají. Řekněte mi, které dítě ve věku 10 let má tytéž rozzářené oči jako tříleté? (dívka) = ráda bych dokázala vystihnout to podstatné. Chci poznávat krásy světa, hodně cestovat, vidět zázraky Božího stvoření, chci se učit proto, abych svými znalostmi mohla pomáhat ostatním. Více se usmívat a méně se mračit (dívka) = jsem jakoby rozdvojený při zamyšlení se nad tím. Jedna půlka mého já mi pořád něco říká o zodpovědnosti a píli, ta druhá říká opak. (...) avšak kolem 14. roku se ve mně začaly probouzet hlasy toužící po protestu, svobodě a nezávislosti na svých rodičích. Poslechl jsem hlas volající z mého nitra a provokativně jsem si ostříhal vlasy, roztrhal džíny a ukázal tím zdvižený prostředník celému světu. V té době mě nic netrápilo, na ničem nezáleželo. (...) chtěl bych vzkázat lidem, že i punker může něco dokázat. Je to moje cesta životem, a doufám, že se jí budu držet i nadále. Možná mě to za rok přejde, možná taky ne... Do teď ale občas mívám své staré nálady, bývám opět znechucen vším okolo. Avšak teď je to jiné než před tím. Dříve jsem nadával, aniž bych věděl na co přesně (chlapec) = uvědomujeme si, že někde začínáme a někde končíme. Linku život zvanou však větší část „našeho" času nevidíme. A ať u si myslíme, že jde o úsečku nebo jsme zastánci polopřímkové (příp. přímkové teorie, ony body A a Z ohraničující začátek a konec naší biologické existence jsou a budou položeny a nikdo přes všechny své aktivity a schopnosti není jejich konstruktérem. je nám něco po identitě skutečného konstruktéra? Pokud už jsme vstoupili, respektive vyklonili hlavu z rychle jedoucího vlaku blížícího se terminu Z a snažili se popsat jeho pohyb a další vlastnosti, pak nezbytně. Zjistíme-li, že vlak uvězněný v systému kauzalit projíždí předem známou trasou s možností „náhodné“ výhybky, nezbývá než usadit se na nejlepším sedadle a utratit to, co nám v kapsách zbylo. spatříme-li však město a první tvůrce dráhy a vpředu zemi  neznámou, ve které s pomocí změněného zázemí můžeme dále stavět, situace je diametrálně odlišná... (chlapec) pro někoho je smyslem života jejich partner. Myslím si, že je to v pořádku, ale láska by neměla existovat pouze mezi nimi, ale měli by zasvětit svůj život Bohu, řešit svoje problémy skrze něj, aby mezi nimi byl trojúhelník (dívka) =  někdy začne člověk o sobě uvažovat až když zjistí, že má nevyléčitelnou nemoc, nebo zkrátka až je starý a začne myslet na smrt. To potom přemýšlí, komu jak ublížil, jak se choval k rodině, k bližním, co měl udělat a neudělal (...) Naše životní cesta má směřovat k Bohu, i když je mnohdy klikatá, plná nástrah a bolesti (dívka) = důležité je život nepromarnit. Žít tak, abych i na smrtelné posteli mohl říct: ano, pro něco jsem žil. Něco jsem dokázal. Můj život nebyl zbytečný. Užil jsem si ho (dívka) = mělo by tu po nás něco zůstat, něco jako důkaz toho, že jsme žili. (...) protože život je dar, který každý dostal jen jednou a má jen jeden pokus ho žít (dívka) = nakonec se ptají samy sebe, kam se během tohoto života poděly sny a jestli jejich život měl nějaký smysl. (...) Každý člověk svůj smysl života má, i kdyby byl jen v tom, že na ulici zvedli sražené kotě a ujali se ho (dívka) = taková jistota naplněného života jsou podle mě děti. Ten, kdo zplodil a dobře vychoval páté dítě, ten nemůže umírat úplně nešťastný (dívka ) =  </w:t>
      </w:r>
    </w:p>
    <w:p>
      <w:pPr>
        <w:pStyle w:val="Normal"/>
        <w:jc w:val="both"/>
        <w:rPr/>
      </w:pPr>
      <w:r>
        <w:rPr/>
      </w:r>
    </w:p>
    <w:p>
      <w:pPr>
        <w:pStyle w:val="Normal"/>
        <w:jc w:val="both"/>
        <w:rPr/>
      </w:pPr>
      <w:r>
        <w:rPr/>
        <w:t>3.B.</w:t>
      </w:r>
    </w:p>
    <w:p>
      <w:pPr>
        <w:pStyle w:val="Normal"/>
        <w:jc w:val="both"/>
        <w:rPr/>
      </w:pPr>
      <w:r>
        <w:rPr/>
        <w:t xml:space="preserve">Zachvacuje mě hrozný strach, když myslím na to, že na této zemi pobudu nějakých možná 60 nebo 70 let. Ale co bude potom? Tělo mě zakopou do země a co moje duše nebo mé já? Pokud by to mělo být podle víry, tak asi, neboť jsem velmi hříšný, pobyde duše v očistci a pak co? Bude si někde lítat v obláčkách,m bavit se s prarodiči... Také dost dpresívní otázkou je, jak dlouho v tom snad nebi budu dlouho, protože pojem nekonečně mnoho let, no hrůza. A když vím, že tato možnost žít tady na zemi je moje první a poslední, to taky není moc příjemná vyhlídka. Už v mých 18 letech si říkám jak to mládí je krátký, ještě nějakých 20 let a můžu jít do šrotu (chlapec) = </w:t>
      </w:r>
    </w:p>
    <w:p>
      <w:pPr>
        <w:pStyle w:val="Normal"/>
        <w:jc w:val="both"/>
        <w:rPr/>
      </w:pPr>
      <w:r>
        <w:rPr/>
      </w:r>
    </w:p>
    <w:p>
      <w:pPr>
        <w:pStyle w:val="Normal"/>
        <w:jc w:val="both"/>
        <w:rPr>
          <w:sz w:val="52"/>
          <w:szCs w:val="52"/>
        </w:rPr>
      </w:pPr>
      <w:r>
        <w:rPr>
          <w:sz w:val="52"/>
          <w:szCs w:val="52"/>
        </w:rPr>
        <w:t>Svoboda</w:t>
      </w:r>
    </w:p>
    <w:p>
      <w:pPr>
        <w:pStyle w:val="Normal"/>
        <w:jc w:val="both"/>
        <w:rPr/>
      </w:pPr>
      <w:r>
        <w:rPr/>
        <w:t>Septima B</w:t>
      </w:r>
    </w:p>
    <w:p>
      <w:pPr>
        <w:pStyle w:val="Normal"/>
        <w:jc w:val="both"/>
        <w:rPr/>
      </w:pPr>
      <w:r>
        <w:rPr/>
        <w:t xml:space="preserve">na začátku bych chtěl říci, že podle mě neexistuje v pozemském životě absolutní svoboda, člověk bude vždy něčím omezen, ať ostatními, prostředím nebo sám sebou a svými schopnostmi (chlapec) = Pro mě a myslím i pro většinu mladých lidí je svoboda to,  že bysme si mohli dělat co nás napadne. Třeba nechodit do školy a místo ní jít někam pařit a bavit se (chlapec) = avšak myslím, že každý svobodně přijímá míru své závislosti na práci, rodině, cigaretách (...)asi nikdy v naší zemi nebude platit dohoda podáním ruky, ale ten základní princip svobody zde máme (chlapec) My, lidé západního světa nepovažujeme tenhle unikát za něco výjimečného. Proč taky? Nikdy jsme třeba nezažili, co je to nesvoboda (...) svoboda je pro mě, když se cítím dobře, mám kolem sebe rodinu a přátele, mám jejich podporu a jsem schopna zůstat nezávislá a rozumná ke všem rozhodnutím (dívka) = nesvobodný člověk se nachází ve stálém strachu o svoji existenci </w:t>
      </w:r>
    </w:p>
    <w:p>
      <w:pPr>
        <w:pStyle w:val="Normal"/>
        <w:jc w:val="both"/>
        <w:rPr/>
      </w:pPr>
      <w:r>
        <w:rPr/>
        <w:t>3.C.</w:t>
      </w:r>
    </w:p>
    <w:p>
      <w:pPr>
        <w:pStyle w:val="Normal"/>
        <w:jc w:val="both"/>
        <w:rPr/>
      </w:pPr>
      <w:r>
        <w:rPr/>
        <w:t xml:space="preserve">komunismus, to je třeba pro mě něco jako naprostá smrt svobody... něco, co by ve 21. století už nemělo existovat (dívka) =  jenomže mít svobodnou mysl znamená být vnitřně vyrovnaný a to v dnešní hektické době, a zvláště u studenta mého ražení, je vzácný exemplář (chlapec) = je to možná trochu přemrštěné ale vždycky v létě mi strašně vyhovuje chodit celý den jen v plavkách. Můžu se takhle oblékat i tady v brně? Ano, do jisté míru můžu, problém je ale v tom, že společnost by se na mě dívala tak nějak jinak (chlapec) = (Karel) svoboda. Abych řekl pravdu,  svoboda pro mě neznamená nic. Nezažil jsem totiž nesvobodu, znám ji jen z vyprávění, nejsem tedy schopen vážit si jí. Svoboda je svět, ve kterém žiji, nejsem však svobodný. Jak zaznělo v dnešním kázání, stavíme si svá vězení. Čím větší svobodu máme, tím více se upínáme na věci a tím méně jsme svobodní. (...) Naší předci nám vybojovali demokratický stát, my sami máme bojovat za svobodu v nás samých (chlapec) = V mém věku se za svobodu považuje moci kouřit, opít se, vyspat se s kýmkoli, kdykoli, jakkoli. To mám rád a za tím si stojím, má svoboda přece končí tam kde začíná svoboda vás, těch rozumných a dospělých. (...) spoutanost konvencemi se nepřipouští. jediná bariéra je pro mě nikomu neublížit (chlapec) = </w:t>
      </w:r>
    </w:p>
    <w:p>
      <w:pPr>
        <w:pStyle w:val="Normal"/>
        <w:jc w:val="both"/>
        <w:rPr/>
      </w:pPr>
      <w:r>
        <w:rPr/>
      </w:r>
    </w:p>
    <w:p>
      <w:pPr>
        <w:pStyle w:val="Normal"/>
        <w:jc w:val="both"/>
        <w:rPr/>
      </w:pPr>
      <w:r>
        <w:rPr/>
        <w:t>3.B.</w:t>
      </w:r>
    </w:p>
    <w:p>
      <w:pPr>
        <w:pStyle w:val="Normal"/>
        <w:jc w:val="both"/>
        <w:rPr/>
      </w:pPr>
      <w:r>
        <w:rPr/>
        <w:t xml:space="preserve">zajímalo by mě, proč má tolik lidí tendence někoho omezovat. Ať už je to rasismus, ať už je to vyznání nebo jen oblékání. Nebo styl hudby. A bohužel všechny tyto nešvary se děti učí od dospělých. Kd\ž je dítě jako malé neustále buzerováno, pak je tu velká pravděpodobnost, že se bude v dospělosti chovat stejně. Připadá mi trochu až tbytečné (...) říkat na dni otevřených dveří, ať se páry neobjímají a nelíbají na chodbě. (...) Je na čase, abychom se stali opravdu svobodnými, i v názorech a jejich projevech. Bez svobody budeme jak ručičky na hodinách, které musí poslouchat svůj strojek a musí pořád dělat, co se jim řekne (chlapec) = politika mě nezajímá, a nemám pocit, že by se aspoň v našem státě točila kolem svobody. (...) Myslím, že u nás je taky svoboda nebo její využívání trochu přehnaný.  Přijde mi někdy dost nechutný co lidi čtou, ale cenzura by znamenala krok zpátky a neměla by smysl. (...) Asi bude těžký se v této slátanině vyznat. Psala jsem co m napadlo, ale každopádně mám pocit, že se ve vlastní svobodě trošku topíme a nevíme co s ní (dívka) = /rodiče/ nesnažili se mě ani ovlivnit při výběru střední školy.  Volba byla na mě, ale zároveň mi poradili, když jsem je o to požádala (dívka) = svobodu jako takovou už opravdu v dnešní době asi nemáme, protože většina lidí je vězněm času a povinností, co musí splnit. Každý totiž něco musí, a tak mu na svobodu nezbývá čas (...) další věc, kterou si pod slovem svoboda představím je stádo nějakých zvířat, třeba koní, kteří běží po nekonečné louce. Tak nějak bych si svobodu představovala... jako nekonečnou pláň plnou možností si vybrat (...) podle mého názoru svoboda hodně závisí na čase. A ten v dnešní době bohužel není... (dívka) = svoboda náboženství. Ano, člověk si může zvolit, co chce vyznávat, ale není pak svým náboženstvím svázaný? Já si myslím, že je. (..) Když jsem chtěla být volná  a svobodná, šla jsem se projít. Šla jsem kudy jsem chtěla ( a zase. kdybych byla v národním parku, musela bych jít po vyznačených cestách... byla by to svoboda?) Být svobodný a volný je pro mě super pocit. moc si toho vážím, když mám doopravdy na chvíli svobodu. Na své procházce jsem narazila na bažiny... a prošla jsem jimi. Někdy, když chce mít člověk svobodu, musí něco obětovat. Jako já naříklad – boty.  Byly pak špinavé, ale stálo to za to. (dívka) = </w:t>
      </w:r>
    </w:p>
    <w:p>
      <w:pPr>
        <w:pStyle w:val="Normal"/>
        <w:jc w:val="both"/>
        <w:rPr/>
      </w:pPr>
      <w:r>
        <w:rPr/>
      </w:r>
    </w:p>
    <w:p>
      <w:pPr>
        <w:pStyle w:val="Normal"/>
        <w:jc w:val="both"/>
        <w:rPr/>
      </w:pPr>
      <w:r>
        <w:rPr/>
        <w:t>Sp.A.</w:t>
      </w:r>
    </w:p>
    <w:p>
      <w:pPr>
        <w:pStyle w:val="Normal"/>
        <w:jc w:val="both"/>
        <w:rPr/>
      </w:pPr>
      <w:r>
        <w:rPr/>
        <w:t>Dosti neuvěřitelný jev – tvor, jehož molekulární struktura není nepodobná strukturám bakterií najednou miluje, nenávidí, ale zároveň svým citům dokáže do značné míry velet, pociťuje naléhavé nutkání tesat sochy a skládat symfonie, díla k prosazení jeho genů značně neužitečná a jen tratící čas. Kde se vůbec bere síla umožňující položit za své přátele? Jak to, že se někteří lidé zcela svobodně, bez nátlaku rozhodnou ke čtyřicetidennímu postu, ať už úplně bez jídla nebo jen s velmi omezenými dávkami, když jim jejich geny radí „Nebuď blázen! Dej si pořádně do nosu!“ a zdrojů je kolem nadbytek? A kdo ví, jak je to s prvními skutečnými lidmi, byla to svoboda, která spustila samotné lidství, nebo to bylo obráceně a svoboda byla člověku jednorázově darována? Jak zoufale se hroutí všechny deterministické teorie, jak stále méně a méně toho o sobě víme, jak moc nám problém svobody komplikuje veškeré poznání! (chlapec) V našich hlavách je totiž tolik zažitých stereotypů typu: Hlavně se neztrapnit, že se stále kontrolujeme. Nezpíváme, když se nám chce, netančíme, když se nám chce. A tak máme kolem sebe síť pravidle, která nás více méně obepíná a škrtí.  Kdyby se nám však podařilo z ní  vyplavat, jednat tak impulzivně, jak bychom si přáli, bylo by to nad stejně krásné, jak krásné bylo, když se člověk poprvé zamiloval, poprvé namaloval obraz, nebose jen poprvé zamyslel. (...) Člověk, který toto pocítil zažil svobodu tak čistou, že by snad pro ni mělo existovat jiné slovo. (dívka) Byla tma, ale lampy se nerozsvítily. Všude kolem poletovaly sněhové polštářky, foukalo, a teplota nepřesahovala přes nejsilněji vytištěný stupínek teploměru, ale mě mráz po zádech nechodil. Naopak. Mé tělo plálo více než kdejaký přímotop.  Jako by si užívalo obrovského prázdného prostoru nalevo, napravo, vepředu, vzadu, nahoře i dole.  Kdybych byla v civilizaci, právě by odbíjela půlnoc, ale já stála na vrcholku jedné zasněžené hory a koukala do vesmíru. (dívka) Je snad svobodné, když si nesmím na chodbě ve škole zapálit cigaretu? – to je pouze příklad, jsem zarytý nekuřák (...) Svoboda, ať už se týká čehokoli, musí být tedy přiměřeně omezena takovým kompromisem, aby spolu lidé vůbec mohli nějak žít (dívka) Všichni naříkáme, jak se nám nechce do školy, ale stejně sem chodíme. Protože musíme? Kdepak. Protože chceme. (dívka) obecně bychom mohli říci, že svoboda je jakýsi druh neomezenosti. (...) Ke každé svobodě pana A. totiž existuje jakási „protisvoboda“ pana B.  (...) Domnívat se, že „dnes je už přece jiná doba“ je značný alibismus lidí, kteří nechtějí nebo nejsou schopni řešit problémy dneška. Tuto větu si říkali lidé v roce 1938 a také se zmýlili. (...) nedávno jsem viděl na přechodu muže středního věku, v obleku s kufříkem potaženým tmavou kůží, s bílými vyžehlenými manžetami od košile precizně sepnutými zlatými knoflíčky. Muž se vydal po přechodu, a mě sedícímu v autě, napadlo kolikrát onen muž cestu po tomto přechodě a pak kolem lípy až za roh patrových garáží do kanceláře v 29. patře výškové budovy s prosklenými vitrínami kancelářských kójí musel již za život vykonat. V tu chvíli mě napadlo, že tak bych dopadnout nechtěl. (chlapec)</w:t>
      </w:r>
    </w:p>
    <w:p>
      <w:pPr>
        <w:pStyle w:val="Normal"/>
        <w:jc w:val="both"/>
        <w:rPr/>
      </w:pPr>
      <w:r>
        <w:rPr/>
      </w:r>
    </w:p>
    <w:p>
      <w:pPr>
        <w:pStyle w:val="Normal"/>
        <w:jc w:val="both"/>
        <w:rPr/>
      </w:pPr>
      <w:r>
        <w:rPr/>
        <w:t>3.A.</w:t>
      </w:r>
    </w:p>
    <w:p>
      <w:pPr>
        <w:pStyle w:val="Normal"/>
        <w:jc w:val="both"/>
        <w:rPr/>
      </w:pPr>
      <w:r>
        <w:rPr/>
        <w:t xml:space="preserve">Je plno snílků co si řeknou: „odjedu daleko, na opuštěný ostrov a budu si tam žít jak chci. Budu svobodný.“ Ale to nejde. (dívka) Svoboda je totiž o našem vnitřním pocitu a od této vnitřní svobody nás samozřejmě odvádí mnoho faktorů. Například nenávist, zášť, žárlivost, závistivost. Musíme se snažit se zbavit takovýchto vlastností, abychom byli svobodní. Můžeme začít například odpuštěním osobě, která nám ublížila a postupně pocítíme jak jsme čím dál svobodnější, ta vnitřní svoboda přichází s Bohem (dívka) Bez svobody by nebyl člověk člověkem. Možná ani anděl andělem. (...) Co si však vezmeme s sebou za hranici života? nebudou to peníze, auta, domy, bazény a kariéra. Budou to věci, co se mi odehrávaly v duši. Moje láska vůči ostatním... (...) Plně jsem si to uvědomila po přečtení románu 1984. Většinou jsem to četla v dopravních prostředcích a když jsem shlédla a slyšela, o čem se všichni lidé baví, bylo mi k pláči.  Jako by ti lidé v románu odháněli svobodu jako něco malomocného. (dívka) Možná svoboda ani neexistuje... Někdo si to vymyslel, aby se mohl tvářit ukřivděně. Hlavně v minulosti lidé na náměstích provolávali, že chtějí svobodu, ale pro každého z nich to znamenalo asi něco jiného. (dívka) Spousta lidí při oslovení partnera používá přivlastňovací zájmeno můj, moje. Ale není už jen toto oslovení porušením svobody? Vždyť pokud jsem svobodná bytost, tak nemá nikdo právo si mě přivlastňovat a tvrdit o mě, že jsem jeho. (dívka) </w:t>
      </w:r>
    </w:p>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t>Školství</w:t>
      </w:r>
    </w:p>
    <w:p>
      <w:pPr>
        <w:pStyle w:val="Normal"/>
        <w:jc w:val="both"/>
        <w:rPr/>
      </w:pPr>
      <w:r>
        <w:rPr/>
        <w:t>Septima B</w:t>
      </w:r>
    </w:p>
    <w:p>
      <w:pPr>
        <w:pStyle w:val="Normal"/>
        <w:jc w:val="both"/>
        <w:rPr/>
      </w:pPr>
      <w:r>
        <w:rPr/>
      </w:r>
    </w:p>
    <w:p>
      <w:pPr>
        <w:pStyle w:val="Normal"/>
        <w:jc w:val="both"/>
        <w:rPr/>
      </w:pPr>
      <w:r>
        <w:rPr/>
        <w:t>domnívám se, že by se učitelé měli chovat méně povýšeně (...) přivítala bych radši přístup ne učitel = autorita, student = debil, ale spíše kamarádštější vztah (dívka) = ale jako student bych chtěla lepší prostředí ke studiu v škole. Přece jenom jsme ve škole většinu dne (...) Také mě rozčiluje nevědomost některých učitelů. Někteří ani neví o čem mluví a nebo neumí učivo dobře podat (...) /ale/ v dnešní době se málokdo chce rozčilovat s puberťáky a snažit se je něco naučit, když víte, že vás za to nesnášejí a pěkně si vás dobírají (dívka) = Většina studentů svůj život hodnotí takto – můj život je fajn až ... až ... na školu (...) asi bych přestala do studentů valit tolik fakt a spíš bych přidala zajímavosti. Ti, kteří chtějí učit, by měli projít nějakými psychotesty (dívka) narážím tím na zbytečně vyžadovanou úroveň základního vzdělání, která nemůže vyhovovat většině. není pro žáka vůbec důležité, jestli se chce živit jako kuchař, řezník, hoteliér, stavař, manažer, doktor... stejně se bude muset naučit všechny předměty, ať už humánního nebo technického zaměření (chlapec) spousta lidí nebo spíše hlavně studentů vám na otázku „co bychom změnili ve školství?“ začnou vyjmenovávat milión věcí, ale jsou to spíše takové maličkosti. jako například: školní kuchyně, chování a přísnost učitelů systém známkování a podobně.  Ale právě pokud to školství právě má fungovat, přísnost musí být. (dívka) dalším problémem by zajisté bylo, že některým studentům nebyla ani dána možnost maturovat z toho či onoho cizího jazyka, protože učitel, který je měl třeba pět let je nebyl schopný nic naučit nebo dokonce ani on sám nic moc neuměl. Radši nebudu jmenovat, protože by se tato práce mohla dostat do špatných rukou. (chlapec)</w:t>
      </w:r>
    </w:p>
    <w:p>
      <w:pPr>
        <w:pStyle w:val="Normal"/>
        <w:jc w:val="both"/>
        <w:rPr/>
      </w:pPr>
      <w:r>
        <w:rPr/>
      </w:r>
    </w:p>
    <w:p>
      <w:pPr>
        <w:pStyle w:val="Normal"/>
        <w:jc w:val="both"/>
        <w:rPr/>
      </w:pPr>
      <w:r>
        <w:rPr/>
        <w:t>3.C.</w:t>
      </w:r>
    </w:p>
    <w:p>
      <w:pPr>
        <w:pStyle w:val="Normal"/>
        <w:jc w:val="both"/>
        <w:rPr/>
      </w:pPr>
      <w:r>
        <w:rPr/>
        <w:t xml:space="preserve">Systém dnešního školství mi přijde poněkud nepraktický. I když se chci mnohdy něčemu naučit, tak honba za lepšími známkami to nedovolí. (...) Současnou strukturu výuky na střední škole bych přirovnal k tomu, že bych studoval na umělecké škole a učil bych se hrát na deset nástrojů. Předpokládám, že by to vedlo k jisté povrchnosti (chlapec) = </w:t>
      </w:r>
    </w:p>
    <w:p>
      <w:pPr>
        <w:pStyle w:val="Normal"/>
        <w:jc w:val="both"/>
        <w:rPr/>
      </w:pPr>
      <w:r>
        <w:rPr/>
      </w:r>
    </w:p>
    <w:p>
      <w:pPr>
        <w:pStyle w:val="Normal"/>
        <w:jc w:val="both"/>
        <w:rPr/>
      </w:pPr>
      <w:r>
        <w:rPr/>
        <w:t>3.A.</w:t>
      </w:r>
    </w:p>
    <w:p>
      <w:pPr>
        <w:pStyle w:val="Normal"/>
        <w:jc w:val="both"/>
        <w:rPr/>
      </w:pPr>
      <w:r>
        <w:rPr/>
        <w:t>Vybral jsem si toto „odpočinkové“ téma proto, jelikož si myslím, že svobody máme dnes dost a proto mě toto téma nepálí. (...) Proto si myslím, že dnešnímu školství chybí jakási větší aplikovatelnost, praktizace, kompatibilita s budoucím povoláním. (chlap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ng, C.G., (1997) </w:t>
      </w:r>
      <w:r>
        <w:rPr>
          <w:i/>
        </w:rPr>
        <w:t>Výbor z díla II. Archetypy a nevědomí</w:t>
      </w:r>
      <w:r>
        <w:rPr/>
        <w:t>. překlad Eva Bosáková, Kristina Černá, Jan Černý, Nakladatelství Tomáše Janečka, B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Bibleversenum">
    <w:name w:val="bible_versenum"/>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38:00Z</dcterms:created>
  <dc:creator>Orko</dc:creator>
  <dc:description/>
  <cp:keywords/>
  <dc:language>en-US</dc:language>
  <cp:lastModifiedBy>Orko</cp:lastModifiedBy>
  <cp:lastPrinted>2007-03-18T23:34:00Z</cp:lastPrinted>
  <dcterms:modified xsi:type="dcterms:W3CDTF">2007-05-18T15:22:00Z</dcterms:modified>
  <cp:revision>4</cp:revision>
  <dc:subject/>
  <dc:title>Kam jdeme</dc:title>
</cp:coreProperties>
</file>