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sej pro sexty a druhé ročníky, jaro 2005</w:t>
      </w:r>
    </w:p>
    <w:p>
      <w:pPr>
        <w:pStyle w:val="Normal"/>
        <w:jc w:val="both"/>
        <w:rPr>
          <w:b/>
          <w:b/>
          <w:sz w:val="32"/>
          <w:szCs w:val="32"/>
        </w:rPr>
      </w:pPr>
      <w:r>
        <w:rPr>
          <w:b/>
          <w:sz w:val="32"/>
          <w:szCs w:val="32"/>
        </w:rPr>
      </w:r>
    </w:p>
    <w:p>
      <w:pPr>
        <w:pStyle w:val="Normal"/>
        <w:jc w:val="both"/>
        <w:rPr>
          <w:b/>
          <w:b/>
        </w:rPr>
      </w:pPr>
      <w:r>
        <w:rPr>
          <w:b/>
        </w:rPr>
        <w:t xml:space="preserve">1. Kdybych mohl žít ještě jednou </w:t>
      </w:r>
    </w:p>
    <w:p>
      <w:pPr>
        <w:pStyle w:val="Normal"/>
        <w:jc w:val="both"/>
        <w:rPr/>
      </w:pPr>
      <w:r>
        <w:rPr/>
        <w:t>Kdybych měl možnost žít svůj život ještě jednou, zkusil bych příště udělat více chyb. Více bych odpočíval, byl bych mnohem více uvolněný a byl bych bláznivější než jsem byl během této cesty. Vím, že příště bych bral velmi málo věcí vážně. Zkusil bych více možností, jel bych na více výletů, vylezl bych na více hor, přeplaval bych více řek a vícekrát bych pozoroval západ slunce. Jedl bych mnohem víc zmrzliny a méně fazolí. Měl bych více opravdových starostí a méně těch vymyšlených. Vidíš… Byl jsem jeden z těch lidí, kteří jsou opatrní, kteří jsou přecitlivělí a rozumní, hodinu za hodinou, den za dnem. Och, měl jsem taky dobré chvíle a kdybych mohl žít ještě jednou, měl bych jich mnohem více. Vlastně nesnažil bych se mít nic jiného než pouze takové chvíle, jednu za druhou, místo toho, abych žil několik let napřed před současností. Byl jsem jeden z těch, kdo nikdy nejsou nikde bez teploměru, termosky s horkým čajem, kloktadla, pláštěnky a padáku. Kdybych mohl žít ještě jednou, cestoval bych mnohem a mnohem lehčeji než dříve. Začal bych chodit bos hned začátkem jara a zůstal bych bos do pozdního podzimu. Jezdil bych více na kolotoči, vystřílel bych více růží, setkal se s více lidmi, natrhal bych více květin a tancoval bych mnohem častěji. Kdybych mohl žít ještě jednou. Ale jak vidíš, nemohu.</w:t>
      </w:r>
    </w:p>
    <w:p>
      <w:pPr>
        <w:pStyle w:val="Normal"/>
        <w:rPr>
          <w:i/>
          <w:i/>
        </w:rPr>
      </w:pPr>
      <w:r>
        <w:rPr>
          <w:i/>
        </w:rPr>
        <w:t>Publikováno v Journal of Humanistic Psychology, autorem je 82 letý muž, umírající a přijímající smrt</w:t>
      </w:r>
    </w:p>
    <w:p>
      <w:pPr>
        <w:pStyle w:val="Normal"/>
        <w:jc w:val="both"/>
        <w:rPr>
          <w:i/>
          <w:i/>
        </w:rPr>
      </w:pPr>
      <w:r>
        <w:rPr>
          <w:i/>
        </w:rPr>
      </w:r>
    </w:p>
    <w:p>
      <w:pPr>
        <w:pStyle w:val="Normal"/>
        <w:jc w:val="both"/>
        <w:rPr>
          <w:b/>
          <w:b/>
        </w:rPr>
      </w:pPr>
      <w:r>
        <w:rPr>
          <w:b/>
        </w:rPr>
        <w:t>2. Člověk je vládce stvoření nebo pastýř stvoření nebo má ještě jinou roli?</w:t>
      </w:r>
    </w:p>
    <w:p>
      <w:pPr>
        <w:pStyle w:val="Normal"/>
        <w:rPr/>
      </w:pPr>
      <w:r>
        <w:rPr/>
        <w:t xml:space="preserve">Co říká Seattle, na to se může velký náčelník ve Washingtonu spolehnout tak jistě, jako se náš bílý bratr může spolehnout na návrat ročních dob. Má slova jsou jako hvězdy, nezaniknou. </w:t>
      </w:r>
    </w:p>
    <w:p>
      <w:pPr>
        <w:pStyle w:val="Normal"/>
        <w:jc w:val="both"/>
        <w:rPr/>
      </w:pPr>
      <w:r>
        <w:rPr/>
        <w:t xml:space="preserve">Každý kousek této země je mému lidu svatý, každé lesknoucí se jedlové jehličí, písečné pobřeží, mlha v tmavých lesích, každá paseka, každý bzučící hmyz je v myšlenkách a zkušenostech mého lidu svatý. Míza, která stoupá ve stromech, nese vzpomínku rudého muže. Když mrtví bílých odcházejí, aby se toulali pod hvězdami, zapomínají na zemi svého narození. Naši mrtví na tuto divukrásnou zemi nikdy nezapomenou, neboť ona je rudému muži matkou. Jsme částí země a ona je částí nás. Vonící květiny jsou naše sestry, srnci, kůň a velký orel jsou našimi bratry. Skalnaté výšiny, úrodné louky, teplo z těla poníka a člověka – to všechno patří do jedné rodiny. </w:t>
      </w:r>
    </w:p>
    <w:p>
      <w:pPr>
        <w:pStyle w:val="Normal"/>
        <w:rPr>
          <w:i/>
          <w:i/>
        </w:rPr>
      </w:pPr>
      <w:r>
        <w:rPr>
          <w:i/>
        </w:rPr>
        <w:t>Náčelník Seattle, 1855</w:t>
      </w:r>
    </w:p>
    <w:p>
      <w:pPr>
        <w:pStyle w:val="Normal"/>
        <w:rPr>
          <w:i/>
          <w:i/>
        </w:rPr>
      </w:pPr>
      <w:r>
        <w:rPr>
          <w:i/>
        </w:rPr>
      </w:r>
    </w:p>
    <w:p>
      <w:pPr>
        <w:pStyle w:val="Normal"/>
        <w:jc w:val="both"/>
        <w:rPr/>
      </w:pPr>
      <w:r>
        <w:rPr>
          <w:b/>
        </w:rPr>
        <w:t>3. Člověk je nevyléčitelně náboženský</w:t>
      </w:r>
      <w:r>
        <w:rPr/>
        <w:t xml:space="preserve"> </w:t>
      </w:r>
    </w:p>
    <w:p>
      <w:pPr>
        <w:pStyle w:val="Normal"/>
        <w:jc w:val="both"/>
        <w:rPr/>
      </w:pPr>
      <w:r>
        <w:rPr/>
        <w:t>Vocatus atque nonvocatus, Deus aderit. (nápis na hrobě C.G.Junga)</w:t>
      </w:r>
    </w:p>
    <w:p>
      <w:pPr>
        <w:pStyle w:val="Normal"/>
        <w:jc w:val="both"/>
        <w:rPr/>
      </w:pPr>
      <w:r>
        <w:rPr/>
        <w:t>1/I.Velký jsi Hospodine, a vší chvály hodný, velikost Tvá je nevýstižna a moudrost Tvá nemůže býti změřena! A Tebe chváliti chce člověk, tak malá část Tvého stvoření! Člověk, sténající pod břemenem smrtelnosti, sténající pod svědectvím svého hříchu, svědectvím, že se pyšným protivíš. A přece chváliti Tebe chce člověk, tak malá část Tvého stvoření!Ty povzbuzuješ člověka, aby Tě s radostí chválil, neboť stvořil jsi nás pro sebe a nepokojné jest srdce naše, dokud nespočine v Tobě!</w:t>
      </w:r>
    </w:p>
    <w:p>
      <w:pPr>
        <w:pStyle w:val="Normal"/>
        <w:jc w:val="both"/>
        <w:rPr/>
      </w:pPr>
      <w:r>
        <w:rPr/>
        <w:t xml:space="preserve">7/III.Ale znova jsem se tázal: Kdo mne stvořil? Zdaž ne Bůh můj, nejen dobrý, nýbrž samo podstatné dobro? Odkud tedy pochází, že chci zlo a nechci dobra, takže zasluhuji spravedlivého trestu? Kdo tedy do mne vložil a zasel sad hořkosti, když jsem celý stvořen od nejsladšího Boha? Je-li původcem ďábel, odkud sám ďábel? </w:t>
      </w:r>
    </w:p>
    <w:p>
      <w:pPr>
        <w:pStyle w:val="Normal"/>
        <w:jc w:val="both"/>
        <w:rPr/>
      </w:pPr>
      <w:r>
        <w:rPr/>
        <w:t>10/XXVII. Pozdě jsem Tě miloval, Kráso tak stará a přece tak nová, pozdě jsem Tě miloval! Ty jsi byl uvnitř a já venku a tam jsem Tě hledal, a já šeredný vrhl jsem se na všechny Tvé krásné tvory, jež jsi stvořil. Ty jsi byl se mnou, ale já jsem nebyl s Tebou. Vzdalovalo mne od Tebe vše to, co by vůbec nebylo, kdyby nebylo v Tobě. Ty jsi volal, křičel a přehlušil jsi mou hluchotu. Ty jsi se stkvěl, zářil a zahnal jsi mou slepotu. Tvá vůně mne zaujala, vdechl jsem ji a dychtil jsem po Tobě. Okusil jsem Tebe a lačním a žízním po Tobě. Dotekl jsi se mne a vzplanul jsem touhou po Tvém míru.</w:t>
      </w:r>
    </w:p>
    <w:p>
      <w:pPr>
        <w:pStyle w:val="Normal"/>
        <w:rPr>
          <w:i/>
          <w:i/>
        </w:rPr>
      </w:pPr>
      <w:r>
        <w:rPr>
          <w:i/>
        </w:rPr>
        <w:t>svatý Augustin: Vyznání</w:t>
      </w:r>
    </w:p>
    <w:p>
      <w:pPr>
        <w:pStyle w:val="Normal"/>
        <w:rPr>
          <w:i/>
          <w:i/>
        </w:rPr>
      </w:pPr>
      <w:r>
        <w:rPr>
          <w:i/>
        </w:rPr>
      </w:r>
    </w:p>
    <w:p>
      <w:pPr>
        <w:pStyle w:val="Normal"/>
        <w:rPr>
          <w:b/>
          <w:b/>
          <w:bCs/>
        </w:rPr>
      </w:pPr>
      <w:r>
        <w:rPr>
          <w:b/>
          <w:bCs/>
        </w:rPr>
        <w:t>4. Role křesťana v dnešním světě</w:t>
      </w:r>
    </w:p>
    <w:p>
      <w:pPr>
        <w:pStyle w:val="Normal"/>
        <w:jc w:val="both"/>
        <w:rPr/>
      </w:pPr>
      <w:r>
        <w:rPr/>
        <w:t>Křesťané se od ostatních lidí neliší ani bydlištěm, ani mluvou, ani způsobem života. Nebydlí přece ve svých vlastních obcích, neužívají žádného zvláštního jazyka ani nevedou nějak neobyčejný život. A křesťanské učení není žádná lidská vymyšlenost ani nevzniklo z úsilí nějakých lidí toužících po vědění; vždyť křesťané se vůbec nezaštiťují nějakou lidskou moudrostí, jak to jinak bývá. A tak žijí v řeckých i barbarských městech, tak jak to každému život přinesl, a v oblékání i jídle a v ostatních stránkách života se řídí místními obyčeji. A přece se jejich život vyznačuje nápadnými rysy, které budí podiv a jsou podle obecného mínění neuvěřitelné: Bydlí sice ve svém, ale jako by byli hosty a nájemníky. Na všem se podílejí jako svobodní občané, a nechávají si všechno líbit jako přistěhovalci a cizinci. Každou cizinu mají za vlast, a každá vlast je jim cizinou. Jako všichni ostatní se žení a mají děti, ale novorozence neodhazují. Jejich stůl je připraven pro všechny, lože však nikoli.</w:t>
        <w:br/>
        <w:t>Jsou sice v těle, podle těla však nežijí. Pobývají sice na zemi, ale domovem jsou v nebi. Stanovené zákony zachovávají, a svým životem všechny zákony překonávají. Všechny lidi milují, a všichni je pronásledují. Lidé je neznají, a přesto je odsuzují; usmrcují je, a oni dostávají život. Jsou žebráci, a mnohé obdarovávají, ve všem mají nouzi, a přece mají všeho nadbytek. Lidé je znevažují a jim se uprostřed hanby dostává slávy. Jsou pomlouvání, a docházejí ospravedlnění. Zlořečí se jim, a oni dobrořečí, dostává se jim urážek, a oni prokazují čest. Činí-li dobro, trestají je jako zlé, a jsou-li trestáni, radují se, jako by ožívali. Židé proti nim bojují jako proti cizákům a Řekové je pronásledují, ačkoli ani ve své nenávisti nedokážou udat důvod svého nepřátelství. Zkrátka a dobře, křesťané jsou pro svět tím, čím je pro tělo duše. Duše se nachází ve všech částech těla, křesťané ve všech obcích světa. A jako duše přebývá v těle, ač není z těla, tak přebývají křesťané ve světě, ale ze světa nejsou. Neviditelná duše je vězněna ve viditelném těle; i na křesťanech je vidět, že jsou ve světě, ale jejich zbožnost zůstává neviditelná. Tělo nenávidí duši, a ačkoli mu neublížila, bojuje proti ní, neboť mu brání rozkoší; a také svět nenávidí křesťany, aniž mu ublížili, a to proto, že odpírají rozkoším. Duše však miluje tělo i jeho údy, i když ji tělo nenávidí; a křesťané milují své nepřátele. Duše je sice držena v těle, ale sama tělo udržuje; i křesťané jsou drženi ve světě jako ve vězení, ale sami svět udržují. Nesmrtelná duše přebývá ve smrtelném stánku; a stejně křesťané pobývají jako cizinci uprostřed porušitelných věcí, a očekávají neporušitelnost v nebi. Nedostatek jídla a pití duši prospívá; a křesťané se při pronásledování den ze dne více rozrůstají. Takto význačné místo určil Bůh křesťanům a je nepřípustné z něho zběhnout.</w:t>
        <w:br/>
      </w:r>
      <w:r>
        <w:rPr>
          <w:bCs/>
          <w:i/>
        </w:rPr>
        <w:t xml:space="preserve">Křesťané ve světě (Z listu Diognetovi)  </w:t>
      </w:r>
      <w:r>
        <w:rPr>
          <w:i/>
          <w:iCs/>
        </w:rPr>
        <w:t>List Diognetovi (3. století) je starokřesťanská apologie od neznámého autora.</w:t>
      </w:r>
    </w:p>
    <w:p>
      <w:pPr>
        <w:pStyle w:val="Normal"/>
        <w:rPr>
          <w:b/>
          <w:b/>
        </w:rPr>
      </w:pPr>
      <w:r>
        <w:rPr>
          <w:b/>
        </w:rPr>
      </w:r>
    </w:p>
    <w:p>
      <w:pPr>
        <w:pStyle w:val="Normal"/>
        <w:rPr>
          <w:b/>
          <w:b/>
        </w:rPr>
      </w:pPr>
      <w:r>
        <w:rPr>
          <w:b/>
        </w:rPr>
      </w:r>
    </w:p>
    <w:p>
      <w:pPr>
        <w:pStyle w:val="Normal"/>
        <w:rPr>
          <w:b/>
          <w:b/>
        </w:rPr>
      </w:pPr>
      <w:r>
        <w:rPr>
          <w:b/>
        </w:rPr>
        <w:t>Kdybych mohl žít ještě jednou...</w:t>
      </w:r>
    </w:p>
    <w:p>
      <w:pPr>
        <w:pStyle w:val="Normal"/>
        <w:rPr>
          <w:b/>
          <w:b/>
        </w:rPr>
      </w:pPr>
      <w:r>
        <w:rPr>
          <w:b/>
        </w:rPr>
      </w:r>
    </w:p>
    <w:p>
      <w:pPr>
        <w:pStyle w:val="Normal"/>
        <w:jc w:val="both"/>
        <w:rPr/>
      </w:pPr>
      <w:r>
        <w:rPr/>
        <w:t>Kdybych se mohla znova narodit, denně bych prosila Boha o silnou vůli. To je to, co bych si nejvíc přála (...) Kdybych mohla žít ještě jednou s darem silné vůle, školu bych určitě nevyměnila, ale tuhle práci bych psala o něčem jiným (dívka, 2B)</w:t>
      </w:r>
    </w:p>
    <w:p>
      <w:pPr>
        <w:pStyle w:val="Normal"/>
        <w:jc w:val="both"/>
        <w:rPr/>
      </w:pPr>
      <w:r>
        <w:rPr/>
      </w:r>
    </w:p>
    <w:p>
      <w:pPr>
        <w:pStyle w:val="Normal"/>
        <w:jc w:val="both"/>
        <w:rPr/>
      </w:pPr>
      <w:r>
        <w:rPr/>
        <w:t>Myslím, že život můj je na správné cestě a že ho žiju dobře (chlapec, 2B)</w:t>
      </w:r>
    </w:p>
    <w:p>
      <w:pPr>
        <w:pStyle w:val="Normal"/>
        <w:jc w:val="both"/>
        <w:rPr/>
      </w:pPr>
      <w:r>
        <w:rPr/>
      </w:r>
    </w:p>
    <w:p>
      <w:pPr>
        <w:pStyle w:val="Normal"/>
        <w:jc w:val="both"/>
        <w:rPr/>
      </w:pPr>
      <w:r>
        <w:rPr/>
        <w:t>Netuším, co bych se snažila dělat, kdybych mohla žít ještě jednou. Teď si říkám že bych se víc smála. Míň bych přemýšlela, co by bylo kdyby a co udělám když... (...) A snad bych se snažila víc prožít každý okamžik a ne hodinu sedět nad otevřeným sešitem. (...) Bylo by zajímavé potom, jednou, ty dva životy srovnat a říct, který byl dívka lepší. (dívka, 2B)</w:t>
      </w:r>
    </w:p>
    <w:p>
      <w:pPr>
        <w:pStyle w:val="Normal"/>
        <w:jc w:val="both"/>
        <w:rPr/>
      </w:pPr>
      <w:r>
        <w:rPr/>
      </w:r>
    </w:p>
    <w:p>
      <w:pPr>
        <w:pStyle w:val="Normal"/>
        <w:jc w:val="both"/>
        <w:rPr/>
      </w:pPr>
      <w:r>
        <w:rPr/>
        <w:t>Pokud se ale nad svým krátkým životem  zamýšlím, asi bych nic neměnila. (...) Mám to, co nemá polovina obyvatel této planety. (dívka, 2B)</w:t>
      </w:r>
    </w:p>
    <w:p>
      <w:pPr>
        <w:pStyle w:val="Normal"/>
        <w:jc w:val="both"/>
        <w:rPr/>
      </w:pPr>
      <w:r>
        <w:rPr/>
      </w:r>
    </w:p>
    <w:p>
      <w:pPr>
        <w:pStyle w:val="Normal"/>
        <w:jc w:val="both"/>
        <w:rPr/>
      </w:pPr>
      <w:r>
        <w:rPr/>
        <w:t>Víc bych si povídala s lidmi kolem sebe, ne, naopak, více bych jim naslouchala... to vlastně ještě pořád můžu. (...) Musela jsem se párkrát vážně rozhodnout ano nebo ne, ale ať už jsem se rozhodla dobře nebo špatně, byla to zkušenost. (...) Tak strašně ráda bych si vychutnala každý kousek života, ale pro samé učení to nestíhám. (dívka, 2B)</w:t>
      </w:r>
    </w:p>
    <w:p>
      <w:pPr>
        <w:pStyle w:val="Normal"/>
        <w:jc w:val="both"/>
        <w:rPr/>
      </w:pPr>
      <w:r>
        <w:rPr/>
      </w:r>
    </w:p>
    <w:p>
      <w:pPr>
        <w:pStyle w:val="Normal"/>
        <w:jc w:val="both"/>
        <w:rPr/>
      </w:pPr>
      <w:r>
        <w:rPr/>
        <w:t>Myslím si, že já osobně jsem na tomto světě spokojená. (...) Třeba už teď mě mrzí, že jsem více nenavštěvovala babičku a dědečka, když tady ještě byli. Přitom jsem věděla, jak jsou oba dva rádi, když jsme se za nimi se sestrou zastavily jen tak na kus řeči. (...) Kdybych se narodila znova, chtěla bych být bezstarostnější. Já vím, že je to asi hloupost, ale já jsem třeba špatná z toho, když vím, že píšeme písemku a já jsem se na ni nepřipravila tak, jak bych chtěla. (dívka, 2B)</w:t>
      </w:r>
    </w:p>
    <w:p>
      <w:pPr>
        <w:pStyle w:val="Normal"/>
        <w:jc w:val="both"/>
        <w:rPr/>
      </w:pPr>
      <w:r>
        <w:rPr/>
      </w:r>
    </w:p>
    <w:p>
      <w:pPr>
        <w:pStyle w:val="Normal"/>
        <w:jc w:val="both"/>
        <w:rPr/>
      </w:pPr>
      <w:r>
        <w:rPr/>
        <w:t>Chtěl bych také dávat víc najevo své city. Přestože to zní možná trochu jako prázdná fráze, je to tak.  Když se totiž člověk neodhodlá říct někomu co k němu cítí a potom k tomu už nikdy nedostane příležitost, mrzí ho to až do konce života. (chlapec, 2B)</w:t>
      </w:r>
    </w:p>
    <w:p>
      <w:pPr>
        <w:pStyle w:val="Normal"/>
        <w:jc w:val="both"/>
        <w:rPr/>
      </w:pPr>
      <w:r>
        <w:rPr/>
      </w:r>
    </w:p>
    <w:p>
      <w:pPr>
        <w:pStyle w:val="Normal"/>
        <w:jc w:val="both"/>
        <w:rPr/>
      </w:pPr>
      <w:r>
        <w:rPr/>
        <w:t>Kolikrát si říkám, co jsem za těch svých skoro sedmnáct let udělala. Nic významného... akorát na městské hudební soutěží jsem získala třetí místo – to zní pěkně až na to, že v kategorii, ve které jsem soutěžila jsme byli jenom tři (dívka, 2B)</w:t>
      </w:r>
    </w:p>
    <w:p>
      <w:pPr>
        <w:pStyle w:val="Normal"/>
        <w:jc w:val="both"/>
        <w:rPr/>
      </w:pPr>
      <w:r>
        <w:rPr/>
      </w:r>
    </w:p>
    <w:p>
      <w:pPr>
        <w:pStyle w:val="Normal"/>
        <w:jc w:val="both"/>
        <w:rPr/>
      </w:pPr>
      <w:r>
        <w:rPr/>
        <w:t>Ani nevím, jestli bych se chtěla znovu narodit. Nejspíš ano. (...) Kdybych mohla žít život znovu, byl by ze mě naprosto jiný člověk. Určitě i zevnějškem. (dívka, 2B)</w:t>
      </w:r>
    </w:p>
    <w:p>
      <w:pPr>
        <w:pStyle w:val="Normal"/>
        <w:jc w:val="both"/>
        <w:rPr/>
      </w:pPr>
      <w:r>
        <w:rPr/>
      </w:r>
    </w:p>
    <w:p>
      <w:pPr>
        <w:pStyle w:val="Normal"/>
        <w:jc w:val="both"/>
        <w:rPr/>
      </w:pPr>
      <w:r>
        <w:rPr/>
        <w:t>Myslím, že dodnes mi svět dával víc než jsem dával já jemu. Občas jsem byl světem natolik ohromen, že zapomínám na všechno ostatní. (...) Občas si říkám, že nevím, k čemu je poznání, když stejně nepřináší štěstí. (chlapec, 2B)</w:t>
      </w:r>
    </w:p>
    <w:p>
      <w:pPr>
        <w:pStyle w:val="Normal"/>
        <w:jc w:val="both"/>
        <w:rPr/>
      </w:pPr>
      <w:r>
        <w:rPr/>
      </w:r>
    </w:p>
    <w:p>
      <w:pPr>
        <w:pStyle w:val="Normal"/>
        <w:jc w:val="both"/>
        <w:rPr/>
      </w:pPr>
      <w:r>
        <w:rPr/>
        <w:t>Několikrát mě napadla myšlenka ukončit vše tím,že přestanu žít, ALE! Když se ptám Boha proč mi to dělá, nikdy nedostanu odpověď.  Možná je to tím, abych se s tím nejdříve vypořádal sám a udělal si pořádek sám v sobě. A proto nestojí zato se zabíjet, dokud si vše neuspořádám, protože sebevražda podle mě nic neřeší, jenom spoustu věcí vezme! Abych vůbec něco napsal o svém životě: bude mi sedmnáct a pociťuji, že ztrácím svou víru, což nechci! Je to způsobeno tím, že jsem se narodil úplně neočekávaně, můj táta má potíže s alkoholovou závislostí a vše co je s tím spojené docela dost bolí.  Dál mám problémy vyrovnat se sám se sebou a přijmout se takového jaký jsem.  Kdybych se mohl narodit podruhé, tak bych se raději ani nenarodil, protože bych měl nejspíš strach! Spousta věcí co je okolo mě je negativní a já se bojím toho, že když nebudu dost silný propadnu tomu stejnému co táta, začal jsem kouřit (...) a to já prostě nechci.  Z každé strany se na mě něco valí a já, i když navenek tak nevypadám jsem strašně nevyrovnaný a všeho okolo se bojím. Když to řeknu zkráceně: bojím se budoucnosti, a to úplně nehorázně! Nevím, co budu dělat, nevím, kde skončím, jak skončím! Prostě nevím. Jediná moje prozatímní opora je částečně Bůh a hlavně moji přátelé. (chlapec, 2B)</w:t>
      </w:r>
    </w:p>
    <w:p>
      <w:pPr>
        <w:pStyle w:val="Normal"/>
        <w:jc w:val="both"/>
        <w:rPr/>
      </w:pPr>
      <w:r>
        <w:rPr/>
      </w:r>
    </w:p>
    <w:p>
      <w:pPr>
        <w:pStyle w:val="Normal"/>
        <w:jc w:val="both"/>
        <w:rPr/>
      </w:pPr>
      <w:r>
        <w:rPr/>
        <w:t>Vím, že je to celkem nadsázka, ale v podstatě jsem Šťastný člověk. (...) Jsem prostě obyčejný člověk a jsem na to hrdá. Je pravda, že jsem toho v životě zatím mnoho nedokázala,a určitě nebudu ta, která v případě apokalypsy bude zachraňovat svět. (...) V krizových situacích ale zjišťuji, že pod tou dobře padnoucí maskou či obalem je ve skutečnosti strašně křehký a slabý, věčně ustrašený člověk. (dívka, 2B)</w:t>
      </w:r>
    </w:p>
    <w:p>
      <w:pPr>
        <w:pStyle w:val="Normal"/>
        <w:jc w:val="both"/>
        <w:rPr/>
      </w:pPr>
      <w:r>
        <w:rPr/>
      </w:r>
    </w:p>
    <w:p>
      <w:pPr>
        <w:pStyle w:val="Normal"/>
        <w:jc w:val="both"/>
        <w:rPr/>
      </w:pPr>
      <w:r>
        <w:rPr/>
        <w:t>Po několika minutách ustavičného přemýšlení nad tím, co bych změnila, kdybych mohla žít ještě jednou jsem si uvědomila, že bych se chtěla narodit ne jako člověk, ale jako pták. Proč? Protože má volnost a svobodu.  Pozoruje ten svět pouze z dálky, a když se mu zachce, tak má možnost slétnout na zem. Ale kdybych se měla opět narodit jako člověk, tak těch změn by bylo hned několik. Nebyla bych tak opatrná, a i když se to nezdá, tak i přecitlivělá.  Života bych si užívala plnými doušky a vůbec bych se neohlížela na to, co si myslí ostatní. Žila bych tak, jak by chtěla. Změnila bych i svůj postoj k určitým věcem a osobám.  Snažila bych se už od malička o to, aby rostla a zesilovala má víra v Boha. Chtěla bych být tím, kdo jsem, a ne tím, kdo nejsem a nenechala bych se ovlivňovat ostatními lidmi.  Zmírnila bych svoji kritiku k lidem a více bych se zamýšlela sama nad sebou. Protože člověk, který pořád někoho kritizuje, má většinou chyby sám v sobě. Možná bych si přála zesílit důvěru k lidem. A důvěru sama v sebe. Třeba se mi to splní...(dívka, 2B)</w:t>
      </w:r>
    </w:p>
    <w:p>
      <w:pPr>
        <w:pStyle w:val="Normal"/>
        <w:jc w:val="both"/>
        <w:rPr/>
      </w:pPr>
      <w:r>
        <w:rPr/>
      </w:r>
    </w:p>
    <w:p>
      <w:pPr>
        <w:pStyle w:val="Normal"/>
        <w:jc w:val="both"/>
        <w:rPr/>
      </w:pPr>
      <w:r>
        <w:rPr/>
        <w:t>Na člověku je naložené od Boha, nechci říct přímo břemeno, ale nevyhnu se tomu, určité břemeno života a myslím, že kdybych neudělal chybu tu, udělal bych ji tam. Kdybych mohl žít ještě jednou, říkám si,  stavěl bych více (stavěl bych vůbec nějaké) budky a krmítka pro ptáky, ano, chtěl bych, abych za tu dobu než bych byl starý jako jsem dnes teď, měl nastavěno mnoho budek a zasazených mnoho stromů jako muž, který sázel stromy, to je ten sen starého člověka, ale člověk nemůže stihnout všechno a předběhnout svět. (chlapec, 2B)</w:t>
      </w:r>
    </w:p>
    <w:p>
      <w:pPr>
        <w:pStyle w:val="Normal"/>
        <w:jc w:val="both"/>
        <w:rPr/>
      </w:pPr>
      <w:r>
        <w:rPr/>
      </w:r>
    </w:p>
    <w:p>
      <w:pPr>
        <w:pStyle w:val="Normal"/>
        <w:jc w:val="both"/>
        <w:rPr/>
      </w:pPr>
      <w:r>
        <w:rPr/>
        <w:t>Více častěji bych své druhé babičce říkala, jak ji mám ráda, a nebyla na ni tak drzá. A hlavně v době, kdy jsem se dozvěděla, že má rakovinu. Docela často jsem jí vyčítala, že s tím nechce bojovat a že to moc lehce vzdala.  Teď vím, že to neměla vůbec lehké a snažila bych se jí více pomáhat a podporovat v jejích rozhodnutích, než ji o něčem stále přesvědčovat.</w:t>
      </w:r>
    </w:p>
    <w:p>
      <w:pPr>
        <w:pStyle w:val="Normal"/>
        <w:jc w:val="both"/>
        <w:rPr/>
      </w:pPr>
      <w:r>
        <w:rPr/>
        <w:t>Když jsem se dozvěděla, že budu mít sourozence, to mi bylo 11 strašně jsem se za to na naše zlobila.  Nedovedla jsem si představit, že by k nám do rodiny přišel někdo nový, možná jsem už byla moc zvyklá na to,  že jsem sama a všechna péče směřuje ke mně.  Začala jsem být hodně drzá a dělala jsem naschvály.  Když se mi narodila sestra, byla jsem docela ráda.  Ale to už mi mamka nevěří. Vidí pořád jen to, jak jsem byla naštvaná a že není možný, aby se to měnilo a stále mi to vyčítá. Je pravda, že ne vždy se k sestře chovám hezky, ale nikdy bych ji nevyměnila.  Pouze bych změnila, a to velice, svoje chování k rodičům, když jsem se dozvěděla, že se narodí. Cítila jsem se strašně, vždy, když jsem ji musela hlídat, myslela jsem si, že mě to strašně ochuzuje.  Teď ale vím, že jsem byla hloupá. Strašně moc mě to obohatilo. Byla to strašně velká zkušenost, bude pro mě určitě jednodušší starat se potom o svoje vlastní děti, protože vím, co malé děti potřebují a jak se chovají, když je něco bolí nebo něco potřebují. Kdybych se narodila ještě jednou rozhodně bych našim hodně děkovala, že můžu mít ještě jednoho sourozence. Byla bych asi svým rodičům více vděčná, nebo spíše, více se jim snažila dokázat, že si vážím toho, co pro mě udělali.  Někdy jsem totiž docela nevděčná., i když si uvědomuji, že bych se měla chovat jinak.  Kdybych se mohla ještě jednou narodit, rozhodně bych neměnila lidi kolem sebe, ale SEBE! (dívka, 2B)</w:t>
      </w:r>
    </w:p>
    <w:p>
      <w:pPr>
        <w:pStyle w:val="Normal"/>
        <w:jc w:val="both"/>
        <w:rPr/>
      </w:pPr>
      <w:r>
        <w:rPr/>
      </w:r>
    </w:p>
    <w:p>
      <w:pPr>
        <w:pStyle w:val="Normal"/>
        <w:jc w:val="both"/>
        <w:rPr/>
      </w:pPr>
      <w:r>
        <w:rPr/>
        <w:t>Kdybych dostala šanci či nabídku žít ještě jednou, hodně bych váhala a přemýšlela. Asi bych se rozhodla, že ne. (...) Proč většina rodin (kolem sebe jich mám 95% určitě) nemůže fungovat bez vážných problémů? (...) Zastávám názor, že bych nikdy nechtěla vrátit čas a napravit tu chybu.  Každá tvá chyba (a samozřejmě i má) chyba tě posune o kus dopředu. (...) Ve svém životě nelituji ničeho. Vše, co se mi stalo, mě ukazuje cestu životem. Díky tátovi vím, že nikdy nechci skončit jako alkoholik a gambler. Obdivuji svou mámu, jak i po tom všem, co si prožila je tak silná osobnost. Její odvahu, lásku, ohleduplnost. Dá se říct, že je můj vzor. (...) Vždy, když už si řeknu mám toho už dost, chci odtud navždy pryč, tak si vzpomenu na svou nejlepší kamarádku,svou mámu, na problémy ostatních a řeknu si, jsou na tom lidi i hůř. (dívka 2B)</w:t>
      </w:r>
    </w:p>
    <w:p>
      <w:pPr>
        <w:pStyle w:val="Normal"/>
        <w:jc w:val="both"/>
        <w:rPr/>
      </w:pPr>
      <w:r>
        <w:rPr/>
      </w:r>
    </w:p>
    <w:p>
      <w:pPr>
        <w:pStyle w:val="Normal"/>
        <w:jc w:val="both"/>
        <w:rPr/>
      </w:pPr>
      <w:r>
        <w:rPr/>
        <w:t>Žijeme tak, jak se to po nás chce, děláme to, co nás ostatní učí a stylem života napodobujeme druhé. Jako děti musíme poslouchat rodiče, ve škole učitele, musíme chodit do kroužků, které nesnášíme. Na střední škole se musíme učit ve volném čase.  Kdo jde na vysokou, musí tím strávit dalších pár let života. Pak přijdou svatby, od obou manželů se očekává, že povedou spořádaný život, budou na sebe hodní, budou mít děti a starat se o ně.  O víkendech se jim věnovat ještě více. Až zestárnou, místo dětí budou vnoučata. A jede se dál...(...) (dívka, SxB)</w:t>
      </w:r>
    </w:p>
    <w:p>
      <w:pPr>
        <w:pStyle w:val="Normal"/>
        <w:jc w:val="both"/>
        <w:rPr/>
      </w:pPr>
      <w:r>
        <w:rPr/>
      </w:r>
    </w:p>
    <w:p>
      <w:pPr>
        <w:pStyle w:val="Normal"/>
        <w:jc w:val="both"/>
        <w:rPr/>
      </w:pPr>
      <w:r>
        <w:rPr/>
        <w:t>Proto na otázku „Chtěl bych žít ještě jednou?“ bych odpověděl NE, poněvadž vždy jsem si byl správností svých rozhodnutí vědom a vše jsem činil tak, jak jsem uznal za vhodné. (chlapec, SxB)</w:t>
      </w:r>
    </w:p>
    <w:p>
      <w:pPr>
        <w:pStyle w:val="Normal"/>
        <w:jc w:val="both"/>
        <w:rPr/>
      </w:pPr>
      <w:r>
        <w:rPr/>
      </w:r>
    </w:p>
    <w:p>
      <w:pPr>
        <w:pStyle w:val="Normal"/>
        <w:jc w:val="both"/>
        <w:rPr/>
      </w:pPr>
      <w:r>
        <w:rPr/>
        <w:t>Aby každý den, každá hodina i minuta měla smysl, aby se člověk každý den naučil něco nového a poučil se ze svých chyb. Protože když takto bude žít, tak si může před smrtí říct - jó, stálo to za to. (dívka, SxB)</w:t>
      </w:r>
    </w:p>
    <w:p>
      <w:pPr>
        <w:pStyle w:val="Normal"/>
        <w:jc w:val="both"/>
        <w:rPr/>
      </w:pPr>
      <w:r>
        <w:rPr/>
      </w:r>
    </w:p>
    <w:p>
      <w:pPr>
        <w:pStyle w:val="Normal"/>
        <w:jc w:val="both"/>
        <w:rPr/>
      </w:pPr>
      <w:r>
        <w:rPr/>
        <w:t>Určitě bych neběhal venku bos, neobjímal stromy či jiné věci, ale jelikož mám rád jako jednu z nejkrásnějších možných věcí na světě cestování, tak bych pořád navštěvoval některé kraje či kouty světa. (chlapec, SxB)</w:t>
      </w:r>
    </w:p>
    <w:p>
      <w:pPr>
        <w:pStyle w:val="Normal"/>
        <w:jc w:val="both"/>
        <w:rPr/>
      </w:pPr>
      <w:r>
        <w:rPr/>
      </w:r>
    </w:p>
    <w:p>
      <w:pPr>
        <w:pStyle w:val="Normal"/>
        <w:jc w:val="both"/>
        <w:rPr/>
      </w:pPr>
      <w:r>
        <w:rPr/>
        <w:t>Kdyby mně na začátku mého života někdo řekl „Neboj, budeš žít znovu“, dokážu si velice dobře představit, že bych to, celý život, jaksi flákala, protože bych přece měla další, kde bych to mohla napravit. (dívka, SxB)</w:t>
      </w:r>
    </w:p>
    <w:p>
      <w:pPr>
        <w:pStyle w:val="Normal"/>
        <w:jc w:val="both"/>
        <w:rPr/>
      </w:pPr>
      <w:r>
        <w:rPr/>
      </w:r>
    </w:p>
    <w:p>
      <w:pPr>
        <w:pStyle w:val="Normal"/>
        <w:jc w:val="both"/>
        <w:rPr/>
      </w:pPr>
      <w:r>
        <w:rPr/>
        <w:t>Přijde mi, že mnoho lidí říká jak jsou špatní, ale tím to také u nich končí.</w:t>
      </w:r>
    </w:p>
    <w:p>
      <w:pPr>
        <w:pStyle w:val="Normal"/>
        <w:jc w:val="both"/>
        <w:rPr/>
      </w:pPr>
      <w:r>
        <w:rPr/>
        <w:t>Kdybych měla tu možnost změnit něco na svém na svém životě, mohla bych hrdě říct, že nic. Vše co jsem udělala a udělám má určitý důvod a hodnoty, které nezměním. (...) Abychom na konci svého života mohli být spokojení a mohli říct „tak takhle já jsem žila. A jsem ráda.“ (dívka, SxA)</w:t>
      </w:r>
    </w:p>
    <w:p>
      <w:pPr>
        <w:pStyle w:val="Normal"/>
        <w:jc w:val="both"/>
        <w:rPr/>
      </w:pPr>
      <w:r>
        <w:rPr/>
      </w:r>
    </w:p>
    <w:p>
      <w:pPr>
        <w:pStyle w:val="Normal"/>
        <w:jc w:val="both"/>
        <w:rPr/>
      </w:pPr>
      <w:r>
        <w:rPr/>
        <w:t>Když o tom hlouběji uvažuji,  tak mě napadá, že bych si svého druhého života vážil mnohem více než toho prvního. Každý den bych si vychutnával naplno. Každý nový den, každý východ a západ slunce, teplo, zima i třeba déšť jsou velice vzácné. (chlapec, SxA)</w:t>
      </w:r>
    </w:p>
    <w:p>
      <w:pPr>
        <w:pStyle w:val="Normal"/>
        <w:jc w:val="both"/>
        <w:rPr/>
      </w:pPr>
      <w:r>
        <w:rPr/>
      </w:r>
    </w:p>
    <w:p>
      <w:pPr>
        <w:pStyle w:val="Normal"/>
        <w:jc w:val="both"/>
        <w:rPr/>
      </w:pPr>
      <w:r>
        <w:rPr/>
        <w:t>Uvědomit si, že každá chvíle je jedinečná.  Vážit si „obyčejných“ věcí, jako třeba milého setkání, okamžiku kdy vyšla první hvězda, rozkvetlé plané růže pod oknem. (dívka, SxA)</w:t>
      </w:r>
    </w:p>
    <w:p>
      <w:pPr>
        <w:pStyle w:val="Normal"/>
        <w:jc w:val="both"/>
        <w:rPr/>
      </w:pPr>
      <w:r>
        <w:rPr/>
      </w:r>
    </w:p>
    <w:p>
      <w:pPr>
        <w:pStyle w:val="Normal"/>
        <w:jc w:val="both"/>
        <w:rPr/>
      </w:pPr>
      <w:r>
        <w:rPr/>
        <w:t>Kdybych mohl žít život potřetí nebo počtvrté, byl by teoreticky čím dál lepší a lepší až bych dosáhl naprosté neomylnosti, protože bych měl tolik zkušeností z předešlých situací, že bych se rozhodoval správně vždy. (chlapec, SxA)</w:t>
      </w:r>
    </w:p>
    <w:p>
      <w:pPr>
        <w:pStyle w:val="Normal"/>
        <w:jc w:val="both"/>
        <w:rPr/>
      </w:pPr>
      <w:r>
        <w:rPr/>
      </w:r>
    </w:p>
    <w:p>
      <w:pPr>
        <w:pStyle w:val="Normal"/>
        <w:jc w:val="both"/>
        <w:rPr/>
      </w:pPr>
      <w:r>
        <w:rPr/>
        <w:t>Nenávidím lidi, kteří tvrdí, že vůbec nelitují jediné věci, kterou v životě udělali.  Není to tak trochu znak omezenosti? Nechtějí si snad takoví lidé namluvit svoji dokonalost, a nestaví se tak každý z nich nad své okolí? Miloval jsem slavnou píseň Edith Piaf Je ne regrette rien dokud jsem si neuvědomil, co znamená text. Potom se mi tak trochu líbit přestala, i když zní moc hezky. (...) Místo toho, abych si v hodinách kreslil po knihách, asi bych poslouchal, snažil bych se více pomáhat ostatním lidem.  (chlapec, SxA)</w:t>
      </w:r>
    </w:p>
    <w:p>
      <w:pPr>
        <w:pStyle w:val="Normal"/>
        <w:jc w:val="both"/>
        <w:rPr/>
      </w:pPr>
      <w:r>
        <w:rPr/>
      </w:r>
    </w:p>
    <w:p>
      <w:pPr>
        <w:pStyle w:val="Normal"/>
        <w:jc w:val="both"/>
        <w:rPr/>
      </w:pPr>
      <w:r>
        <w:rPr/>
        <w:t>Měl také přeci začít s nějakou činností, třeba hrou na klavír - jak je to krásné poslouchat ty líbivé melodie. Kdyby začal před rokem cvičit, už teď by mohl těšit sám sebe.  Ale člověk je nepoučitelný a tyto úvahy zbytečné. Z těchto promarněných dnů potom vznikne koláč promarněného života. (chlapec, SxA)</w:t>
      </w:r>
    </w:p>
    <w:p>
      <w:pPr>
        <w:pStyle w:val="Normal"/>
        <w:jc w:val="both"/>
        <w:rPr/>
      </w:pPr>
      <w:r>
        <w:rPr/>
      </w:r>
    </w:p>
    <w:p>
      <w:pPr>
        <w:pStyle w:val="Normal"/>
        <w:jc w:val="both"/>
        <w:rPr/>
      </w:pPr>
      <w:r>
        <w:rPr/>
        <w:t>Nesnažila bych se nacházet, upoceně a zoufale,a znovu a znovu se pídit po nějaké lepší .....(</w:t>
      </w:r>
      <w:r>
        <w:rPr>
          <w:i/>
        </w:rPr>
        <w:t>jméno pisatelky</w:t>
      </w:r>
      <w:r>
        <w:rPr/>
        <w:t>) jako celku. (...) Kdybych totiž k sobě o začátku byla upřímná, ušetřila bych si spoustu zmatků,hledání a vyčerpání. Ale, nakonec, co já bych pak vlastně dělala?! (dívka, SxA)</w:t>
      </w:r>
    </w:p>
    <w:p>
      <w:pPr>
        <w:pStyle w:val="Normal"/>
        <w:jc w:val="both"/>
        <w:rPr/>
      </w:pPr>
      <w:r>
        <w:rPr/>
      </w:r>
    </w:p>
    <w:p>
      <w:pPr>
        <w:pStyle w:val="Normal"/>
        <w:jc w:val="both"/>
        <w:rPr>
          <w:b/>
          <w:b/>
        </w:rPr>
      </w:pPr>
      <w:r>
        <w:rPr>
          <w:b/>
        </w:rPr>
        <w:t>Člověk je vládce přírody, pastýř přírody, nebo má ještě jinou roli?</w:t>
      </w:r>
    </w:p>
    <w:p>
      <w:pPr>
        <w:pStyle w:val="Normal"/>
        <w:jc w:val="both"/>
        <w:rPr>
          <w:b/>
          <w:b/>
        </w:rPr>
      </w:pPr>
      <w:r>
        <w:rPr>
          <w:b/>
        </w:rPr>
      </w:r>
    </w:p>
    <w:p>
      <w:pPr>
        <w:pStyle w:val="Normal"/>
        <w:jc w:val="both"/>
        <w:rPr/>
      </w:pPr>
      <w:r>
        <w:rPr/>
        <w:t>Třeba já osobně chodím docela často do přírody, takže mě moc neudivuje, že občas narazím na srnky, lišky nebo zajíce.  Co mě ale překvapilo, tak to, když jsem včera byla na Červeném kopci (tedy mezi zahrádkama relativně blízko k centru) a uviděla jsem jezevce! Myslím, že mnoho lidí ani neví, že se ještě vyskytuje volně v přírodě a znají ho jen z vycházek do ZOO. (dívka, SxB)</w:t>
      </w:r>
    </w:p>
    <w:p>
      <w:pPr>
        <w:pStyle w:val="Normal"/>
        <w:jc w:val="both"/>
        <w:rPr/>
      </w:pPr>
      <w:r>
        <w:rPr/>
      </w:r>
    </w:p>
    <w:p>
      <w:pPr>
        <w:pStyle w:val="Normal"/>
        <w:jc w:val="both"/>
        <w:rPr/>
      </w:pPr>
      <w:r>
        <w:rPr/>
        <w:t>Ochrana ohrožených zvířat není špatná, ale stavět útulky pro psy když nejsou peníze na domovy důchodců se mi zdá přehnané. (dívka, SxB)</w:t>
      </w:r>
    </w:p>
    <w:p>
      <w:pPr>
        <w:pStyle w:val="Normal"/>
        <w:jc w:val="both"/>
        <w:rPr/>
      </w:pPr>
      <w:r>
        <w:rPr/>
      </w:r>
    </w:p>
    <w:p>
      <w:pPr>
        <w:pStyle w:val="Normal"/>
        <w:jc w:val="both"/>
        <w:rPr/>
      </w:pPr>
      <w:r>
        <w:rPr/>
        <w:t>Člověk je vlastně hmota. Voda, uhlík, vápník... Pokud to vezmu podrobněji, tak: buňky kůže, buňky svalů,... Dále zvětšíme zoom až dojdeme k atomům, potom kvarky a pokud půjdu do nejmenších detailů, jsou tu superstruny. Malé kmitající částečky mnohomilionkrát menší než atomy. Z toho se skládá nejinteligentnější tvor planety s nejdokonalejším orgánem... mozkem. (...) Sedíme na trávě. Všude je ticho, které přehlušuje jen zpěv ptáků a pohyb listí, které způsobuje slabý jarní vánek.  (...) Mohu si ale říct, že všechna tato krása patří mě, člověku, lidem? Já jsem ji nezhotovil. Já nejsem tvůrce. Jsem jako ten, kdo přijde do restaurace a vychutná si jídlo, které ale někdo udělal. (chlapec, SxB)</w:t>
      </w:r>
    </w:p>
    <w:p>
      <w:pPr>
        <w:pStyle w:val="Normal"/>
        <w:jc w:val="both"/>
        <w:rPr/>
      </w:pPr>
      <w:r>
        <w:rPr/>
      </w:r>
    </w:p>
    <w:p>
      <w:pPr>
        <w:pStyle w:val="Normal"/>
        <w:jc w:val="both"/>
        <w:rPr/>
      </w:pPr>
      <w:r>
        <w:rPr/>
        <w:t>Člověk, když se ocitne uprostřed lesa, louky nebo v horách se cítí tak dobře! Mnohdy se to dá přirovnat k návratu z nějakého nepříjemného místa domů. Člověk se nadechne zhluboka a cítí se uvolněněji. (...) Myslím, že lidé, kteří jsou s přírodou úzce spjati jsou většinou věřící. (dívka, SxA)</w:t>
      </w:r>
    </w:p>
    <w:p>
      <w:pPr>
        <w:pStyle w:val="Normal"/>
        <w:jc w:val="both"/>
        <w:rPr/>
      </w:pPr>
      <w:r>
        <w:rPr/>
      </w:r>
    </w:p>
    <w:p>
      <w:pPr>
        <w:pStyle w:val="Normal"/>
        <w:jc w:val="both"/>
        <w:rPr/>
      </w:pPr>
      <w:r>
        <w:rPr/>
        <w:t>Člověk je spíše pastýřem, správcem svěřeného majetku. Má s ním zacházet tak, aby byl schopen odevzdat ne stejnou část, ale dvojnásobek, VIZ podobenství o hřivnách.  (chlapec, SxA)</w:t>
      </w:r>
    </w:p>
    <w:p>
      <w:pPr>
        <w:pStyle w:val="Normal"/>
        <w:jc w:val="both"/>
        <w:rPr/>
      </w:pPr>
      <w:r>
        <w:rPr/>
      </w:r>
    </w:p>
    <w:p>
      <w:pPr>
        <w:pStyle w:val="Normal"/>
        <w:jc w:val="both"/>
        <w:rPr/>
      </w:pPr>
      <w:r>
        <w:rPr/>
        <w:t>Myslím, že příroda je člověku jen jaksi propůjčena, protože nevznikla jeho zásluhou. (chlapec, SxA)</w:t>
      </w:r>
    </w:p>
    <w:p>
      <w:pPr>
        <w:pStyle w:val="Normal"/>
        <w:jc w:val="both"/>
        <w:rPr/>
      </w:pPr>
      <w:r>
        <w:rPr/>
      </w:r>
    </w:p>
    <w:p>
      <w:pPr>
        <w:pStyle w:val="Normal"/>
        <w:jc w:val="both"/>
        <w:rPr/>
      </w:pPr>
      <w:r>
        <w:rPr/>
        <w:t>Zdá se mi, že příliš mnoho lidí chápe člověka a přírodu jako dva protipóly, nebo minimálně jako dvě naprosto oddělené věci. Já si ale myslím že člověk je součástí přírody jako harmonického celku. (...) Člověk potřebuje dřevo, a proto musí kácet stromy. Zvířata potřebují jídlo, a proto se musí navzájem zabíjet. Celý svět se tedy točí v jakémsi koloběhu, a je na nějaké vyšší moci, aby „všechno bylo tak, jak má být“. Přesto nepopírám, že je role člověka výjimečná. Možná se nám to ale tak zdá pouze proto, že jsem lidé. Říká se, že člověk se od ostatních organismů odlišuje inteligencí. Já si ale myslím, že každý organismu je něčím odlišný od všech ostatních. My ale tyto schopnosti nepoznáme, respektive nevidíme jejich účel. Stejně tak je květině celkem jedno, jestli jsme inteligentní nebo ne.  V jejích očích jsme stejní jako zvířata. Skutečně nejsem schopná říci, čím je člověk významnější, i když v žádném případě nechci říct,m že tomu tak není.  Každá součást světa, od kamínku na cestě po člověka, plní jakýsi úkol, který u byl svěřen. Snad se člověk liší závažností tohoto úkolu, nebo je to všechno úplně jinak? (dívka, SxA)</w:t>
      </w:r>
    </w:p>
    <w:p>
      <w:pPr>
        <w:pStyle w:val="Normal"/>
        <w:jc w:val="both"/>
        <w:rPr/>
      </w:pPr>
      <w:r>
        <w:rPr/>
      </w:r>
    </w:p>
    <w:p>
      <w:pPr>
        <w:pStyle w:val="Normal"/>
        <w:jc w:val="both"/>
        <w:rPr/>
      </w:pPr>
      <w:r>
        <w:rPr/>
        <w:t>Často jsem si kladla otázku, jestli náhodou ta zvířata v lese nejsou daleko lepšími bytostmi než lidé.Zvíře neumí lhát, neumí se přetvařovat a ví, kde je jeho místo. Spousta lidí v dnešním světě se žene za svým cílem, mít co nejvíc peněz a co největší firmu,a často přitom zapomíná na ty, kdo stojí vedle nich. Nemůže se stát, že by liška odvrhla svá mláďata jen proto, že jí překáží v cestě za kariérou. (dívka, SxA)</w:t>
      </w:r>
    </w:p>
    <w:p>
      <w:pPr>
        <w:pStyle w:val="Normal"/>
        <w:jc w:val="both"/>
        <w:rPr/>
      </w:pPr>
      <w:r>
        <w:rPr/>
      </w:r>
    </w:p>
    <w:p>
      <w:pPr>
        <w:pStyle w:val="Normal"/>
        <w:jc w:val="both"/>
        <w:rPr>
          <w:b/>
          <w:b/>
        </w:rPr>
      </w:pPr>
      <w:r>
        <w:rPr>
          <w:b/>
        </w:rPr>
        <w:t>Člověk je nevyléčitelně náboženský</w:t>
      </w:r>
    </w:p>
    <w:p>
      <w:pPr>
        <w:pStyle w:val="Normal"/>
        <w:jc w:val="both"/>
        <w:rPr>
          <w:b/>
          <w:b/>
        </w:rPr>
      </w:pPr>
      <w:r>
        <w:rPr>
          <w:b/>
        </w:rPr>
      </w:r>
    </w:p>
    <w:p>
      <w:pPr>
        <w:pStyle w:val="Normal"/>
        <w:jc w:val="both"/>
        <w:rPr/>
      </w:pPr>
      <w:r>
        <w:rPr/>
        <w:t>Byla jsem vychovávána v křesťanské rodině, takže jsem o existenci Boha nikdy nepochybovala, ale přijímala jsem to jako fakt, který jsem osobně nijak neprožívala.  Do kostela jsem chodila, protože to rodina chtěla, což časem přerostlo v hluboký odpor k Bohu. Nelíbilo se mi to, že je bible plná příkazů a zákazů. Naivně jsem si myslela, že když se od toho osvobodím budu mnohem šťastnější a volnější. Opak byl ale pravdou – nikdy v životě jsem nezažila takovou prázdnotu, což mě svým způsobem naštvalo na Boha ještě víc. (dívka, 2B)</w:t>
      </w:r>
    </w:p>
    <w:p>
      <w:pPr>
        <w:pStyle w:val="Normal"/>
        <w:jc w:val="both"/>
        <w:rPr/>
      </w:pPr>
      <w:r>
        <w:rPr/>
      </w:r>
    </w:p>
    <w:p>
      <w:pPr>
        <w:pStyle w:val="Normal"/>
        <w:jc w:val="both"/>
        <w:rPr/>
      </w:pPr>
      <w:r>
        <w:rPr/>
        <w:t>Je pravda, že každý asi potřebuje něco nebo někoho „vyššího“. Pro mě je to Bůh. Abych řekla pravdu, život bez něho si teď nedokážu vůbec představit. Je sice pravda, že dřív mi to až tak nepřipadalo, ani nevím, kdy přišel ten „zlom“. Samozřejmě, dřív jsem chodila každou neděli do kostela, pravidelně ke zpovědi, ale vůbec si teď, zpětně, nevybavuji, že bych to dělala ráda. Jenže teď mám pocit, že bych bez toho nemohla existovat. Kdybych každý den neměla komu poděkovat, komu si postěžovat... (dívka, 2B)</w:t>
      </w:r>
    </w:p>
    <w:p>
      <w:pPr>
        <w:pStyle w:val="Normal"/>
        <w:jc w:val="both"/>
        <w:rPr/>
      </w:pPr>
      <w:r>
        <w:rPr/>
      </w:r>
    </w:p>
    <w:p>
      <w:pPr>
        <w:pStyle w:val="Normal"/>
        <w:jc w:val="both"/>
        <w:rPr/>
      </w:pPr>
      <w:r>
        <w:rPr/>
        <w:t>To, co je po smrti ví jen ten, kdo zemřel (...) Z toho plyne, že by se člověka dal vyléčit z nábožnosti, ale kdo by o to stál? Smrt je s životem natolik spjata, že by život bez ní neměl ani cenu.  A proto je víra o, co překoná všechny věky a všechny události a bude zde dokud poslední živá bytost vesmíru nezemře. A pak kdo ví? Že by New game? :) (chlapec, SxB)</w:t>
      </w:r>
    </w:p>
    <w:p>
      <w:pPr>
        <w:pStyle w:val="Normal"/>
        <w:jc w:val="both"/>
        <w:rPr/>
      </w:pPr>
      <w:r>
        <w:rPr/>
      </w:r>
    </w:p>
    <w:p>
      <w:pPr>
        <w:pStyle w:val="Normal"/>
        <w:jc w:val="both"/>
        <w:rPr/>
      </w:pPr>
      <w:r>
        <w:rPr/>
        <w:t>Vycházím z jednoho prostého faktu - člověk je ovlivněn předchozími generacemi a také jistě tou svou generací. Vstupuje do rozjetého vlaku - vše co ví již někdo jiný vymyslel ustanovil a podle tohoto řádu je celá společnost ustavena.  A člověk, který vstupuje do náboženských tradic má jaksi „zdeformovaný“ mozek  a je tím těžší vycházet z přirozených pudů, citů atd.Kdyby se totiž člověk narodil do prostředí, kde by byl jen sám se sebou a dalšími jemu podobnými lidmi, slyšel by Boží hlas. Každý ho vnímá jinak, ale pokud člověk uvěří v to, že tu ten „hlas“ je, o n se ozývá.  Když bychom tedy předpokládali, že ten člověk bude mít čisté srdce, byl by skvělým Božím nástrojem a svatým člověkem. (dívka, SxB)</w:t>
      </w:r>
    </w:p>
    <w:p>
      <w:pPr>
        <w:pStyle w:val="Normal"/>
        <w:jc w:val="both"/>
        <w:rPr/>
      </w:pPr>
      <w:r>
        <w:rPr/>
      </w:r>
    </w:p>
    <w:p>
      <w:pPr>
        <w:pStyle w:val="Normal"/>
        <w:jc w:val="both"/>
        <w:rPr/>
      </w:pPr>
      <w:r>
        <w:rPr/>
        <w:t>Podle mého názoru každý člověk by měl v něco věřit. Ať je to Bůh, Buddha nebo další, protože bez víry a naděje na posmrtný život nemá naše existence přece smysl. Má tedy naše existence smysl? (...) Nevíme proč jsme tady, kdo nebo co nás sem poslalo, proto VĚŘÍME v něco nelidského, něco lepšího než je člověk. Musí být někdo nebo něco lepší než člověk, protože všechna krása co je kolem nás, tu muselo stvořit něco nebo někdo, kdo to myslí dobře. (chlapec, SxB)</w:t>
      </w:r>
    </w:p>
    <w:p>
      <w:pPr>
        <w:pStyle w:val="Normal"/>
        <w:jc w:val="both"/>
        <w:rPr/>
      </w:pPr>
      <w:r>
        <w:rPr/>
      </w:r>
    </w:p>
    <w:p>
      <w:pPr>
        <w:pStyle w:val="Normal"/>
        <w:jc w:val="both"/>
        <w:rPr/>
      </w:pPr>
      <w:r>
        <w:rPr/>
        <w:t>Víra je schopnost člověka věřit v jakési nadpřirozené, nehmatatelné fluidum. (...) Náboženství je téměř hotový polotovar, zmražená pizza, kterou stačí ohřát. Stačí si vybrat, které z těch několika desítek je nám nejbližší, vybrat si komu a jak svou víru věnujeme. (chlapec, SxA)</w:t>
      </w:r>
    </w:p>
    <w:p>
      <w:pPr>
        <w:pStyle w:val="Normal"/>
        <w:jc w:val="both"/>
        <w:rPr/>
      </w:pPr>
      <w:r>
        <w:rPr/>
      </w:r>
    </w:p>
    <w:p>
      <w:pPr>
        <w:pStyle w:val="Normal"/>
        <w:jc w:val="both"/>
        <w:rPr/>
      </w:pPr>
      <w:r>
        <w:rPr/>
        <w:t>Koho by lidé milovali, nebýt nějaké vyšší bytosti, která v nich touhu po nadpřirozenu vzbudila? (...) ...všichni prahnou ukojit svou touhu po dávce duchovna. (...) ...vždyť (dítě) nikdo neučil, že by mělo být milováno, tak proč mu to chybí? (dívka, SxA)</w:t>
      </w:r>
    </w:p>
    <w:p>
      <w:pPr>
        <w:pStyle w:val="Normal"/>
        <w:jc w:val="both"/>
        <w:rPr/>
      </w:pPr>
      <w:r>
        <w:rPr/>
      </w:r>
    </w:p>
    <w:p>
      <w:pPr>
        <w:pStyle w:val="Normal"/>
        <w:jc w:val="both"/>
        <w:rPr/>
      </w:pPr>
      <w:r>
        <w:rPr/>
        <w:t>...že člověk má určité vrozené náboženství. (...) Proto si myslím, že člověk by se nikdy neměl uchylovat k ateismu, ale že by měl hledat něco většího než je sám.Podle mého názoru je to vlastně jedno, ke kterému náboženství se člověk uchýlí, pokud to není náboženství ve své podstatě popírající stvoření, pokud to je náboženství uchovat úctu ke stvoření a stvořiteli.  Hlavní je stejně to hledání, ta cesta, po které kráčíme a ta snaha, že chceme poznat něco víc než jen to viditelně stvořené. A to se cení. (chlapec, SxA)</w:t>
      </w:r>
    </w:p>
    <w:p>
      <w:pPr>
        <w:pStyle w:val="Normal"/>
        <w:jc w:val="both"/>
        <w:rPr/>
      </w:pPr>
      <w:r>
        <w:rPr/>
      </w:r>
    </w:p>
    <w:p>
      <w:pPr>
        <w:pStyle w:val="Normal"/>
        <w:jc w:val="both"/>
        <w:rPr/>
      </w:pPr>
      <w:r>
        <w:rPr/>
        <w:t>Věřím, že život „seslal“ na Zemi Bůh, ale také uznávám evoluci a nepopírám existenci jiných civilizací ve vesmíru (chlapec, SxA)</w:t>
      </w:r>
    </w:p>
    <w:p>
      <w:pPr>
        <w:pStyle w:val="Normal"/>
        <w:jc w:val="both"/>
        <w:rPr/>
      </w:pPr>
      <w:r>
        <w:rPr/>
      </w:r>
    </w:p>
    <w:p>
      <w:pPr>
        <w:pStyle w:val="Normal"/>
        <w:jc w:val="both"/>
        <w:rPr>
          <w:b/>
          <w:b/>
        </w:rPr>
      </w:pPr>
      <w:r>
        <w:rPr>
          <w:b/>
        </w:rPr>
        <w:t>Role křesťanů v dnešním světě</w:t>
      </w:r>
    </w:p>
    <w:p>
      <w:pPr>
        <w:pStyle w:val="Normal"/>
        <w:jc w:val="both"/>
        <w:rPr>
          <w:b/>
          <w:b/>
        </w:rPr>
      </w:pPr>
      <w:r>
        <w:rPr>
          <w:b/>
        </w:rPr>
      </w:r>
    </w:p>
    <w:p>
      <w:pPr>
        <w:pStyle w:val="Normal"/>
        <w:jc w:val="both"/>
        <w:rPr/>
      </w:pPr>
      <w:r>
        <w:rPr/>
        <w:t>Nemyslím, že by dnešní křesťané byli nějak podceňováni, myslím, že na tom nejsou tak špatně jako ve svých počátcích. (dívka, 2B)</w:t>
      </w:r>
    </w:p>
    <w:p>
      <w:pPr>
        <w:pStyle w:val="Normal"/>
        <w:jc w:val="both"/>
        <w:rPr/>
      </w:pPr>
      <w:r>
        <w:rPr/>
      </w:r>
    </w:p>
    <w:p>
      <w:pPr>
        <w:pStyle w:val="Normal"/>
        <w:jc w:val="both"/>
        <w:rPr/>
      </w:pPr>
      <w:r>
        <w:rPr/>
        <w:t>Jakou roli má křesťan v dnešním světě? Snad být trošku jiný než ostatní lidé. (...)Křesťané mohou být mezi ostatními lidmi rozzářenými lampami, malými ostrůvky , které jsou potřeba a kdyby se jen tak potopily do moře nezájmu, byla by to pro svět obrovská škoda. Kolik takových lidí jste ale dnes potkali? (dívka, 2B)</w:t>
      </w:r>
    </w:p>
    <w:p>
      <w:pPr>
        <w:pStyle w:val="Normal"/>
        <w:jc w:val="both"/>
        <w:rPr/>
      </w:pPr>
      <w:r>
        <w:rPr/>
      </w:r>
    </w:p>
    <w:p>
      <w:pPr>
        <w:pStyle w:val="Normal"/>
        <w:jc w:val="both"/>
        <w:rPr/>
      </w:pPr>
      <w:r>
        <w:rPr/>
        <w:t>Jsem věřící, považuji se za něj, ale ne za křesťana. není dne, kdybych před spaním vynechala modlitbičku. Má babička mi za to nadává, prý že to není žádné modlení.  Ale má modlitbička probíhá jako rozhovor.  Neodříkávám žádné naučené texty, jak by se asi mé babičce líbilo.  Má babička, na rozdíl ode mne,  se považuje za velkou křesťanku.  Ráno vstane, modlí se,  modlí se i před obědem,  po obědě, odpoledne, před večeří, po večeři.  Prostě pořád odříkává naučený text, díky němuž se prý dostane do nebe.  Abych nezapomněla, není dne, kdy by neseděla v kostele na mši. Já chodím pouze v neděli, a to proto, že musím.  Asi bych měla vysvětlit proč.  Rozlišuji slovo věřící a křesťan. Křesťan je spíš pro mě špatný člověk.  Totiž, jsem proti církvi.</w:t>
      </w:r>
    </w:p>
    <w:p>
      <w:pPr>
        <w:pStyle w:val="Normal"/>
        <w:jc w:val="both"/>
        <w:rPr/>
      </w:pPr>
      <w:r>
        <w:rPr/>
        <w:t xml:space="preserve">Jsem z vesnice, takže můj názor může být velice zkreslený. Od dětství jsem měla představu, že křesťan je hodný, láskyplný pán či paní, který nikdy nikomu neubližuje.  Avšak realita je jiná. Všechny ty andělské babičky, které sedí v předních lavicích, s kancionály  v rukách, po skončení mše se promění v ďábly. Před kostelem vzniknou tři hloučky, které se mezi sebou nemají rády a  v každém hloučku se řeší, jestli ta Markéta nemá tu sukni moc krátkou, jestli ten Roman opravdu chodí s tou Kamilou a podobně.  No prostě a stručně udělají víc škody než užitku. Dokonce jsem zjistila, proč ty hloučky jsou tři a ne jeden. Protože, když umřela hlavní růža (představená růžence), našly se další tři zájemkyně. A problém byl na světě. </w:t>
      </w:r>
    </w:p>
    <w:p>
      <w:pPr>
        <w:pStyle w:val="Normal"/>
        <w:jc w:val="both"/>
        <w:rPr/>
      </w:pPr>
      <w:r>
        <w:rPr/>
        <w:t>Myslím, že našim „děvčatům“ je vcelku jedno, co pan farář vykládá, hlavně, že tam jsou. Chození do kostela je pro ně společenská akce a ne nějaká duchovní potrava či očista, která by to podle mě měla být.  (...) Závěr? Věřící jsem, ale křesťanem bych se stát nechtěla. (dívka, SxB)</w:t>
      </w:r>
    </w:p>
    <w:p>
      <w:pPr>
        <w:pStyle w:val="Normal"/>
        <w:jc w:val="both"/>
        <w:rPr/>
      </w:pPr>
      <w:r>
        <w:rPr/>
      </w:r>
    </w:p>
    <w:p>
      <w:pPr>
        <w:pStyle w:val="Normal"/>
        <w:jc w:val="both"/>
        <w:rPr/>
      </w:pPr>
      <w:r>
        <w:rPr/>
        <w:t>Vždyť jako dítě z katolické rodiny jsem křesťany denně vídala a v mnohém byli stejní jako já. Ale postupem času zjišťuji, že moje přesvědčení není tak silné jako dřív. Nikdy mě neoslovovali svatí se svým bezchybným a svatým životem, spíše mě začali fascinovat lidé kolem mě, kteří v některých chvílích reagují naprosto úžasně a já začínám ustupovat z nepřátelství ke křesťanství. (...) Přece jen je zvláštní, co v druhých uvidíte, podíváte-li se hlouběji. A v křesťanovi můžete nalézt onu ochotu pomoci, porozumění a ostatní vlastnosti, které nikdy při zahledění do sebe lidem schází.. (...) Křesťané v dnešním světě nemusí konat velké zázraky, na ty jsou dnes vědci, jejich úkolem je vnášet do společnosti lidskost, lásku ke slabším a hlavně pochopení. (dívka, SxB)</w:t>
      </w:r>
    </w:p>
    <w:p>
      <w:pPr>
        <w:pStyle w:val="Normal"/>
        <w:jc w:val="both"/>
        <w:rPr/>
      </w:pPr>
      <w:r>
        <w:rPr/>
      </w:r>
    </w:p>
    <w:p>
      <w:pPr>
        <w:pStyle w:val="Normal"/>
        <w:jc w:val="both"/>
        <w:rPr/>
      </w:pPr>
      <w:r>
        <w:rPr/>
        <w:t>...třeba že by rozdával štěstí kolem sebe. A to ve všech možných podobách.  Vlastně si myslím, že tohle může dělat i člověk, který jakoby v Boha nevěří. Ale možná právě tohle je cesta. Cesta k Bohu, ať si ho člověk představuje jakkoli. Myslím si totiž, že není důležité, jak si člověk představuje Boha.  Existuje spousta různých „vidin“. A myslím, že všechny mohou být správné.  Nedá se říct, že jen ten můj Bůh je pravý a jiný neexistuje.. Vždyť je to vlastně ten stejný ale v jiné podobě. (dívka, SxB)</w:t>
      </w:r>
    </w:p>
    <w:p>
      <w:pPr>
        <w:pStyle w:val="Normal"/>
        <w:jc w:val="both"/>
        <w:rPr/>
      </w:pPr>
      <w:r>
        <w:rPr/>
      </w:r>
    </w:p>
    <w:p>
      <w:pPr>
        <w:pStyle w:val="Normal"/>
        <w:jc w:val="both"/>
        <w:rPr/>
      </w:pPr>
      <w:r>
        <w:rPr/>
        <w:t>Jiná věc je být křesťanem v kolektivu, kde je většina ateistická, v takovém případě je brán za zvláštního, divného... ale na druhou stranu i jako zajímavého, svého, nezkaženého. (chlapec, SxB)</w:t>
      </w:r>
    </w:p>
    <w:p>
      <w:pPr>
        <w:pStyle w:val="Normal"/>
        <w:jc w:val="both"/>
        <w:rPr/>
      </w:pPr>
      <w:r>
        <w:rPr/>
      </w:r>
    </w:p>
    <w:p>
      <w:pPr>
        <w:pStyle w:val="Normal"/>
        <w:jc w:val="both"/>
        <w:rPr/>
      </w:pPr>
      <w:r>
        <w:rPr/>
        <w:t>Takto si nejspíš křesťana představuje mnoho lidí bez vyznání. Pomýšlí na křesťana jako na puťku v koutě, co nikdy nenavštívil něco jako hospoda. (...) Líbí se mi, když svou radost vyznává celý kostel tancem a radostným zpěvem. Křesťan by měl být něco prima co udělá pro kámoše všecko a kdykoli, nestranit se např. hospod (ale všeho s mírou) jen proto, že je to moc pohanské.  Měl by stále svému okolí ukazovat že víra k životu patří, že je aplikovatelná i v této době, ne že je to jen přežitek z historie, kterým se zabývá pár lidí.  (dívka, SxB)</w:t>
      </w:r>
    </w:p>
    <w:p>
      <w:pPr>
        <w:pStyle w:val="Normal"/>
        <w:jc w:val="both"/>
        <w:rPr/>
      </w:pPr>
      <w:r>
        <w:rPr/>
      </w:r>
    </w:p>
    <w:p>
      <w:pPr>
        <w:pStyle w:val="Normal"/>
        <w:jc w:val="both"/>
        <w:rPr/>
      </w:pPr>
      <w:r>
        <w:rPr/>
        <w:t>...ale měli by se (křesťané) snažit svým chováním pozitivně ovlivňovat nevěřící a ne je za jejich činy hned odsuzovat! Kéž by obě strany měly více porozumění. (chlapec, SxB)</w:t>
      </w:r>
    </w:p>
    <w:p>
      <w:pPr>
        <w:pStyle w:val="Normal"/>
        <w:jc w:val="both"/>
        <w:rPr/>
      </w:pPr>
      <w:r>
        <w:rPr/>
      </w:r>
    </w:p>
    <w:p>
      <w:pPr>
        <w:pStyle w:val="Normal"/>
        <w:jc w:val="both"/>
        <w:rPr/>
      </w:pPr>
      <w:r>
        <w:rPr/>
        <w:t>Proto bych rád řekl: Role křesťana je stále stejná již 2000 let - přesněji od doby, kdy byla ustanovena. (chlapec, Sx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23:00Z</dcterms:created>
  <dc:creator>Orko</dc:creator>
  <dc:description/>
  <dc:language>en-US</dc:language>
  <cp:lastModifiedBy>orko</cp:lastModifiedBy>
  <dcterms:modified xsi:type="dcterms:W3CDTF">2006-02-14T17:37:00Z</dcterms:modified>
  <cp:revision>3</cp:revision>
  <dc:subject/>
  <dc:title>Kdybych mohl žít ještě jednou</dc:title>
</cp:coreProperties>
</file>