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ej Septimy – třetí ročníky</w:t>
      </w:r>
    </w:p>
    <w:p>
      <w:pPr>
        <w:pStyle w:val="Normal"/>
        <w:jc w:val="center"/>
        <w:rPr>
          <w:b/>
          <w:b/>
        </w:rPr>
      </w:pPr>
      <w:r>
        <w:rPr>
          <w:b/>
        </w:rPr>
        <w:t>podzim 2005</w:t>
      </w:r>
    </w:p>
    <w:p>
      <w:pPr>
        <w:pStyle w:val="Normal"/>
        <w:jc w:val="center"/>
        <w:rPr>
          <w:b/>
          <w:b/>
        </w:rPr>
      </w:pPr>
      <w:r>
        <w:rPr>
          <w:b/>
        </w:rPr>
        <w:t>zadání: Dospělost, (sebe)výchova k dospělosti</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rPr>
      </w:pPr>
      <w:r>
        <w:rPr>
          <w:i/>
        </w:rPr>
        <w:t>1.</w:t>
      </w:r>
    </w:p>
    <w:p>
      <w:pPr>
        <w:pStyle w:val="Normal"/>
        <w:jc w:val="both"/>
        <w:rPr>
          <w:i/>
          <w:i/>
        </w:rPr>
      </w:pPr>
      <w:r>
        <w:rPr>
          <w:i/>
        </w:rPr>
        <w:t>Velikost historických osobností nikdy nespočívala v jejich absolutním podrobení konvenci, ale tkvěla naopak v jejich osvobození od konvence a ve spásné svobodě. Vyčnívaly jako vrcholky hor z masy, která setrvávala v zajetí kolektivních úzkostí, přesvědčení, zákonů a kolektivních metod, a volily si vlastní cestu. A obyčejnému člověku vždycky připadalo podivné, že někdo před vyšlapanou cestou a známými cíli dává přednost strmé a úzké cestě vedoucí do neznáma.  Proto se také vždycky mělo za to,  že pokud takový člověk není šílený, jistě v něm sídlí démon nebo Bůh; neboť ten zázrak, že by to někdo mohl dělat jinak, než jak to lidstvo odedávna dělalo, se dal vysvětlit jen nadáním démonickou silou nebo božským duchem. Co jiného než Bůh také nakonec mohlo udržovat v rovnováze tíhu celého lidstva a věčné zvyklosti? (...)</w:t>
      </w:r>
    </w:p>
    <w:p>
      <w:pPr>
        <w:pStyle w:val="Normal"/>
        <w:jc w:val="both"/>
        <w:rPr>
          <w:i/>
          <w:i/>
        </w:rPr>
      </w:pPr>
      <w:r>
        <w:rPr>
          <w:i/>
        </w:rPr>
        <w:t>Pro svou cestu se však člověk může mravně rozhodnout jen tehdy, když ji považuje za tu nejlepší. Kdyby snad považoval za lepší nějakou jinou cestu, prožíval by ji, a tím rozvíjel, místo aby žil a rozvíjel vlastní osobnost. Jinými cestami jsou konvence mravní, sociální, politické, filosofické a náboženské povahy. Skutečnost, že konvence pořád svým způsobem kvetou, dokazuje, že drtivá většina lidí nevolí vlastní cestu, nýbrž konvenci, a v důsledku toho nerozvíjí sebe, nýbrž nějakou metodu, a tím collectivum na úkor vlastní celosti</w:t>
      </w:r>
    </w:p>
    <w:p>
      <w:pPr>
        <w:pStyle w:val="Normal"/>
        <w:jc w:val="both"/>
        <w:rPr>
          <w:i/>
          <w:i/>
        </w:rPr>
      </w:pPr>
      <w:r>
        <w:rPr>
          <w:i/>
        </w:rPr>
        <w:t>(C.G.Jung: Duše moderního člověka)</w:t>
      </w:r>
    </w:p>
    <w:p>
      <w:pPr>
        <w:pStyle w:val="Normal"/>
        <w:jc w:val="both"/>
        <w:rPr>
          <w:i/>
          <w:i/>
        </w:rPr>
      </w:pPr>
      <w:r>
        <w:rPr>
          <w:i/>
        </w:rPr>
      </w:r>
    </w:p>
    <w:p>
      <w:pPr>
        <w:pStyle w:val="Normal"/>
        <w:jc w:val="both"/>
        <w:rPr>
          <w:i/>
          <w:i/>
        </w:rPr>
      </w:pPr>
      <w:r>
        <w:rPr>
          <w:i/>
        </w:rPr>
        <w:t>2.</w:t>
      </w:r>
    </w:p>
    <w:p>
      <w:pPr>
        <w:pStyle w:val="Normal"/>
        <w:jc w:val="both"/>
        <w:rPr>
          <w:i/>
          <w:i/>
        </w:rPr>
      </w:pPr>
      <w:r>
        <w:rPr>
          <w:i/>
        </w:rPr>
        <w:t>Všechny tyto problematické otázky bychom mohli shrnout a předložit světu jako jeden vážný problém: Proč je můj přítel bankéřem? Nuže, proč? Soudím, že z jediného zásadního důvodu: ten člověk byl chycen do pasti. Výchova, tak jak se praktikuje, je způsob jak opatřit člověka uzdou - ke všemu s těmi nejpřátelštějšími úmysly. Sotva ten chlapík oblíkl kalhoty, už ho hnali do školy, sotva se vypořádal se školou, už ho tlačili do úřadu, a vsadím deset ku jedné, že jej pak výhodně oženili, a to všechno pochopitelně dříve, než stačil byť jen pomyslet, že život může mít i jiný běh. Bum bum bum! Ať jsi včas ve škole! Nauč se Cornelia Nepota! Opovaž se ušpinit si ruce! No jen jdi na večírek, mladý muž se přece musí seznamovat s lidmi! A konečně: Tu příležitost v bance si rozhodně nesmíš nechat ujít! Od začátku si zvykl tancovat, jak mu pískali, dnes se k zástupu bankovních úředníků přidává stejně přirozeně, jako byl zvyklý vcházet do školy, když bilo osm. Rodiče si mnou ruce a se spokojenými úsměvy odkládají svou čarovnou píšťalku. Dámy a pánové, kejkle skončily: divoké oslíče je už krotké a teď už jen tiše sedí a pilně písaří. A tak se z člověka vyrobí bankéř Jistě jste někdy viděl, jak se umývají ovce. Je to svým způsobem krutý, násilný manévr. Ale co to je, považte, oproti způsobům, jejichž obětí se stává ubohý mladý člověčí tvor. Je vypuštěn do bouřného světa, jehož statní dozorci kvapem naženou do houfu, a jemu přiroste panika k duši dříve, než stačí dát všech pět dohromady, aby si tento životní cvrkot vůbec uvědomil, takže jej pochopitelně brzy vidíme zápasit o místo v přední linii zběsilého stáda, jen se mu za patami práší. Možná se po letech zamyslí a začne přezkoumávat důvody, které ho přiměly zvolit právě tuto cestu a které jej vedou k tomu, že na ní svými bláznivými činy nadále setrvává. Je možné, že během této myšlenkové přehlídky bude mít pocit blaženosti, neboť kromě jedné lepší pomyslí nejméně na padesát daleko horších věcí, které ho mohly potkat. Na druhé straně, i kdybychom připustili, že nastane opak, že totiž bude hořce litovat poměrů, v nichž se nachází, a proklínat ošidná kola hry, která ho do nich uvrhla, je příliš pozdě zabývat se takovými vrtochy. Když se vlak rozjede, je už zbytečné přemítat o nutnosti cesty: dveře jsou zamčeny, expres se řítí krajinou rychlostí šedesát mil za hodinu, a tak nešťastník udělá lépe, když se pokusí usnout anebo si přečte noviny a zapudí nesmyslné myšlenky. Za oknem se zatím nabízí příjemná podívaná: chaloupky uprostřed zahrad, rybáři u řeky, balóny brázdící oblohu. Tento člověk však má předplaceno do konce svých dní - navždy musí zůstat bankéřem. Kdyby toto kejklířství začínalo teprve ve škole, a zvláště kdyby právě ti nejvlivnější přátele a rádci jednali podle své vlastní vůle, bylo by ještě nadějné hledat v takové skutečnosti nějakou filozofii. Ale kdepak. I oni uvízli v pasti, nejsou nic jiného než krotcí sloni, kteří nevědomky líčí na jiné a kteří sami byli kdysi polapeni krotkými slony staršího plemene. Všichni jsme se své triky naučili v zajetí, ať už v rámci úzkoprsé morálky madam Grundyové či systému odměn a trestů. Sviští bič a žlaby se plní pící - po uštědřené ráně následuje pozvání k obědu - šibenice a stručný katechismus jako jedna ruka - poklepání na ramennou a pak ostrý šleh do týla: to jsou základy výchovy a principy praktické filozofie.  (R.L. Stevenson: O volbě povolání)</w:t>
      </w:r>
    </w:p>
    <w:p>
      <w:pPr>
        <w:pStyle w:val="Normal"/>
        <w:jc w:val="both"/>
        <w:rPr>
          <w:i/>
          <w:i/>
        </w:rPr>
      </w:pPr>
      <w:r>
        <w:rPr>
          <w:i/>
        </w:rPr>
      </w:r>
    </w:p>
    <w:p>
      <w:pPr>
        <w:pStyle w:val="Normal"/>
        <w:jc w:val="both"/>
        <w:rPr>
          <w:i/>
          <w:i/>
        </w:rPr>
      </w:pPr>
      <w:r>
        <w:rPr>
          <w:i/>
        </w:rPr>
        <w:t>3.</w:t>
      </w:r>
    </w:p>
    <w:p>
      <w:pPr>
        <w:pStyle w:val="Normal"/>
        <w:jc w:val="both"/>
        <w:rPr>
          <w:i/>
          <w:i/>
        </w:rPr>
      </w:pPr>
      <w:r>
        <w:rPr>
          <w:i/>
        </w:rPr>
        <w:t>Před smrtí rabi Zusja řekl:“Až předstoupím před nebeský soud, nezeptají se mě, proč jsem nebyl Abrahamem, Jákobem nebo Mojžíšem; zeptají se mě, proč jsem nebyl Zusjou.“ (Elie Wiesel: Svět chasidů, portréty a legendy)</w:t>
      </w:r>
    </w:p>
    <w:p>
      <w:pPr>
        <w:pStyle w:val="Normal"/>
        <w:spacing w:lineRule="atLeast" w:line="240" w:before="120" w:after="280"/>
        <w:jc w:val="both"/>
        <w:rPr>
          <w:i/>
          <w:i/>
        </w:rPr>
      </w:pPr>
      <w:r>
        <w:rPr>
          <w:i/>
        </w:rPr>
        <w:t>Rabiho, který prožil spíše nevázané a divoké  mládí, se ptali: Váš otec, sám rabi, je zbožný a vzdělaný muž. Jak je možné, že jste natolik rozdílný od něj? Rabi odpověděl: se svým otcem mám přece jen jednu vlastnost společnou: můj otec nikoho nenapodoboval. Ani já nikoho nenapodobuji. (převyprávění M.V.)</w:t>
      </w:r>
    </w:p>
    <w:p>
      <w:pPr>
        <w:pStyle w:val="Normal"/>
        <w:spacing w:lineRule="atLeast" w:line="240" w:before="120" w:after="280"/>
        <w:jc w:val="both"/>
        <w:rPr/>
      </w:pPr>
      <w:r>
        <w:rPr>
          <w:i/>
        </w:rPr>
        <w:t>Jeden chasid se ptal zločovského magida: „Je psáno: „Každý v Izraeli je povinen ptát se: Kdy dosáhne mé dílo skutků mých otců, Abraháma, Izáka a Jakuba?“ Jak tomu mám rozumět? Smíme si snad myslet, že bychom se mohli vyrovnat praotcům?“ Magid vysvětloval: „Stejně jako otcové zakládali novou službu, každý jinou podle svých vlastností, jeden službu lásky, druhý síly, třetí krásy, tak se máme i my, každý z nás svým způsobem ve světle učení a služby, stát původci něčeho nového a nedělat to, co již bylo učiněno, nýbrž to, co je právě potřeba udělat.“S každým člověkem se do světa vkládá něco, co ještě nebylo, cosi původního a jedinečného. Povinností každého v Izraeli je vědět a mít na paměti, že svou povahou je ve světě jediný, a ještě nikdo podobný na světě nebyl, protože kdyby už někdy někdo takový existoval, nebylo by zapotřebí jeho narození. Každý jedinec je zde něčím novým, a svou osobitost má na tomto světě přivést k dokonalosti. Neboť vskutku: když se to takto neděje, právě to je příčinou oddalující příchod Mesiáše.“ Každému je uloženo tříbit a dotvářet především ono jediné a jedinečné, a ne dělat podruhé to, co jiný, byť i ten největší, již kdysi uskutečnil.(Martin Buber: Cesta člověka podle chasidského učení)</w:t>
      </w:r>
    </w:p>
    <w:p>
      <w:pPr>
        <w:pStyle w:val="Normal"/>
        <w:jc w:val="both"/>
        <w:rPr>
          <w:i/>
          <w:i/>
        </w:rPr>
      </w:pPr>
      <w:r>
        <w:rPr>
          <w:i/>
        </w:rPr>
      </w:r>
    </w:p>
    <w:p>
      <w:pPr>
        <w:pStyle w:val="Normal"/>
        <w:jc w:val="both"/>
        <w:rPr/>
      </w:pPr>
      <w:r>
        <w:rPr/>
      </w:r>
    </w:p>
    <w:p>
      <w:pPr>
        <w:pStyle w:val="Normal"/>
        <w:jc w:val="both"/>
        <w:rPr/>
      </w:pPr>
      <w:r>
        <w:rPr/>
        <w:t>Myslím že je dobré, když dítě v určitém věku přestane poslouchat své rodiče (…) Podle mě je lepší když rodiče neposlechne i když si tím zhorší trochu vztahy. (chlapec, SpA)</w:t>
      </w:r>
    </w:p>
    <w:p>
      <w:pPr>
        <w:pStyle w:val="Normal"/>
        <w:jc w:val="both"/>
        <w:rPr/>
      </w:pPr>
      <w:r>
        <w:rPr/>
      </w:r>
    </w:p>
    <w:p>
      <w:pPr>
        <w:pStyle w:val="Normal"/>
        <w:jc w:val="both"/>
        <w:rPr/>
      </w:pPr>
      <w:r>
        <w:rPr/>
        <w:t>Dospělý… by neměl obviňovat jiné ze svých neúspěchů, protože jeho rozhodnutí byla svobodná (dívka, SpA)</w:t>
      </w:r>
    </w:p>
    <w:p>
      <w:pPr>
        <w:pStyle w:val="Normal"/>
        <w:jc w:val="both"/>
        <w:rPr/>
      </w:pPr>
      <w:r>
        <w:rPr/>
      </w:r>
    </w:p>
    <w:p>
      <w:pPr>
        <w:pStyle w:val="Normal"/>
        <w:jc w:val="both"/>
        <w:rPr/>
      </w:pPr>
      <w:r>
        <w:rPr/>
        <w:t>Prakticky by se lidem měly dávat nějaké testy a po dosažení určitého počtu bodů jim dát titul „dospělý“. Ale to by stálo stát hodně peněz a navíc, kolik lidí by tento titul mohlo obdržet? (…) Stávalo by se, že dospělým by byl člověk v patnácti, zatímco jeho otec by dospělým nebyl. Neříkalo by se pak: „Jsi jediný v rodině, kdo má doktorát“, ale „jsi jediný dospělý v rodině.“ (dívka, SpA)</w:t>
      </w:r>
    </w:p>
    <w:p>
      <w:pPr>
        <w:pStyle w:val="Normal"/>
        <w:jc w:val="both"/>
        <w:rPr/>
      </w:pPr>
      <w:r>
        <w:rPr/>
      </w:r>
    </w:p>
    <w:p>
      <w:pPr>
        <w:pStyle w:val="Normal"/>
        <w:jc w:val="both"/>
        <w:rPr/>
      </w:pPr>
      <w:r>
        <w:rPr/>
        <w:t>Když byl ale on v práci, taky ho nebavila, byl nepříjemný, pořád nadával. A teď, když práci nemá, je ještě nepříjemnější. Když mu poradím ať zkusí vzít jinou práci než dělal, , nemusí to být napořád, ale třeba na měsíc, než přijde něco jiného, odsekne, že je to pod jeho úroveň. Ale pro mě člověk, který není schopen radovat se z toho, co má, nemá úroveň, ať už je to zedník, nebo ropný magnát. (dívka, SpA)</w:t>
      </w:r>
    </w:p>
    <w:p>
      <w:pPr>
        <w:pStyle w:val="Normal"/>
        <w:jc w:val="both"/>
        <w:rPr/>
      </w:pPr>
      <w:r>
        <w:rPr/>
      </w:r>
    </w:p>
    <w:p>
      <w:pPr>
        <w:pStyle w:val="Normal"/>
        <w:jc w:val="both"/>
        <w:rPr/>
      </w:pPr>
      <w:r>
        <w:rPr/>
        <w:t>A pak, když člověk potřebuje opravdu poradit, tak to nikdo nedokáže. Ale potom (po rozhodnutí, po špatném rozhodnutí) už ví naprosto všichni, co měl onen člověk udělat, a nezapomenou přidat ironické poznámky při každé příležitosti. Jo, a taky je fajn, když někdo dává spoustu rad, ale se svými problémy neví co. (dívka, SpA)</w:t>
      </w:r>
    </w:p>
    <w:p>
      <w:pPr>
        <w:pStyle w:val="Normal"/>
        <w:jc w:val="both"/>
        <w:rPr/>
      </w:pPr>
      <w:r>
        <w:rPr/>
      </w:r>
    </w:p>
    <w:p>
      <w:pPr>
        <w:pStyle w:val="Normal"/>
        <w:jc w:val="both"/>
        <w:rPr/>
      </w:pPr>
      <w:r>
        <w:rPr/>
        <w:t>Dospělým se stává člověk tehdy, když je schopen opustit svůj malý svět a obrátit se k velkému neznámému. (dívka, SpA)</w:t>
      </w:r>
    </w:p>
    <w:p>
      <w:pPr>
        <w:pStyle w:val="Normal"/>
        <w:jc w:val="both"/>
        <w:rPr/>
      </w:pPr>
      <w:r>
        <w:rPr/>
      </w:r>
    </w:p>
    <w:p>
      <w:pPr>
        <w:pStyle w:val="Normal"/>
        <w:jc w:val="both"/>
        <w:rPr/>
      </w:pPr>
      <w:r>
        <w:rPr/>
        <w:t>Je to okamžik, kdy člověk ztrácí iluze a naděje. Nejen o lidech a o světě, ale i o sobě. (…) Až jednou budu umírat, chtěla bych mít pocit, že můj život na zemi měl smysl, že jsem světu něco dala. (dívka, SpA)</w:t>
      </w:r>
    </w:p>
    <w:p>
      <w:pPr>
        <w:pStyle w:val="Normal"/>
        <w:jc w:val="both"/>
        <w:rPr/>
      </w:pPr>
      <w:r>
        <w:rPr/>
      </w:r>
    </w:p>
    <w:p>
      <w:pPr>
        <w:pStyle w:val="Normal"/>
        <w:jc w:val="both"/>
        <w:rPr/>
      </w:pPr>
      <w:r>
        <w:rPr/>
        <w:t>Mnozí tak označují chvíli, kdy ztratili takové ideály, jako že budou sami sebou, že na světě existuje láska atd. a zařazují se tak do schématu společnosti. Z toho vyplývá, že dnešní význam dospělosti je téměř pravým opakem původního významu. V dnešní době je člověk, který se nějak vymyká, spíše na obtíž. Je těžko manipulovatelný a má nepředvídatelné jednání. Také pro člověka samotného je výhodnější zařadit se do nějaké škatulky, odkud si někdo vytáhne spíš, než se potloukat někde mimo. (dívka, SpA)</w:t>
      </w:r>
    </w:p>
    <w:p>
      <w:pPr>
        <w:pStyle w:val="Normal"/>
        <w:jc w:val="both"/>
        <w:rPr/>
      </w:pPr>
      <w:r>
        <w:rPr/>
      </w:r>
    </w:p>
    <w:p>
      <w:pPr>
        <w:pStyle w:val="Normal"/>
        <w:jc w:val="both"/>
        <w:rPr/>
      </w:pPr>
      <w:r>
        <w:rPr/>
        <w:t>Pokud byl člověk vychováván v dobré rodině, má všechno před sebou připravené, stačí vykročit, a teprve když začne přemýšlet o tom, jestli ta připravená cesta je správná, můžeme ho označit jako člověka, který dospěl. (dívka, SpA)</w:t>
      </w:r>
    </w:p>
    <w:p>
      <w:pPr>
        <w:pStyle w:val="Normal"/>
        <w:jc w:val="both"/>
        <w:rPr/>
      </w:pPr>
      <w:r>
        <w:rPr/>
      </w:r>
    </w:p>
    <w:p>
      <w:pPr>
        <w:pStyle w:val="Normal"/>
        <w:jc w:val="both"/>
        <w:rPr/>
      </w:pPr>
      <w:r>
        <w:rPr/>
        <w:t>Dospělý je ten, který ví, kdy má zodpovědnost za druhé lidi. (…) Když si uvědomím, že za pár let možná taky budu mít své vlastní děti,  tak myslím, že se toho od svých rodičů mám ještě dost co učit. (dívka, SpA)</w:t>
      </w:r>
    </w:p>
    <w:p>
      <w:pPr>
        <w:pStyle w:val="Normal"/>
        <w:jc w:val="both"/>
        <w:rPr/>
      </w:pPr>
      <w:r>
        <w:rPr/>
      </w:r>
    </w:p>
    <w:p>
      <w:pPr>
        <w:pStyle w:val="Normal"/>
        <w:jc w:val="both"/>
        <w:rPr/>
      </w:pPr>
      <w:r>
        <w:rPr/>
        <w:t>Věřím v reinkarnaci, a chci říct že pro mě je tou nejdůležitější věcí zachovat se jaká jsem, čistá a neznečistit své tělo věcmi, které nemám ráda nebo které mi nepůsobí dobře. (…) Jsem odpovědná za sebe, za svůj život, za svět, protože všechno co dělám ovlivňuje mě, můj život, život každého a konec konců celý svět, a tak bych se chtěla poznat co nejhlouběji je možno, poznat kdo jsem a co dělám zde na tomto světě a proč nejsem na jiné planetě. (dívka, SpA)</w:t>
      </w:r>
    </w:p>
    <w:p>
      <w:pPr>
        <w:pStyle w:val="Normal"/>
        <w:jc w:val="both"/>
        <w:rPr/>
      </w:pPr>
      <w:r>
        <w:rPr/>
      </w:r>
    </w:p>
    <w:p>
      <w:pPr>
        <w:pStyle w:val="Normal"/>
        <w:jc w:val="both"/>
        <w:rPr/>
      </w:pPr>
      <w:r>
        <w:rPr/>
        <w:t>Tenkrát tento muž řekl velmi pravdivý výrok: „víte, člověk se stane opravdu dospělým, až když pochová oba rodiče.“ (chlapec, SpA)</w:t>
      </w:r>
    </w:p>
    <w:p>
      <w:pPr>
        <w:pStyle w:val="Normal"/>
        <w:jc w:val="both"/>
        <w:rPr/>
      </w:pPr>
      <w:r>
        <w:rPr/>
      </w:r>
    </w:p>
    <w:p>
      <w:pPr>
        <w:pStyle w:val="Normal"/>
        <w:jc w:val="both"/>
        <w:rPr/>
      </w:pPr>
      <w:r>
        <w:rPr/>
        <w:t>Tak z těch úryvků mně přijde, že dospělý je jen ten, kdo si dělá co chce, naprosto ignoruje rady ostatních, příklady ostatních a jde si svou cestou.  (…) Ale není třeba znakem dospělosti, když si člověk sám rozhodne, že rady, které dostává od jiných, např. rodičů, jsou lepší než ty jeho? (dívka, SpA)</w:t>
      </w:r>
    </w:p>
    <w:p>
      <w:pPr>
        <w:pStyle w:val="Normal"/>
        <w:jc w:val="both"/>
        <w:rPr/>
      </w:pPr>
      <w:r>
        <w:rPr/>
      </w:r>
    </w:p>
    <w:p>
      <w:pPr>
        <w:pStyle w:val="Normal"/>
        <w:jc w:val="both"/>
        <w:rPr/>
      </w:pPr>
      <w:r>
        <w:rPr/>
        <w:t>Dospělost je učení se nesouhlasit. (chlapec, SpA)</w:t>
      </w:r>
    </w:p>
    <w:p>
      <w:pPr>
        <w:pStyle w:val="Normal"/>
        <w:jc w:val="both"/>
        <w:rPr/>
      </w:pPr>
      <w:r>
        <w:rPr/>
      </w:r>
    </w:p>
    <w:p>
      <w:pPr>
        <w:pStyle w:val="Normal"/>
        <w:jc w:val="both"/>
        <w:rPr/>
      </w:pPr>
      <w:r>
        <w:rPr/>
        <w:t>Myslím si, že nejrychlejší cestou, jak dospět, je bezpochyby rodičovství. (…) Copak není možné, aby člověk jistým způsobem dospíval celý život? (…) Každý je někdy rodičem poprvé, a neví moc co si počít.  Stačí prostě vypnout „kreativitu“ a soustředit se na věci již ověřené, nepřekvapující. Ale může být takový rodič dobrým rodičem? Vychováváme dítě své, nebo společnosti? (chlapec, SpA)</w:t>
      </w:r>
    </w:p>
    <w:p>
      <w:pPr>
        <w:pStyle w:val="Normal"/>
        <w:jc w:val="both"/>
        <w:rPr/>
      </w:pPr>
      <w:r>
        <w:rPr/>
      </w:r>
    </w:p>
    <w:p>
      <w:pPr>
        <w:pStyle w:val="Normal"/>
        <w:jc w:val="both"/>
        <w:rPr/>
      </w:pPr>
      <w:r>
        <w:rPr/>
        <w:t>Doufám že až budu mít děti, nezapomenu, jaká jsem bývala já, a že je budu chápat.  (dívka, SpA)</w:t>
      </w:r>
    </w:p>
    <w:p>
      <w:pPr>
        <w:pStyle w:val="Normal"/>
        <w:jc w:val="both"/>
        <w:rPr/>
      </w:pPr>
      <w:r>
        <w:rPr/>
      </w:r>
    </w:p>
    <w:p>
      <w:pPr>
        <w:pStyle w:val="Normal"/>
        <w:jc w:val="both"/>
        <w:rPr/>
      </w:pPr>
      <w:r>
        <w:rPr/>
        <w:t>A myslím, že i lidé, kteří křesťany nejsou, by měli toužit po nějakém vyšším smyslu dění, nebýt jen postavičky žijící pro sebe, ať už je jejich bůh kdokoli. (dívka, SpA)</w:t>
      </w:r>
    </w:p>
    <w:p>
      <w:pPr>
        <w:pStyle w:val="Normal"/>
        <w:jc w:val="both"/>
        <w:rPr/>
      </w:pPr>
      <w:r>
        <w:rPr/>
      </w:r>
    </w:p>
    <w:p>
      <w:pPr>
        <w:pStyle w:val="Normal"/>
        <w:jc w:val="both"/>
        <w:rPr/>
      </w:pPr>
      <w:r>
        <w:rPr/>
        <w:t>Jedinec totiž nemusí vyvíjet žádnou aktivitu a ve své podstatě to není on, ale jakýsi obraz rodičů. (chlapec, SpB)</w:t>
      </w:r>
    </w:p>
    <w:p>
      <w:pPr>
        <w:pStyle w:val="Normal"/>
        <w:jc w:val="both"/>
        <w:rPr/>
      </w:pPr>
      <w:r>
        <w:rPr/>
      </w:r>
    </w:p>
    <w:p>
      <w:pPr>
        <w:pStyle w:val="Normal"/>
        <w:jc w:val="both"/>
        <w:rPr/>
      </w:pPr>
      <w:r>
        <w:rPr/>
        <w:t>Vždycky mě zajímalo, jak by vypadal můj život, kdybych žila o 100, 200 nebo 300 let dřív. Jestli bych byla poslušnou dcerou, která odmalička pracuje v domácnosti, umí vařit, uklízet, chová úctu k rodičům, vychodí povinných nevím kolik tříd školy, v 18ti letech se vdá, rodí děti a po večerech háčkuje a zabývá se ručními pracemi. (…) Nejsem tažena žádným kolektivem stejně oblečených a stejně zmalovaných spolužaček, dělám co chcu a nikdo mě do ničeho nekecá. (dívka, SpB)</w:t>
      </w:r>
    </w:p>
    <w:p>
      <w:pPr>
        <w:pStyle w:val="Normal"/>
        <w:jc w:val="both"/>
        <w:rPr/>
      </w:pPr>
      <w:r>
        <w:rPr/>
      </w:r>
    </w:p>
    <w:p>
      <w:pPr>
        <w:pStyle w:val="Normal"/>
        <w:jc w:val="both"/>
        <w:rPr/>
      </w:pPr>
      <w:r>
        <w:rPr/>
        <w:t>…</w:t>
      </w:r>
      <w:r>
        <w:rPr/>
        <w:t>ale kdo určí hranici, jestli to, čemu se podřizujeme je pro nás dobré nebo špatné? Vždyť podřídit se Bohu je dobré, ale všechny rituály, které probíhají během mše vymysleli lidé, nepředal je nám jako desatero Bůh. Je tedy chození na mši a podřizování se zvykům klekání, vstávání… podřizování se konvencím? (…) V Boha věřím a musím chodit na mši, ale často mi nesedne způsob jeho uctívání třeba na mši, takž sama hledám svou cestu k němu a asi to nebude jednoduché. (dívka, SpB)</w:t>
      </w:r>
    </w:p>
    <w:p>
      <w:pPr>
        <w:pStyle w:val="Normal"/>
        <w:jc w:val="both"/>
        <w:rPr/>
      </w:pPr>
      <w:r>
        <w:rPr/>
      </w:r>
    </w:p>
    <w:p>
      <w:pPr>
        <w:pStyle w:val="Normal"/>
        <w:jc w:val="both"/>
        <w:rPr/>
      </w:pPr>
      <w:r>
        <w:rPr/>
        <w:t>…</w:t>
      </w:r>
      <w:r>
        <w:rPr/>
        <w:t>a vážím si i lidí, kteří se dokáží někoho zastat před přesilou. To jsou už podle mě určité známky dospělosti. (dívka, SpB)</w:t>
      </w:r>
    </w:p>
    <w:p>
      <w:pPr>
        <w:pStyle w:val="Normal"/>
        <w:jc w:val="both"/>
        <w:rPr/>
      </w:pPr>
      <w:r>
        <w:rPr/>
      </w:r>
    </w:p>
    <w:p>
      <w:pPr>
        <w:pStyle w:val="Normal"/>
        <w:jc w:val="both"/>
        <w:rPr/>
      </w:pPr>
      <w:r>
        <w:rPr/>
        <w:t>Výchova by tedy mohla být jakýmsi pokusem o realizaci vlastního projektu. (…) Je opravdu každý člověk, který někoho vychovává dostatečně kvalifikovaný? Neměli by výchovu zajišťovat specialisté? (chlapec, SpB)</w:t>
      </w:r>
    </w:p>
    <w:p>
      <w:pPr>
        <w:pStyle w:val="Normal"/>
        <w:jc w:val="both"/>
        <w:rPr/>
      </w:pPr>
      <w:r>
        <w:rPr/>
      </w:r>
    </w:p>
    <w:p>
      <w:pPr>
        <w:pStyle w:val="Normal"/>
        <w:jc w:val="both"/>
        <w:rPr/>
      </w:pPr>
      <w:r>
        <w:rPr/>
        <w:t>Dospělost sama by pak taky neměla být stereotypní, ale spíš jako cesta, poznávání něčeho nového a zdokonalování sebe sama. (chlapec, SpA)</w:t>
      </w:r>
    </w:p>
    <w:p>
      <w:pPr>
        <w:pStyle w:val="Normal"/>
        <w:jc w:val="both"/>
        <w:rPr/>
      </w:pPr>
      <w:r>
        <w:rPr/>
      </w:r>
    </w:p>
    <w:p>
      <w:pPr>
        <w:pStyle w:val="Normal"/>
        <w:jc w:val="both"/>
        <w:rPr/>
      </w:pPr>
      <w:r>
        <w:rPr/>
        <w:t>Porovnání s druhými lidmi také svazuje… „jsi jako babička!“ „Proč jsem se nezachovala jako…“ může i zranit a odbourat sebejistotu, že i já mám nějaký vyšší cíl, že i já můžu jednou něco dokázat… pak se člověk za někoho schová, jedná tak, jak to již bylo schváleno, neriskuje, nezkouší, uzavírají se mu nové možnosti i obzory (dívka, SpB)</w:t>
      </w:r>
    </w:p>
    <w:p>
      <w:pPr>
        <w:pStyle w:val="Normal"/>
        <w:jc w:val="both"/>
        <w:rPr/>
      </w:pPr>
      <w:r>
        <w:rPr/>
      </w:r>
    </w:p>
    <w:p>
      <w:pPr>
        <w:pStyle w:val="Normal"/>
        <w:jc w:val="both"/>
        <w:rPr/>
      </w:pPr>
      <w:r>
        <w:rPr/>
        <w:t>Další vlastností je zodpovědnost. Jelikož jsem součástí celku, musím dbát na ostatní. Mám na mysli životní prostředí, války, chudé, sociální a etické problémy. (…) Stát se dospělým tedy znamená naučit se něco, ale taky neztratit to co mám! (chlapec, SpB)</w:t>
      </w:r>
    </w:p>
    <w:p>
      <w:pPr>
        <w:pStyle w:val="Normal"/>
        <w:jc w:val="both"/>
        <w:rPr/>
      </w:pPr>
      <w:r>
        <w:rPr/>
      </w:r>
    </w:p>
    <w:p>
      <w:pPr>
        <w:pStyle w:val="Normal"/>
        <w:jc w:val="both"/>
        <w:rPr/>
      </w:pPr>
      <w:r>
        <w:rPr/>
        <w:t>Je fakt, že všechny kteří sedí v téhle třídě někdo v 11 letech vzal a poslal je do jedné třídy. Tam před ně položili papír a oni zakroužkovali nějaká písmenka.  A 1. září šli všichni do jiné školy a už jsme tady sedmý rok.  Ti, kteří zakroužkovali jiná písmenka zůstali kde byli. (…) Fakt je, že spisovatelka být nechci. (dívka, SpB)</w:t>
      </w:r>
    </w:p>
    <w:p>
      <w:pPr>
        <w:pStyle w:val="Normal"/>
        <w:jc w:val="both"/>
        <w:rPr/>
      </w:pPr>
      <w:r>
        <w:rPr/>
      </w:r>
    </w:p>
    <w:p>
      <w:pPr>
        <w:pStyle w:val="Normal"/>
        <w:jc w:val="both"/>
        <w:rPr/>
      </w:pPr>
      <w:r>
        <w:rPr/>
        <w:t>Jak má být člověk sám sebou? Zavřít se někde a isolován od světa zkoumat své nitro? Potom je ale velmi těžké říci, co jsem já, a co napodobenina ostatních. Možná by se mi za jiných okolností líbila úplně jiná hudba, oblékala bych se taky jinak kdybych neměla kolem sebe tytéž přátele. Možná by se mi taky nelíbil stejný kluk, kdyby mi kamarádka neřekla, že se k sobě hodíme. Je potom moje láska opravdová? (…) Máme řád ve společnosti, v jazyce přesné gramatické konstrukce. Snažíme se zařadit vše, co vnímáme.  Snažíme se zorganizovat city a definovat Boha. (dívka, SpB)</w:t>
      </w:r>
    </w:p>
    <w:p>
      <w:pPr>
        <w:pStyle w:val="Normal"/>
        <w:jc w:val="both"/>
        <w:rPr/>
      </w:pPr>
      <w:r>
        <w:rPr/>
      </w:r>
    </w:p>
    <w:p>
      <w:pPr>
        <w:pStyle w:val="Normal"/>
        <w:jc w:val="both"/>
        <w:rPr/>
      </w:pPr>
      <w:r>
        <w:rPr/>
        <w:t>Jako klučina jsem byl velice vzorný, hodný a poslušný.  Ne že by moje výchova byla pro mě nějak přehnaně přísná, já se prostě jen držel toho, co mi rodiče řekli, jejich slovo bylo pro mě svaté. (...) Někdy, ani nevím přesně kdy, přišla radikální a naprosto zásadní změna mého pohledu na svět. Poznal jsem, že se rodiče mnohdy mýlí, zatímco já jsem „v obraze“. a teprve v tu chvíli jsem začal samostatně uvažovat. (...) Když jsem to pochopil, strach z trestu zmizel. Ale zároveň jsem začal uvažovat úplně jinak, „dospěle“. Dnes se s rodiči v mnoha názorech rozcházím, ale oni už to jaksi berou.  (chlapec, SpB)</w:t>
      </w:r>
    </w:p>
    <w:p>
      <w:pPr>
        <w:pStyle w:val="Normal"/>
        <w:jc w:val="both"/>
        <w:rPr/>
      </w:pPr>
      <w:r>
        <w:rPr/>
      </w:r>
    </w:p>
    <w:p>
      <w:pPr>
        <w:pStyle w:val="Normal"/>
        <w:jc w:val="both"/>
        <w:rPr/>
      </w:pPr>
      <w:r>
        <w:rPr/>
        <w:t>To, že je někomu 18 let, odstěhuje se od rodičů a začne si užívat jak se mu zlíbí ještě neznamená, že se chová dospěle. Dospělý věkem ale v pravém slova smyslu být nemusí. (...) Z výše uvedených názorů si myslím, že člověk se i přes všechny své skvělé schopnosti do dospělosti dostat nemůže, pokud je třeba veden špatnou cestou výchovy rodičů. Aby byl člověk co nejdříve dospělý záleží hlavně ne na schopnostech jedince, ale na prostředí a atmosféře ve které vyrůstá a žije v ní. (chlapec, SpB)</w:t>
      </w:r>
    </w:p>
    <w:p>
      <w:pPr>
        <w:pStyle w:val="Normal"/>
        <w:jc w:val="both"/>
        <w:rPr/>
      </w:pPr>
      <w:r>
        <w:rPr/>
      </w:r>
    </w:p>
    <w:p>
      <w:pPr>
        <w:pStyle w:val="Normal"/>
        <w:jc w:val="both"/>
        <w:rPr/>
      </w:pPr>
      <w:r>
        <w:rPr/>
        <w:t>Hlavní problém však vidím v tom, jak správně vychovávat. Jak má ta „čarovná píšťala“ působit na llidi? V jiném úryvku jsme slyšeli, že každý člověk je jiný, originální, má nějakou vlastní charakteristiku, která ho činí jedinečným. Co tedy s ní? Základem výchovy by mělo být rozvíjení tohoto vnitřního bohatství lidí, určitého kapitálu, který má člověk dán přirozeností. (...) Jsou i takové kuriózní případy, kdy například nějakým cizím vychované děti mohou vychovávat své dospělé, nebo aspoň já jsem o tom přesvědčen. (chlapec, SpB)</w:t>
      </w:r>
    </w:p>
    <w:p>
      <w:pPr>
        <w:pStyle w:val="Normal"/>
        <w:jc w:val="both"/>
        <w:rPr/>
      </w:pPr>
      <w:r>
        <w:rPr/>
      </w:r>
    </w:p>
    <w:p>
      <w:pPr>
        <w:pStyle w:val="Normal"/>
        <w:jc w:val="both"/>
        <w:rPr/>
      </w:pPr>
      <w:r>
        <w:rPr/>
        <w:t>Hodně mě zaujal ten citát, že každý člověk je jedinečný, proč bychom se narodili, kdybychom měli dělat to, co už někdo udělal? (dívka, SpB)</w:t>
      </w:r>
    </w:p>
    <w:p>
      <w:pPr>
        <w:pStyle w:val="Normal"/>
        <w:jc w:val="both"/>
        <w:rPr/>
      </w:pPr>
      <w:r>
        <w:rPr/>
      </w:r>
    </w:p>
    <w:p>
      <w:pPr>
        <w:pStyle w:val="Normal"/>
        <w:jc w:val="both"/>
        <w:rPr/>
      </w:pPr>
      <w:r>
        <w:rPr/>
        <w:t>Nemám ráda ty soudy lidí, co se zadívají zkušeným okem a jednoduše řeknou, jaký kdo je. (...) Vždyť na tom dítěti se vlastně člověk podepisuje, jej ovlivní i sebemenší detail v rodině. A pak, když se to třeba „nepovede“, za všechno může on sám. Já teda můžu říct, že mám takové štěstí, že jsem se narodila rodičům, kteří mi dávají volnost a zároveň nenuceně mě vedou. (dívka, SpB)</w:t>
      </w:r>
    </w:p>
    <w:p>
      <w:pPr>
        <w:pStyle w:val="Normal"/>
        <w:jc w:val="both"/>
        <w:rPr/>
      </w:pPr>
      <w:r>
        <w:rPr/>
      </w:r>
    </w:p>
    <w:p>
      <w:pPr>
        <w:pStyle w:val="Normal"/>
        <w:jc w:val="both"/>
        <w:rPr/>
      </w:pPr>
      <w:r>
        <w:rPr/>
        <w:t>Samozřejmě je dobré uvažovat nad radami rodičů i dalších lidí, ale nelze celý život dělat jen to, co by od nás chtěli. (dívka, SpB)</w:t>
      </w:r>
    </w:p>
    <w:p>
      <w:pPr>
        <w:pStyle w:val="Normal"/>
        <w:jc w:val="both"/>
        <w:rPr/>
      </w:pPr>
      <w:r>
        <w:rPr/>
      </w:r>
    </w:p>
    <w:p>
      <w:pPr>
        <w:pStyle w:val="Normal"/>
        <w:jc w:val="both"/>
        <w:rPr/>
      </w:pPr>
      <w:r>
        <w:rPr/>
        <w:t>Obávám se, že otázka dospělosti a nedospělosti patří k těm nevyřešitelným. (dívka, SpB)</w:t>
      </w:r>
    </w:p>
    <w:p>
      <w:pPr>
        <w:pStyle w:val="Normal"/>
        <w:jc w:val="both"/>
        <w:rPr/>
      </w:pPr>
      <w:r>
        <w:rPr/>
      </w:r>
    </w:p>
    <w:p>
      <w:pPr>
        <w:pStyle w:val="Normal"/>
        <w:jc w:val="both"/>
        <w:rPr/>
      </w:pPr>
      <w:r>
        <w:rPr/>
        <w:t>Ani se nedivím, že se mou kamarádku snažil jeden 26letý kluk přesvědčit, že dospělost je na nic, je lepší se pořád chovat jako dítě a tím nic nezkazíme. (...) Zajímavý je, že při pohledu na druhé mi připadá, že vím, co je pro ně nejlepší, ale u sebe ne :(. (dívka, SpB)</w:t>
      </w:r>
    </w:p>
    <w:p>
      <w:pPr>
        <w:pStyle w:val="Normal"/>
        <w:jc w:val="both"/>
        <w:rPr/>
      </w:pPr>
      <w:r>
        <w:rPr/>
      </w:r>
    </w:p>
    <w:p>
      <w:pPr>
        <w:pStyle w:val="Normal"/>
        <w:jc w:val="both"/>
        <w:rPr/>
      </w:pPr>
      <w:r>
        <w:rPr/>
      </w:r>
    </w:p>
    <w:p>
      <w:pPr>
        <w:pStyle w:val="Normal"/>
        <w:jc w:val="both"/>
        <w:rPr/>
      </w:pPr>
      <w:r>
        <w:rPr/>
        <w:t>Velmi často společnost říká, že děti nemůžou mít děti. Já osobně s tím souhlasím, ale nevidím do své bývalé kamarádky, které se v sedmnácti stala matkou. Podle mě nikdo nemá právo takové lidi odsuzovat. (...) Společnost odsuzuje lidi, kteří vylétnou z hnízda moc brzy, pozdě či vůbec. (dívka, 3.A.)</w:t>
      </w:r>
    </w:p>
    <w:p>
      <w:pPr>
        <w:pStyle w:val="Normal"/>
        <w:jc w:val="both"/>
        <w:rPr/>
      </w:pPr>
      <w:r>
        <w:rPr/>
      </w:r>
    </w:p>
    <w:p>
      <w:pPr>
        <w:pStyle w:val="Normal"/>
        <w:jc w:val="both"/>
        <w:rPr/>
      </w:pPr>
      <w:r>
        <w:rPr/>
        <w:t>Zdá se mi, že media tlačí na mladé lidi a chtějí, dospěli co nejdříve. V televizi, časopisech a v celé společnosti slyšíme, jak a co přesně máme dělat. Ale neuvědomujeme si, že dospělost je právě o utváření vlastních názorů a o sebeidentifikaci. (...) Výsledkem je, že dospíváme čím dál dříve, i když bychom měli všemi obdobími projít přirozeně. Je jasné, že ukradnutá mladost nám bude jednou chybět. (chlapec, 3.A.)</w:t>
      </w:r>
    </w:p>
    <w:p>
      <w:pPr>
        <w:pStyle w:val="Normal"/>
        <w:jc w:val="both"/>
        <w:rPr/>
      </w:pPr>
      <w:r>
        <w:rPr/>
      </w:r>
    </w:p>
    <w:p>
      <w:pPr>
        <w:pStyle w:val="Normal"/>
        <w:jc w:val="both"/>
        <w:rPr/>
      </w:pPr>
      <w:r>
        <w:rPr/>
        <w:t>Proto mám nade vše ráda svoje rodiče, jelikož patří k tomu podle mě lepšímu druhu rodičů, berou mě takovou jaká jsem, nesnaží se mě nikam tlačit a nechávají mě svobodně se rozhodovat, ač vždy poznám,  že to se mnou myslí dobře. (dívka, 3.A.)</w:t>
      </w:r>
    </w:p>
    <w:p>
      <w:pPr>
        <w:pStyle w:val="Normal"/>
        <w:jc w:val="both"/>
        <w:rPr/>
      </w:pPr>
      <w:r>
        <w:rPr/>
      </w:r>
    </w:p>
    <w:p>
      <w:pPr>
        <w:pStyle w:val="Normal"/>
        <w:jc w:val="both"/>
        <w:rPr/>
      </w:pPr>
      <w:r>
        <w:rPr/>
        <w:t>Na fyziologické úrovni je dospělost obecně charakterizovaná jako stav v individuálním vývoji organismu, kdy je tento organismus schopen produkovat zralé pohlavní buňky. Z hlediska pohlavní zralosti je pojem dospělosti konkrétně stanoven. (dívka, 3.A.)</w:t>
      </w:r>
    </w:p>
    <w:p>
      <w:pPr>
        <w:pStyle w:val="Normal"/>
        <w:jc w:val="both"/>
        <w:rPr/>
      </w:pPr>
      <w:r>
        <w:rPr/>
      </w:r>
    </w:p>
    <w:p>
      <w:pPr>
        <w:pStyle w:val="Normal"/>
        <w:jc w:val="both"/>
        <w:rPr/>
      </w:pPr>
      <w:r>
        <w:rPr/>
        <w:t>Při pohledu kolem sebe zjišťuji, že dospělých jich moc není. Jenom pár šťastlivců. V čem je tedy chyba? V politickém systému, počasí, výchově, či ve vlivu dnešní doby? (...)Pokud se ale rozhodneme pro Boha (což znamená pro dobro), stáváme se dospělými lidmi.  Z tohoto hlediska můžeme ovšem nazvat dospělým i docela malé dítě. Ale proč ne.  I ono má své postavení ve společnosti, ve kterém se musí rozhodnout. A kolikrát se rozhodne líp než my „dospělí“.  (dívka, 3.A.)</w:t>
      </w:r>
    </w:p>
    <w:p>
      <w:pPr>
        <w:pStyle w:val="Normal"/>
        <w:jc w:val="both"/>
        <w:rPr/>
      </w:pPr>
      <w:r>
        <w:rPr/>
      </w:r>
    </w:p>
    <w:p>
      <w:pPr>
        <w:pStyle w:val="Normal"/>
        <w:jc w:val="both"/>
        <w:rPr/>
      </w:pPr>
      <w:r>
        <w:rPr/>
        <w:t>Dospělý je podle mě člověk tehdy, když se dokáže oddělit od davu. Když přestane slepě dodržovat zvyklosti a dá se na cestu, která je správná podle něj a ne podle většiny. (...) Z prvního odstavce se může zdát, že ideálním stavem je anarchie. (...) Nejde o to, jestli je naše rozhodnutí správné nebo špatné, jde o to, že je naše. (dívka, 3.A.)</w:t>
        <w:tab/>
      </w:r>
    </w:p>
    <w:p>
      <w:pPr>
        <w:pStyle w:val="Normal"/>
        <w:jc w:val="both"/>
        <w:rPr/>
      </w:pPr>
      <w:r>
        <w:rPr/>
      </w:r>
    </w:p>
    <w:p>
      <w:pPr>
        <w:pStyle w:val="Normal"/>
        <w:jc w:val="both"/>
        <w:rPr/>
      </w:pPr>
      <w:r>
        <w:rPr/>
        <w:t>Já sama si v 18ti připadám pořád jako dítě. Nedokážu si představit, co budu za pár let dělat. Obdivuji své rodiče, v tom, jak se vypořádávají s prací, penězi, úřady. Já bych to nezvládla. Děsím se toho, až se budu muset postavit na vlastní nohy.  Jestli tyto problémy znamenají být dospělý, tak nechci nikdy dospět. Nechápu, proč je svět tak složitý, tedy proč si ho lidé tak složitý udělali. Člověk by nejspíš měl žít tak, aby byl se svým životem spokojený, ale já to tak nějak nedokážu. Chtěla bych dělat věci jako ostatní v mém okolí, prostě se bavit a nemyslet na následky, ale já prostě nemůžu. Tohle mi ve všem brání, takže se ze mě stává skoro poustevník, který nikam nechodí a jen doma čte. (...) Pro mě být dospělý znamená dělat si co chci, jít kam chci a hlavně nebát se to opravdu udělat. A hlavně nevzdávat se svých snů. (dívka, 3.A.)</w:t>
      </w:r>
    </w:p>
    <w:p>
      <w:pPr>
        <w:pStyle w:val="Normal"/>
        <w:jc w:val="both"/>
        <w:rPr/>
      </w:pPr>
      <w:r>
        <w:rPr/>
      </w:r>
    </w:p>
    <w:p>
      <w:pPr>
        <w:pStyle w:val="Normal"/>
        <w:jc w:val="both"/>
        <w:rPr/>
      </w:pPr>
      <w:r>
        <w:rPr/>
        <w:t>Na základní škole nám stále vtloukali do hlavy, že pokud se nebudeme učit nedostaneme se na střední školu. Na střední škole se musíme učit, abychom se dostali na vysokou školu. Tisíce absolventů vysokých škol jsou bez práce, zatímco poptávka po soustružnících, zednících ... je čím dál větší. (...) Společnost nás učí dívat se na lidi, kteří pracují manuálně, jako na neschopné blbce, kteří nebyli schopni vystudovat. A to nás nutí k tomu, abychom studovali. Nikdo nechce být brán za blbce. (chlapec, 3.A.)</w:t>
      </w:r>
    </w:p>
    <w:p>
      <w:pPr>
        <w:pStyle w:val="Normal"/>
        <w:jc w:val="both"/>
        <w:rPr/>
      </w:pPr>
      <w:r>
        <w:rPr/>
      </w:r>
    </w:p>
    <w:p>
      <w:pPr>
        <w:pStyle w:val="Normal"/>
        <w:jc w:val="both"/>
        <w:rPr/>
      </w:pPr>
      <w:r>
        <w:rPr/>
        <w:t>Ale ne všichni lidé se o sebe dokáží postarat. Právě tato nevýhoda postihuje tak trochu mě. Moc ráda bych byla zodpovědnější a spolehlivější, ale samo to opravdu nejde.  Na to, že mi bude už brzo 18 let se cítím ještě příliš jako dítě. :) Nedovedu si sebe představit, jak sedím za volantem, vařím nebo zařizuji nějaké důležité věci. (dívka, 3.A.)</w:t>
      </w:r>
    </w:p>
    <w:p>
      <w:pPr>
        <w:pStyle w:val="Normal"/>
        <w:jc w:val="both"/>
        <w:rPr/>
      </w:pPr>
      <w:r>
        <w:rPr/>
      </w:r>
    </w:p>
    <w:p>
      <w:pPr>
        <w:pStyle w:val="Normal"/>
        <w:jc w:val="both"/>
        <w:rPr/>
      </w:pPr>
      <w:r>
        <w:rPr/>
        <w:t>Většina rodičů mých přátel a kamarádů má se svými dětmi problémy. A tak jsem se zamýšlela nad tím, jak je možné, že já doma takové problémy nemám. . (...) Nikdo mě nehlídal, jestli dělám úkoly do školy, kam chodím odpoledne, nebo s kým se  přátelím. Odmalička mám plnou důvěru rodičů a nikdy jsem se nebála jim říkat věci do očí, protože vím, že se mě budou vždycky snažit pochopit. (...) Když občas sleduji na táboře své skautské sourozence, jak se po slavnostním ohni opíjí neskutečným způsobem, mrzí mě to. Jejich rodiče jim alkohol zakazují, stále je hlídají, a tak když nejsou poblíž, děti se prostě neumí hlídat a ovládat. Já abych pomalu rodiče doma přemlouvala, aby mi nic alkoholického nedávali. (dívka, 3.A.)</w:t>
      </w:r>
    </w:p>
    <w:p>
      <w:pPr>
        <w:pStyle w:val="Normal"/>
        <w:jc w:val="both"/>
        <w:rPr/>
      </w:pPr>
      <w:r>
        <w:rPr/>
      </w:r>
    </w:p>
    <w:p>
      <w:pPr>
        <w:pStyle w:val="Normal"/>
        <w:jc w:val="both"/>
        <w:rPr/>
      </w:pPr>
      <w:r>
        <w:rPr/>
        <w:t>Vždyť kdo by nechtěl po celou dobu své existence být bezstarostným dítětem, které si může celý den jen hrát a nemusí se zabývat problémy jako - mám dobrou práci? ušetřím peníze na dovolenou? nebo - Jak zastavit kácení deštného pralesa?  (dívka, 3.A.)</w:t>
      </w:r>
    </w:p>
    <w:p>
      <w:pPr>
        <w:pStyle w:val="Normal"/>
        <w:jc w:val="both"/>
        <w:rPr/>
      </w:pPr>
      <w:r>
        <w:rPr/>
      </w:r>
    </w:p>
    <w:p>
      <w:pPr>
        <w:pStyle w:val="Normal"/>
        <w:jc w:val="both"/>
        <w:rPr/>
      </w:pPr>
      <w:r>
        <w:rPr/>
        <w:t>Rozhodně si nemyslím, že člověka dělá dospělým jeho věk, ale spíše jakési smíření sama se sebou. (dívka, 3.A.)</w:t>
      </w:r>
    </w:p>
    <w:p>
      <w:pPr>
        <w:pStyle w:val="Normal"/>
        <w:jc w:val="both"/>
        <w:rPr/>
      </w:pPr>
      <w:r>
        <w:rPr/>
      </w:r>
    </w:p>
    <w:p>
      <w:pPr>
        <w:pStyle w:val="Normal"/>
        <w:jc w:val="both"/>
        <w:rPr/>
      </w:pPr>
      <w:r>
        <w:rPr/>
        <w:t>Člověk musí být najednou schopen zajistit sebe, ale i své děti, manžela...(…..) Často se setkávám s větou: „Až budeš dospělá, dělej si co chceš“. Vůbec tomu tak není. Rodiče se svým způsobem do života dětem pletou pořád. (dívka, 3.A.)</w:t>
      </w:r>
    </w:p>
    <w:p>
      <w:pPr>
        <w:pStyle w:val="Normal"/>
        <w:jc w:val="both"/>
        <w:rPr/>
      </w:pPr>
      <w:r>
        <w:rPr/>
      </w:r>
    </w:p>
    <w:p>
      <w:pPr>
        <w:pStyle w:val="Normal"/>
        <w:jc w:val="both"/>
        <w:rPr/>
      </w:pPr>
      <w:r>
        <w:rPr/>
        <w:t>Stále se však budoucnosti tak trochu bojím. Nemyslím té blízké, ale až za pět, šest let. Ale zatím se mě to netýká. (dívka, 3.A.)</w:t>
      </w:r>
    </w:p>
    <w:p>
      <w:pPr>
        <w:pStyle w:val="Normal"/>
        <w:jc w:val="both"/>
        <w:rPr/>
      </w:pPr>
      <w:r>
        <w:rPr/>
      </w:r>
    </w:p>
    <w:p>
      <w:pPr>
        <w:pStyle w:val="Normal"/>
        <w:jc w:val="both"/>
        <w:rPr/>
      </w:pPr>
      <w:r>
        <w:rPr/>
        <w:t>Co dělá člověka dospělým? Vousy? (...) Moudrost? Ta stejně prý přijde až po čtyřicítce. (...) Je pravda, že chudí dospívají dříve než bohatí? Možná ano. Vždyť když máme nedostatek, musíme pečlivěji rozvažovat, jak nakládat. Každý rád druhé vychovává, ukazuje svou moc, ale už méně lidí svou lásku prokazuje otevřením svobody. (dívka, 3.A.)</w:t>
      </w:r>
    </w:p>
    <w:p>
      <w:pPr>
        <w:pStyle w:val="Normal"/>
        <w:jc w:val="both"/>
        <w:rPr/>
      </w:pPr>
      <w:r>
        <w:rPr/>
      </w:r>
    </w:p>
    <w:p>
      <w:pPr>
        <w:pStyle w:val="Normal"/>
        <w:jc w:val="both"/>
        <w:rPr/>
      </w:pPr>
      <w:r>
        <w:rPr/>
        <w:t>Ani já bych nechtěla být dospělá, protože někdo si myslí, že když jsme jako velcí, tak nemůžeme být ulítlí, nebo co.  (...) Biřmování sice znamená něco jako křesťanská dospělost, ale přece se nemůže takhle srovnávat, když třeba biřmovaní nejsme.  Biřmování je podle mě jen jakýsi ukazatel na cestě, ujištění, že jdeme správným směrem. (...) Dospělost je tedy jen bezvýznamné slovo, vznášející se v prostoru. (dívka, 3.A.)</w:t>
      </w:r>
    </w:p>
    <w:p>
      <w:pPr>
        <w:pStyle w:val="Normal"/>
        <w:jc w:val="both"/>
        <w:rPr/>
      </w:pPr>
      <w:r>
        <w:rPr/>
      </w:r>
    </w:p>
    <w:p>
      <w:pPr>
        <w:pStyle w:val="Normal"/>
        <w:jc w:val="both"/>
        <w:rPr/>
      </w:pPr>
      <w:r>
        <w:rPr/>
        <w:t>V dnešní době se každý zabývá hlavně sám sebou a na ty ostatní mu už nezbývá, čas. Myslím, že do dospělosti patří i naslouchání druhým a třeba i pomoci, když můžu, zvláště, když jsou to třeba i mí přátelé.  (...) Rodiče se zabývají jen svojí kariérou, domů přichází až pozdě večer a o víkendech jezdí po výletech atd.  Někdy to dojde tak daleko, že /dítě/ začne s alkoholem a drogami. A rodiče stále nic netuší, protože jsou zaneprázdněni sami sebou. Toto je myslím špatně.  (...) A také vidím dospělost v tom, že si člověk urovná v hlavě, jestli je věřící nebo ne. (dívka, 3.A.)</w:t>
      </w:r>
    </w:p>
    <w:p>
      <w:pPr>
        <w:pStyle w:val="Normal"/>
        <w:jc w:val="both"/>
        <w:rPr/>
      </w:pPr>
      <w:r>
        <w:rPr/>
      </w:r>
    </w:p>
    <w:p>
      <w:pPr>
        <w:pStyle w:val="Normal"/>
        <w:jc w:val="both"/>
        <w:rPr/>
      </w:pPr>
      <w:r>
        <w:rPr/>
        <w:t>Jakoby se stále více snižovala hranice dětských let. Stačí mi pohled na 13ti letou kouřící holku a hned mě napadne: „Je tohle normální?!“ (...) Jakoby jsme se snažili být dospělými co nejdříve.  A snažíme se dospělé napodobovat - jak s cigaretou v ústech, tak malovátky v dětské tváři.  Jenže už nás nenapadne, že tohle není dospělost. Je to jen nějaká hloupá napodobenina, něco tak nepřirozeného! A tak mezitím, co se honíme za dospělostí, nám mezi prsty proklouzává dětství. (dívka, 3.A.)</w:t>
      </w:r>
    </w:p>
    <w:p>
      <w:pPr>
        <w:pStyle w:val="Normal"/>
        <w:jc w:val="both"/>
        <w:rPr/>
      </w:pPr>
      <w:r>
        <w:rPr/>
      </w:r>
    </w:p>
    <w:p>
      <w:pPr>
        <w:pStyle w:val="Normal"/>
        <w:jc w:val="both"/>
        <w:rPr/>
      </w:pPr>
      <w:r>
        <w:rPr/>
        <w:t>Svoboda totiž spočívá v tom, že se smíme rozhodnout pro dobro. Správná výchova by tedy měla vést ke svobodě, to znamená k rozhodnutí se pro dobro a tím nejvyšším dobrem je Bůh.  (dívka, 3.A.)</w:t>
      </w:r>
    </w:p>
    <w:p>
      <w:pPr>
        <w:pStyle w:val="Normal"/>
        <w:jc w:val="both"/>
        <w:rPr/>
      </w:pPr>
      <w:r>
        <w:rPr/>
      </w:r>
    </w:p>
    <w:p>
      <w:pPr>
        <w:pStyle w:val="Normal"/>
        <w:jc w:val="both"/>
        <w:rPr/>
      </w:pPr>
      <w:r>
        <w:rPr/>
        <w:t>Je určitě také špatně, když rodiče přenáší své představy na děti, když třeba v životě něčeho nedosáhli a myslí si,  že se jim to jakoby splní, když toho dosáhnou přes své děti. Mám dokonce příklad o mé sestřence. Je z ní právnička, ale silně pochybuji, že ji to baví. Má sice dobré zaměstnání, ale i své nenaplněné sny, které se jí už nikdy nepodaří uskutečnit. Nejspokojenější je asi její matka. (dívka, 3.A.)</w:t>
      </w:r>
    </w:p>
    <w:p>
      <w:pPr>
        <w:pStyle w:val="Normal"/>
        <w:jc w:val="both"/>
        <w:rPr/>
      </w:pPr>
      <w:r>
        <w:rPr/>
      </w:r>
    </w:p>
    <w:p>
      <w:pPr>
        <w:pStyle w:val="Normal"/>
        <w:jc w:val="both"/>
        <w:rPr/>
      </w:pPr>
      <w:r>
        <w:rPr/>
        <w:t>Všichni posloucháme své rodiče, aby potom naše děti poslouchaly nás a jejich děti zase je. Tak to ve společnosti chodí. (dívka, 3.A.)</w:t>
      </w:r>
    </w:p>
    <w:p>
      <w:pPr>
        <w:pStyle w:val="Normal"/>
        <w:jc w:val="both"/>
        <w:rPr/>
      </w:pPr>
      <w:r>
        <w:rPr/>
      </w:r>
    </w:p>
    <w:p>
      <w:pPr>
        <w:pStyle w:val="Normal"/>
        <w:jc w:val="both"/>
        <w:rPr/>
      </w:pPr>
      <w:r>
        <w:rPr/>
        <w:t>Tím půl typem je pro mě asi věda. Je to asi jako s Galileo Galileim - jestli vůbec vědec má právo  říct nečekanou pravdu společnosti, která na to je i není připravena, či která si nepřeje, aby to tak bylo.  (chlapec, 3.A.)</w:t>
      </w:r>
    </w:p>
    <w:p>
      <w:pPr>
        <w:pStyle w:val="Normal"/>
        <w:jc w:val="both"/>
        <w:rPr/>
      </w:pPr>
      <w:r>
        <w:rPr/>
      </w:r>
    </w:p>
    <w:p>
      <w:pPr>
        <w:pStyle w:val="Normal"/>
        <w:jc w:val="both"/>
        <w:rPr/>
      </w:pPr>
      <w:r>
        <w:rPr/>
        <w:t>Je mi špatně při pomyšlení, co se z nás, z nás mládeže stává, co z nás doba udělala. Obyčejné trosky, protloukající se z jednoho vztahu do druhého, z jednoho povolání do druhého, nejsme nikde spokojení, nevíme,  co nás baví, jednou nás nadchne jedno riziko, podruhé jiné. Snažíme si mermomocí zachovat co nejdelší mládí. (...) Jako děti jsme si hráli, ale ve chvíli, kdy nám bylo vnuceno to,  že už si hrát nemáme, že máme být dospělí, nezůstalo nám nic ani z toho dětství. Teď už si hrajeme jen se svým životem. (dívka, 3.A.)</w:t>
      </w:r>
    </w:p>
    <w:p>
      <w:pPr>
        <w:pStyle w:val="Normal"/>
        <w:jc w:val="both"/>
        <w:rPr/>
      </w:pPr>
      <w:r>
        <w:rPr/>
      </w:r>
    </w:p>
    <w:p>
      <w:pPr>
        <w:pStyle w:val="Normal"/>
        <w:jc w:val="both"/>
        <w:rPr/>
      </w:pPr>
      <w:r>
        <w:rPr/>
        <w:t>Připadám si občas neschopná a jako bych (abych splnila ten symbol 18ti letz) potřebovala ještě pár let. (...) Tak proč tedy... se necítím dospělá? Protože se možná moji rodiče starali o mé věci víc než bylo nutné? Nebo je chyba ve mně? Měla jsem se o víc věcí zajímat dřív?! Možná ano. (dívka, 3.A.)</w:t>
      </w:r>
    </w:p>
    <w:p>
      <w:pPr>
        <w:pStyle w:val="Normal"/>
        <w:jc w:val="both"/>
        <w:rPr/>
      </w:pPr>
      <w:r>
        <w:rPr/>
      </w:r>
    </w:p>
    <w:p>
      <w:pPr>
        <w:pStyle w:val="Normal"/>
        <w:jc w:val="both"/>
        <w:rPr/>
      </w:pPr>
      <w:r>
        <w:rPr/>
        <w:t>Já myslím, že dospělost je jasná /dospívání je často zábavnější ne? :)/ (...) Já bych chtěla, aby po mně na světě zbylo něco duchovního, něco, co můžu na světě udělat jen já (ve spolupráci s Bohem) a do čeho mi ostatní nebudou kecat. (...) Připadá mi, že v úryvku s tím zkroceným živote si rodiče žili dva životy: jeden svůj a jeden vysněný, který promítli do života svého syna. Možná, že ani nechtěli jen to nejlepší pro svého syna, ale že si z něj dělali loutku svého vlastního (vysněného) života, který nestihli prožít. Když si to pak syn ve stáří uvědomí, možná mu to bude líto. (dívka, 3.A.)</w:t>
      </w:r>
    </w:p>
    <w:p>
      <w:pPr>
        <w:pStyle w:val="Normal"/>
        <w:jc w:val="both"/>
        <w:rPr/>
      </w:pPr>
      <w:r>
        <w:rPr/>
      </w:r>
    </w:p>
    <w:p>
      <w:pPr>
        <w:pStyle w:val="Normal"/>
        <w:jc w:val="both"/>
        <w:rPr/>
      </w:pPr>
      <w:r>
        <w:rPr/>
        <w:t>Já sama žiju – podle zákona – ve světě dospělých teprve něco málo přes rok a už teď ten svět upřímně nesnáším, protože jsem pocítila na vlastní kůži, že dospělost znamená v mnohem větší míře nesmyslné „lítání po úřadech“ než legální „vysedávání v barech“. (dívka, 3.B.)</w:t>
      </w:r>
    </w:p>
    <w:p>
      <w:pPr>
        <w:pStyle w:val="Normal"/>
        <w:jc w:val="both"/>
        <w:rPr/>
      </w:pPr>
      <w:r>
        <w:rPr/>
      </w:r>
    </w:p>
    <w:p>
      <w:pPr>
        <w:pStyle w:val="Normal"/>
        <w:jc w:val="both"/>
        <w:rPr/>
      </w:pPr>
      <w:r>
        <w:rPr/>
        <w:t>V jedné knize jsem četla, že dospělý je člověk tehdy, když vytahuje špinavá sítka se zbytky jídla se dřezu. V tom případě bych už byla dospělá. (dívka, 3.B.)</w:t>
      </w:r>
    </w:p>
    <w:p>
      <w:pPr>
        <w:pStyle w:val="Normal"/>
        <w:jc w:val="both"/>
        <w:rPr/>
      </w:pPr>
      <w:r>
        <w:rPr/>
      </w:r>
    </w:p>
    <w:p>
      <w:pPr>
        <w:pStyle w:val="Normal"/>
        <w:jc w:val="both"/>
        <w:rPr/>
      </w:pPr>
      <w:r>
        <w:rPr/>
        <w:t>Je úsměvné, že podle zákona přichází dospělost náhle a nečekaně, ze dne na den. To co jsem včera nemohl, dnes už mohu, to co jsem nemusel, dnes musím. (chlapec, 3.B.)</w:t>
      </w:r>
    </w:p>
    <w:p>
      <w:pPr>
        <w:pStyle w:val="Normal"/>
        <w:jc w:val="both"/>
        <w:rPr/>
      </w:pPr>
      <w:r>
        <w:rPr/>
      </w:r>
    </w:p>
    <w:p>
      <w:pPr>
        <w:pStyle w:val="Normal"/>
        <w:jc w:val="both"/>
        <w:rPr/>
      </w:pPr>
      <w:r>
        <w:rPr/>
        <w:t>Tatínek mi nedávno vyprávěl, jak jel na služební cestě do Německa. Jel po dálnici a nečekaně se těsně před něj zařadil do rychlejšího pruhu kamion, který jel mnohem pomaleji a bylo jisté, že by do něj tatínek vrazil. Tak v poslední chvíli strhl volant do protisměru, kde naštěstí nic nejelo, zpomalil, a zařadil  se zpět do svého pruhu.  Deset minut v jízdě pokračoval, ale byl tak rozrušený, že se zastavil na odpočívadle a přemýšlel, co dál. Směrem na západ byla totiž stále větší mlha a náledí, a on nechtěl riskovat další nebezpečné situace. Nakonec se otočil a jel domů. (dívka, 3.B.)</w:t>
      </w:r>
    </w:p>
    <w:p>
      <w:pPr>
        <w:pStyle w:val="Normal"/>
        <w:jc w:val="both"/>
        <w:rPr/>
      </w:pPr>
      <w:r>
        <w:rPr/>
      </w:r>
    </w:p>
    <w:p>
      <w:pPr>
        <w:pStyle w:val="Normal"/>
        <w:jc w:val="both"/>
        <w:rPr/>
      </w:pPr>
      <w:r>
        <w:rPr/>
        <w:t>Jediné co se změní bude to, že si na poštu pro doručené balíky budu muset chodit sama. (dívka, 3.B.)</w:t>
      </w:r>
    </w:p>
    <w:p>
      <w:pPr>
        <w:pStyle w:val="Normal"/>
        <w:jc w:val="both"/>
        <w:rPr/>
      </w:pPr>
      <w:r>
        <w:rPr/>
      </w:r>
    </w:p>
    <w:p>
      <w:pPr>
        <w:pStyle w:val="Normal"/>
        <w:jc w:val="both"/>
        <w:rPr/>
      </w:pPr>
      <w:r>
        <w:rPr/>
        <w:t>Myslím, že jsem právě něco pochopila. Vždycky jsem toužila v něčem vyniknout, být něčím výjimečná. Ale ne jen tak výjimečná, chtěla jsem být výjimečná jako moje sestra, jako můj bratr.  Nikdy jsem nechtěla být tím jediným čím opravdu jsem, a sice nepříliš chytrou, ani hezkou, obyčejnou ….. …… (…) Myslím že až umřu, Bůh se mě skutečně zeptá proč jsem nebyla … …… a já nebudu vědět co odpovědět, možná: „protože jsem měla kolem sebe příliš mnoho úžasných lidí, připadala jsem si vedle nich neschopná, a proto jsem se jim snažila vyrovnat.“ Já ale nechci, aby to tak skončilo, ovšem co dělat, je to realita. (dívka, 3.B.)</w:t>
      </w:r>
    </w:p>
    <w:p>
      <w:pPr>
        <w:pStyle w:val="Normal"/>
        <w:jc w:val="both"/>
        <w:rPr/>
      </w:pPr>
      <w:r>
        <w:rPr/>
      </w:r>
    </w:p>
    <w:p>
      <w:pPr>
        <w:pStyle w:val="Normal"/>
        <w:jc w:val="both"/>
        <w:rPr/>
      </w:pPr>
      <w:r>
        <w:rPr/>
        <w:t>Já dospívání vidím jako mnohaletý vývoj člověka, který se buď zpomaluje nebo zrychluje různými životními situacemi. Ale myslím si, že kdyby se dospělost každého člověka v rámci udělování trestů měla posuzovat individuálně, tak by se soudní systém pravděpodobně zhroutil. (dívka, 3.B)</w:t>
      </w:r>
    </w:p>
    <w:p>
      <w:pPr>
        <w:pStyle w:val="Normal"/>
        <w:jc w:val="both"/>
        <w:rPr/>
      </w:pPr>
      <w:r>
        <w:rPr/>
      </w:r>
    </w:p>
    <w:p>
      <w:pPr>
        <w:pStyle w:val="Normal"/>
        <w:jc w:val="both"/>
        <w:rPr/>
      </w:pPr>
      <w:r>
        <w:rPr/>
        <w:t>Pro mnohé dospívající, kteří se nevyznají ani sami v sobě, natož v ostatních lidech, je dospělost jako krok do neznáma. Moje osobní představa je taková že jdu po úpatí skály a vidím, že se pomalu přibližuji k okraji, potom nastane dlouhatánský pád a já se řítím tmou, žádná záchranná brzda. Teď už se musím starat sama o sebe, nikdo mě nezachrání. Až nakonec jako troska skončím na smetišti lidských osudů. (dívka, 3.B)</w:t>
      </w:r>
    </w:p>
    <w:p>
      <w:pPr>
        <w:pStyle w:val="Normal"/>
        <w:jc w:val="both"/>
        <w:rPr/>
      </w:pPr>
      <w:r>
        <w:rPr/>
      </w:r>
    </w:p>
    <w:p>
      <w:pPr>
        <w:pStyle w:val="Normal"/>
        <w:jc w:val="both"/>
        <w:rPr/>
      </w:pPr>
      <w:r>
        <w:rPr/>
        <w:t>Dětství je oproti tomu plné luxusu – člověk nemusí dělat vlastní rozhodnutí a o velkou část věcí se za něj postarají rodiče. (dívka, 3.B.)</w:t>
      </w:r>
    </w:p>
    <w:p>
      <w:pPr>
        <w:pStyle w:val="Normal"/>
        <w:jc w:val="both"/>
        <w:rPr/>
      </w:pPr>
      <w:r>
        <w:rPr/>
      </w:r>
    </w:p>
    <w:p>
      <w:pPr>
        <w:pStyle w:val="Normal"/>
        <w:jc w:val="both"/>
        <w:rPr/>
      </w:pPr>
      <w:r>
        <w:rPr/>
        <w:t>Horolezec ale i po největší praxi nemůže jen tak říct „Myslím si, že už mě nic nezaskočí, cokoliv, c o mě potká, budu umět vyřešit na základě svých dosavadních zkušeností.““ Není přece možné, aby zažil všechno a nemohlo ho potkat nic nového - to by přece mohl rovnou pověsit lano na hřebík. Stejně tak pokud by člověka na jeho cestě životem nemohlo už nic překvapit, pravděpodobně by ho přestalo bavit žít. (dívka, 3.B.)</w:t>
      </w:r>
    </w:p>
    <w:p>
      <w:pPr>
        <w:pStyle w:val="Normal"/>
        <w:jc w:val="both"/>
        <w:rPr/>
      </w:pPr>
      <w:r>
        <w:rPr/>
      </w:r>
    </w:p>
    <w:p>
      <w:pPr>
        <w:pStyle w:val="Normal"/>
        <w:jc w:val="both"/>
        <w:rPr/>
      </w:pPr>
      <w:r>
        <w:rPr/>
        <w:t>Myslím, že dospělost není přesně dané fáze, do které v určitém věku dospějeme. Já to vnímám spíše jako úkol na celý život.  S každou překážkou, prohrou nebo úspěchem, pokud je správně využijeme, se stáváme dospělejšími a rosteme jako lidé. (dívka, 3.B.)</w:t>
      </w:r>
    </w:p>
    <w:p>
      <w:pPr>
        <w:pStyle w:val="Normal"/>
        <w:jc w:val="both"/>
        <w:rPr/>
      </w:pPr>
      <w:r>
        <w:rPr/>
      </w:r>
    </w:p>
    <w:p>
      <w:pPr>
        <w:pStyle w:val="Normal"/>
        <w:jc w:val="both"/>
        <w:rPr/>
      </w:pPr>
      <w:r>
        <w:rPr/>
        <w:t>Člověk je podle mě dospělý tehdy, kdy se o sebe dokáže postarat, kdy zůstane určitou dobu sám doma, naučí se hospodařit s penězi, naučí se udržovat dům v čistotě a zvládne řešit své problémy.  Člověk je dospělý tehdy, kdy se dokáže postarat sám o sebe aniž by ho někdo kontroloval nebo mu pomáhal. (dívka, 3.B.)</w:t>
      </w:r>
    </w:p>
    <w:p>
      <w:pPr>
        <w:pStyle w:val="Normal"/>
        <w:jc w:val="both"/>
        <w:rPr/>
      </w:pPr>
      <w:r>
        <w:rPr/>
      </w:r>
    </w:p>
    <w:p>
      <w:pPr>
        <w:pStyle w:val="Normal"/>
        <w:jc w:val="both"/>
        <w:rPr/>
      </w:pPr>
      <w:r>
        <w:rPr/>
        <w:t>Ano, říkáme, „Je dospělý, vždyť už je ženatý.“ Ale dle mého soudu je tohle společností tolerovaný omyl. (dívka, 3.B.)</w:t>
      </w:r>
    </w:p>
    <w:p>
      <w:pPr>
        <w:pStyle w:val="Normal"/>
        <w:jc w:val="both"/>
        <w:rPr/>
      </w:pPr>
      <w:r>
        <w:rPr/>
      </w:r>
    </w:p>
    <w:p>
      <w:pPr>
        <w:pStyle w:val="Normal"/>
        <w:jc w:val="both"/>
        <w:rPr/>
      </w:pPr>
      <w:r>
        <w:rPr/>
        <w:t>A právě proto nerozumím jedné věci.: začala jsem chodit na katecheze v rámci přípravy na biřmování. Chodím tam samozřejmě dobrovolně, protože bych ráda dosáhla i jiné dospělosti než jen té „ze zákona“. A navíc, cítím se na to připravená. Proč mě tedy někdo nedovolí být biřmovaná, když nebudu mít na přípravách 75% účast? (dívka, 3.B.)</w:t>
      </w:r>
    </w:p>
    <w:p>
      <w:pPr>
        <w:pStyle w:val="Normal"/>
        <w:jc w:val="both"/>
        <w:rPr/>
      </w:pPr>
      <w:r>
        <w:rPr/>
      </w:r>
    </w:p>
    <w:p>
      <w:pPr>
        <w:pStyle w:val="Normal"/>
        <w:jc w:val="both"/>
        <w:rPr/>
      </w:pPr>
      <w:r>
        <w:rPr/>
        <w:t>...ale v hloubi duše jsem stále dítě.  A jsem za to ráda! I když za každé životní období, ať už rané dětství, dětství, puberta atd. Jenže mě svět dospělých děsí. Já nechci být dospělá! „V životě se vás nikdo na nic nebude ptát!“ Věta, kterou jsem slýchala dennodenně jak na základní škole, tak doma, tak tady na Bigy. A opět mě napadá ta stejná otázka, kterou jsem již řekla: Jak člověk na sobě pozná dospělost? Tím, že se v 17ti opiju a v 18ti se probudím s kocovinou? (dívak, 3.B.)</w:t>
      </w:r>
    </w:p>
    <w:p>
      <w:pPr>
        <w:pStyle w:val="Normal"/>
        <w:jc w:val="both"/>
        <w:rPr/>
      </w:pPr>
      <w:r>
        <w:rPr/>
      </w:r>
    </w:p>
    <w:p>
      <w:pPr>
        <w:pStyle w:val="Normal"/>
        <w:jc w:val="both"/>
        <w:rPr/>
      </w:pPr>
      <w:r>
        <w:rPr/>
        <w:t>Když má člověk osmnácté narozeniny, koná se většinou velká oslava, protože 18 let je občanem naší republiky.  Končí doba kdy si člověk dělal co chtěl a nebyl za to plně trestně stíhán.</w:t>
      </w:r>
    </w:p>
    <w:p>
      <w:pPr>
        <w:pStyle w:val="Normal"/>
        <w:jc w:val="both"/>
        <w:rPr/>
      </w:pPr>
      <w:r>
        <w:rPr/>
        <w:t>Také dospělý a dobře vychovaný člověk dokáže ovládat své id a nedovolí, aby id ovládalo jeho. (chlapec, 3.B.)</w:t>
      </w:r>
    </w:p>
    <w:p>
      <w:pPr>
        <w:pStyle w:val="Normal"/>
        <w:jc w:val="both"/>
        <w:rPr/>
      </w:pPr>
      <w:r>
        <w:rPr/>
      </w:r>
    </w:p>
    <w:p>
      <w:pPr>
        <w:pStyle w:val="Normal"/>
        <w:jc w:val="both"/>
        <w:rPr/>
      </w:pPr>
      <w:r>
        <w:rPr/>
        <w:t>V dnešní uspěchané době, kdy se zkracuje dětství, holky se malují od první třídy, svoje první sexuální zážitky prožívají na základní škole a v patnácti (když dostanou občanku) se cítí být dospělí. Právě naopak. Dospělost se dnes posouvá dozadu. (dívka, 3.B.)</w:t>
      </w:r>
    </w:p>
    <w:p>
      <w:pPr>
        <w:pStyle w:val="Normal"/>
        <w:jc w:val="both"/>
        <w:rPr/>
      </w:pPr>
      <w:r>
        <w:rPr/>
      </w:r>
    </w:p>
    <w:p>
      <w:pPr>
        <w:pStyle w:val="Normal"/>
        <w:jc w:val="both"/>
        <w:rPr/>
      </w:pPr>
      <w:r>
        <w:rPr/>
        <w:t>Například potkám mladou dívku třeba ve  věku okolo osmnácti let, vypadá dospěle, začnu se s ní bavit a podle reakcí a podle způsobu, jakým se mnou mluví, jak se přitom tváří, poznám, že ještě není zcela dospělá. (dívka, 3.B.)</w:t>
      </w:r>
    </w:p>
    <w:p>
      <w:pPr>
        <w:pStyle w:val="Normal"/>
        <w:jc w:val="both"/>
        <w:rPr/>
      </w:pPr>
      <w:r>
        <w:rPr/>
      </w:r>
    </w:p>
    <w:p>
      <w:pPr>
        <w:pStyle w:val="Normal"/>
        <w:jc w:val="both"/>
        <w:rPr/>
      </w:pPr>
      <w:r>
        <w:rPr/>
        <w:t>Slovo pravděpodobně vychází ze slova dospět. Z toho logicky vyplývá že člověk dospělý k něčemu dospěl. (...) Když se řekne že člověk je dospělý, pro většinu lidí to znamená, že splňuje jakousi normu.  Normu, kterou určují lidé okolo., Člověk se musí chovat stejně, nebo podobně, jako ostatní dospělí.  O člověku, co píše básně o životě (nejlépe s mírně pesimistický nádechem) jistě kdekoho napadne říct, že je dospělý. Kdo by ovšem totéž řekl o člověku, co si chodí hrát po obědě na písek a tím vyjadřuje svou radost ze života. Svoji báseň o životě.</w:t>
      </w:r>
    </w:p>
    <w:p>
      <w:pPr>
        <w:pStyle w:val="Normal"/>
        <w:jc w:val="both"/>
        <w:rPr/>
      </w:pPr>
      <w:r>
        <w:rPr/>
        <w:t>Dospělost se z mého pohledu příliš spojuje s vážností. S tím, že se člověk nedokáže bavit způsobem jakým se baví děti. Nedokáže se odpoutat od okolí, není schopen okolí ignorovat a dělat si věci podle sebe. Proto zřejmě ani moc netoužím po tom, aby mě okolí vnímalo jako dospělého (chlapec, 3.B.)</w:t>
      </w:r>
    </w:p>
    <w:p>
      <w:pPr>
        <w:pStyle w:val="Normal"/>
        <w:jc w:val="both"/>
        <w:rPr/>
      </w:pPr>
      <w:r>
        <w:rPr/>
      </w:r>
    </w:p>
    <w:p>
      <w:pPr>
        <w:pStyle w:val="Normal"/>
        <w:jc w:val="both"/>
        <w:rPr/>
      </w:pPr>
      <w:r>
        <w:rPr/>
        <w:t>Co je to tedy dospělý člověk? člověk usedlý, řeklo by se konzervativní, nedělá ukvapená rozhodnutí, chová se slušně, vlastně takový starý muž co koupí si pergamen a štětec a tuš a už ví. (...) Znamená dospělost věk 18-60? Znamená nebýt už závislý na rodičích? ( - dítě tedy nemůže být nikdy dospělé?) Znamená uvědomovat si následky vlastních činů dopředu? Kdo nám odpoví na tyto otázky? Dospělý? Nějaký dospělý co už něco zažil? Má víc zkušeností udělal v životě víc chyb než já na to aby podlehl nějaké průhledné pasti? Možná, je dospělý, co udělal již mnoho chyb. Po přežití nespočeti zkoušek a překonání hromady chyb stává se člověk dospělý.  Možná je člověk dospělý, až se naučí žít. Zrovna včera se mně dostala do ruky knížka právě od C.G. Junga, kde jsem si přečetl náhodný citát: největší a nejtěžší umění, je umění žít, a pak něco co jsem pochopil jako: kdo dokáže naplnit ten pohár krásna v životě, nebo tak nějak, to už jsem zapomněl. (chlapec, 3.B.)</w:t>
      </w:r>
    </w:p>
    <w:p>
      <w:pPr>
        <w:pStyle w:val="Normal"/>
        <w:jc w:val="both"/>
        <w:rPr/>
      </w:pPr>
      <w:r>
        <w:rPr/>
      </w:r>
    </w:p>
    <w:p>
      <w:pPr>
        <w:pStyle w:val="Normal"/>
        <w:jc w:val="both"/>
        <w:rPr/>
      </w:pPr>
      <w:r>
        <w:rPr/>
        <w:t>Ale i když se budu rozhodovat sama, tak budu brát v potaz cizí názory, svých blízkých, kteří se mi vždy budou snažit pomoci a poradit co nejlépe, i když se budu chovat rozumně (co je to vlastně chovat se rozumně?) (...) Asi zodpovědná musím být, jinak bych přece chodila za školu a ne do ní. Mě by ale stejně nebavilo potom dopisovat to učení a o tom to možná je, nezodpovědného člověka by ani možná nenapadlo ty sešity dopisovat. (dívka, 3.B.)</w:t>
      </w:r>
    </w:p>
    <w:p>
      <w:pPr>
        <w:pStyle w:val="Normal"/>
        <w:jc w:val="both"/>
        <w:rPr/>
      </w:pPr>
      <w:r>
        <w:rPr/>
      </w:r>
    </w:p>
    <w:p>
      <w:pPr>
        <w:pStyle w:val="Normal"/>
        <w:jc w:val="both"/>
        <w:rPr/>
      </w:pPr>
      <w:r>
        <w:rPr/>
      </w:r>
    </w:p>
    <w:p>
      <w:pPr>
        <w:pStyle w:val="Normal"/>
        <w:jc w:val="both"/>
        <w:rPr/>
      </w:pPr>
      <w:r>
        <w:rPr/>
        <w:t>Rodiče a učitelé by měli děcka vést k samostatnosti, a k tomu, aby se uměli rozhodovat za sami za sebe (...). Prostě by je neměli učit jen  matiku a fyziku, ale měli by je, hlavně rodiče, připravit na život... (chlapec, 3.C.)</w:t>
      </w:r>
    </w:p>
    <w:p>
      <w:pPr>
        <w:pStyle w:val="Normal"/>
        <w:jc w:val="both"/>
        <w:rPr/>
      </w:pPr>
      <w:r>
        <w:rPr/>
      </w:r>
    </w:p>
    <w:p>
      <w:pPr>
        <w:pStyle w:val="Normal"/>
        <w:jc w:val="both"/>
        <w:rPr/>
      </w:pPr>
      <w:r>
        <w:rPr/>
        <w:t>Hranice dospělosti je velice nenápadná a okolní svět to ani nepostřehne, (...) a ten člověk si toho taky nemusí všimnout. (chlapec, 3.C.)</w:t>
      </w:r>
    </w:p>
    <w:p>
      <w:pPr>
        <w:pStyle w:val="Normal"/>
        <w:jc w:val="both"/>
        <w:rPr/>
      </w:pPr>
      <w:r>
        <w:rPr/>
      </w:r>
    </w:p>
    <w:p>
      <w:pPr>
        <w:pStyle w:val="Normal"/>
        <w:jc w:val="both"/>
        <w:rPr/>
      </w:pPr>
      <w:r>
        <w:rPr/>
        <w:t>Vždyť vše se dá dělat s dětskou lehkostí a radostným zvídavým nadšením. (...) Nemám teď na mysli pětileté dítě, ale osobu, která si ponechala dětskou duši a dokázala ji přijatelným způsobem přenést do dospělého těla. (dívka, 3.C.)</w:t>
      </w:r>
    </w:p>
    <w:p>
      <w:pPr>
        <w:pStyle w:val="Normal"/>
        <w:jc w:val="both"/>
        <w:rPr/>
      </w:pPr>
      <w:r>
        <w:rPr/>
      </w:r>
    </w:p>
    <w:p>
      <w:pPr>
        <w:pStyle w:val="Normal"/>
        <w:jc w:val="both"/>
        <w:rPr/>
      </w:pPr>
      <w:r>
        <w:rPr/>
        <w:t>Mým největším nedostatkem je, že jsem tvrdohlavá, vždycky jsem si všechno udělala po svém, tak jak jsem chtěla. (...) Jsem dnes samostatná osoba schopná se o sebe postarat.. Jak finančně, tak psychicky. (dívka, 3.C.)</w:t>
      </w:r>
    </w:p>
    <w:p>
      <w:pPr>
        <w:pStyle w:val="Normal"/>
        <w:jc w:val="both"/>
        <w:rPr/>
      </w:pPr>
      <w:r>
        <w:rPr/>
      </w:r>
    </w:p>
    <w:p>
      <w:pPr>
        <w:pStyle w:val="Normal"/>
        <w:jc w:val="both"/>
        <w:rPr/>
      </w:pPr>
      <w:r>
        <w:rPr/>
        <w:t>Většinou má bezstarostné dětství, ale když je člověk dospělý ručí sám za sebe a má plno starostí, nevím jestli je lepší být dítě nebo dospělý (dívka, 3.C.)</w:t>
      </w:r>
    </w:p>
    <w:p>
      <w:pPr>
        <w:pStyle w:val="Normal"/>
        <w:jc w:val="both"/>
        <w:rPr/>
      </w:pPr>
      <w:r>
        <w:rPr/>
      </w:r>
    </w:p>
    <w:p>
      <w:pPr>
        <w:pStyle w:val="Normal"/>
        <w:jc w:val="both"/>
        <w:rPr/>
      </w:pPr>
      <w:r>
        <w:rPr/>
        <w:t>Mám pocit že svět je plný lidí, kteří nikdy nedospějí. Třeba války, na co jsou? Války jsou o tom, že si „dospělí“ lidé vzájemně hrozným způsobem ubližují.  Vojáci musí být přesvědčeni, že jejich protivník je na špatné straně, že je zlý a že si zaslouží umřít (jenom proto, že je ze špatného státu). Taky nesmí přemýšlet, že je to člověk, jako každý jiný, že má svá práva a že má někde rodinu, která doufá v jeho návrat. (…) Tohle je moje idea o dospělosti, ale je mi jasné, že podle toho není dospělý nikdo.  (dívka, 3.C.)</w:t>
      </w:r>
    </w:p>
    <w:p>
      <w:pPr>
        <w:pStyle w:val="Normal"/>
        <w:jc w:val="both"/>
        <w:rPr/>
      </w:pPr>
      <w:r>
        <w:rPr/>
      </w:r>
    </w:p>
    <w:p>
      <w:pPr>
        <w:pStyle w:val="Normal"/>
        <w:jc w:val="both"/>
        <w:rPr/>
      </w:pPr>
      <w:r>
        <w:rPr/>
        <w:t>Dalším, nad čím jsem se na téma dospělost zamýšlel mě přivedla krabička cigaret. V jedné její části, kromě všech upozornění že kouření zabíjí… atd. se nachází nenápadný nápis „určeno pro dospělé“. (…) Pokud bychom se řídili podle tohoto nápisu , tak by si mnohdy mohli cigarety beztrestně koupit třeba dvanáctileté děti a opačně bychom ji nemohli prodat nějakému padesátiletému hulvátovi. (chlapec, 3.C.)</w:t>
      </w:r>
    </w:p>
    <w:p>
      <w:pPr>
        <w:pStyle w:val="Normal"/>
        <w:jc w:val="both"/>
        <w:rPr/>
      </w:pPr>
      <w:r>
        <w:rPr/>
      </w:r>
    </w:p>
    <w:p>
      <w:pPr>
        <w:pStyle w:val="Normal"/>
        <w:jc w:val="both"/>
        <w:rPr/>
      </w:pPr>
      <w:r>
        <w:rPr/>
        <w:t>Dospělost si na člověka počká, nemůže ji někde honit nebo ji předstírat, může pouze vychutnávat nedospělost, protože dětský věk je jedno z nejkrásnějších období života. (dívka, 3.C.)</w:t>
      </w:r>
    </w:p>
    <w:p>
      <w:pPr>
        <w:pStyle w:val="Normal"/>
        <w:jc w:val="both"/>
        <w:rPr/>
      </w:pPr>
      <w:r>
        <w:rPr/>
      </w:r>
    </w:p>
    <w:p>
      <w:pPr>
        <w:pStyle w:val="Normal"/>
        <w:jc w:val="both"/>
        <w:rPr/>
      </w:pPr>
      <w:r>
        <w:rPr/>
        <w:t>Prvním elementárním poznatkem je, že dospělým se člověk nerodí, ale stává. (…). Slovo dospět můžeme nahradit či opsat slovem dojít, ale kam nebo k čemu? (…) Svatý Antonín z Padovy když jej nechtěli poslouchat lidé hlásal evangelium všemu tvorstvu, tedy rybám na moři a nebeskému ptactvu. Dnes by asi většina lidí řekla že se choval dětinsky. (…) Dospělost tedy není dána věkem, znalostmi Písma, CIC a molekulární biologie, dospělým se člověk nestává skrze vědu, ale skrze víru. (chlapec, 3.C.)</w:t>
      </w:r>
    </w:p>
    <w:p>
      <w:pPr>
        <w:pStyle w:val="Normal"/>
        <w:jc w:val="both"/>
        <w:rPr/>
      </w:pPr>
      <w:r>
        <w:rPr/>
      </w:r>
    </w:p>
    <w:p>
      <w:pPr>
        <w:pStyle w:val="Normal"/>
        <w:jc w:val="both"/>
        <w:rPr/>
      </w:pPr>
      <w:r>
        <w:rPr/>
        <w:t>Dospělost od slova dospět. Dospět k nějakému cíli. Dospělost by měla být jakýmsi dojitím do cíle života. (…) Také bych asi odlišila jakousi praktickou dospělost., tj. schopnost být sám sebou, umět se rozhodovat, mít zodpovědnost, tedy již dokončený psychologický vývoj člověka, nebo spíš opuštění dětství i dospívání. (…) Kdo je ale dokonale takovým? Kdo z dospělých občas neselže? Neztratí naději, přestane si věřit, nedokáže se rozhodnout? Myslím, že člověk sám není schopen dospět. Není schopen utvořit dokonale samostatnou, nezávislou jednotku. Bez chyb. Ale možná je snaha o dospělost více snahou o to co nejvíce se přiblížit Kristu, věřit. Nesnažit se být schopen být samostatnou jednotkou, ale snažit se o dokonalé spojení s Bohem.  (dívka3.C.)</w:t>
      </w:r>
    </w:p>
    <w:p>
      <w:pPr>
        <w:pStyle w:val="Normal"/>
        <w:jc w:val="both"/>
        <w:rPr/>
      </w:pPr>
      <w:r>
        <w:rPr/>
      </w:r>
    </w:p>
    <w:p>
      <w:pPr>
        <w:pStyle w:val="Normal"/>
        <w:jc w:val="both"/>
        <w:rPr/>
      </w:pPr>
      <w:r>
        <w:rPr/>
        <w:t>Podle mého názoru je člověk dospělý, až si tak začne připadat.  Ale není to tak vždycky.  (dívka, 3.C.)</w:t>
      </w:r>
    </w:p>
    <w:p>
      <w:pPr>
        <w:pStyle w:val="Normal"/>
        <w:jc w:val="both"/>
        <w:rPr/>
      </w:pPr>
      <w:r>
        <w:rPr/>
      </w:r>
    </w:p>
    <w:p>
      <w:pPr>
        <w:pStyle w:val="Normal"/>
        <w:jc w:val="both"/>
        <w:rPr/>
      </w:pPr>
      <w:r>
        <w:rPr/>
        <w:t>Mnoho lidí ji chápe dvojím způsobem, a to fyzickou (právní) a vnitřní (duchovní). (…) A tak bych si dovolil tvrdit, že dospělost je jenom jedna (ta druhá je její nepřesnou kopií v hranicích materialistického a právního světa) (chlapec, 3.C.)</w:t>
      </w:r>
    </w:p>
    <w:p>
      <w:pPr>
        <w:pStyle w:val="Normal"/>
        <w:jc w:val="both"/>
        <w:rPr/>
      </w:pPr>
      <w:r>
        <w:rPr/>
      </w:r>
    </w:p>
    <w:p>
      <w:pPr>
        <w:pStyle w:val="Normal"/>
        <w:jc w:val="both"/>
        <w:rPr/>
      </w:pPr>
      <w:r>
        <w:rPr/>
        <w:t>Neznamená, že když je mi 18, že musím být dospělá. Stačí se podívat do naší třídy, spoustě lidem 18 už je a dospělí nejsou ani náhodou. (...) Nejhorší podle mě je, když rodiče rozhodují za své děti. Vyberou jim školu, kam mají jít, nábytek do pokoje, oblečení, jaké mají nosit. (dívka, 3.C.)</w:t>
      </w:r>
    </w:p>
    <w:p>
      <w:pPr>
        <w:pStyle w:val="Normal"/>
        <w:jc w:val="both"/>
        <w:rPr/>
      </w:pPr>
      <w:r>
        <w:rPr/>
      </w:r>
    </w:p>
    <w:p>
      <w:pPr>
        <w:pStyle w:val="Normal"/>
        <w:jc w:val="both"/>
        <w:rPr/>
      </w:pPr>
      <w:r>
        <w:rPr/>
        <w:t>Když jsem slavila 18. narozeniny, dostala jsem přáníčko s citátem: „Dospělým se stane člověk tehdy, přestane-li si svou dospělost vymáhat.“ (...) Někdy mě vadí napomínání typu: „Chovej se dospěle“ - ale  co je špatného na tom chovat se dětsky a infantilně, když nás to baví? (...) Pod pojmem „být dospělý“ se mně totiž vybaví upjatý, konzervativní, seriózní muž v obleku žijící velmi stereotypně. Ale pravda je asi jiná, být dospělým by mělo znamenat: stát se tolerantním, spolehlivým, naslouchajícím, odpouštějícím člověkem, který klidně, zachce se mu-li vyleze na strom jen tak, protože se mu chtělo. (dívka, 3.C.)</w:t>
      </w:r>
    </w:p>
    <w:p>
      <w:pPr>
        <w:pStyle w:val="Normal"/>
        <w:jc w:val="both"/>
        <w:rPr/>
      </w:pPr>
      <w:r>
        <w:rPr/>
      </w:r>
    </w:p>
    <w:p>
      <w:pPr>
        <w:pStyle w:val="Normal"/>
        <w:jc w:val="both"/>
        <w:rPr/>
      </w:pPr>
      <w:r>
        <w:rPr/>
        <w:t>Podle mě je to přežitek lidí, kteří si myslí, že oni jsou ti nej. (chlapec, 3.C.)</w:t>
      </w:r>
    </w:p>
    <w:p>
      <w:pPr>
        <w:pStyle w:val="Normal"/>
        <w:jc w:val="both"/>
        <w:rPr/>
      </w:pPr>
      <w:r>
        <w:rPr/>
      </w:r>
    </w:p>
    <w:p>
      <w:pPr>
        <w:pStyle w:val="Normal"/>
        <w:jc w:val="both"/>
        <w:rPr/>
      </w:pPr>
      <w:r>
        <w:rPr/>
        <w:t>To vidím sám na sobě, že mě media a moderní civilizace velice ovlivňuje a zjišťuji, že je pro mě čím dál těžší bránit se těmto vlivům. (...) Dnešní doba je velice uspěchaná, a rodiče, myslím si, nemohou nebo nechtějí se svým dětem věnovat právě v tomto období, kdy by měli sice optrně, ale přece jen víc si povídat o pocitech v jejich dětech, protože by to měli být právě rodiče, u kterých by dítě našlo kdykoli a v jakémkoli věku útočiště, oporu, porozumění. A ne naopak osobu, která je ještě obviní, shodí ve společnosti atd. (chlapec, 3.C.)</w:t>
      </w:r>
    </w:p>
    <w:p>
      <w:pPr>
        <w:pStyle w:val="Normal"/>
        <w:jc w:val="both"/>
        <w:rPr/>
      </w:pPr>
      <w:r>
        <w:rPr/>
      </w:r>
    </w:p>
    <w:p>
      <w:pPr>
        <w:pStyle w:val="Normal"/>
        <w:jc w:val="both"/>
        <w:rPr/>
      </w:pPr>
      <w:r>
        <w:rPr/>
        <w:t>„</w:t>
      </w:r>
      <w:r>
        <w:rPr/>
        <w:t>Co blbnete, vždyť už vám je 18, už máte snad rozum, ne?!“ slýchávám několikrát denně ve škole od výše postavených a jistě už rozumných a zkušenějších. Od našeho bývalého profesora teologie a náboženství - raději nebudu jmenovat - jsme také často slýchali větu „co vy můžete vědět o životě?“ s arogancí a nadřazeností v hlase. (...) Jsme sice velmi divoká třída a já se k ní ze srdce hlásím a je zvláštní že rok před maturou máme stále dobrou, uvolněnou náladu; ale určitě nejsme zlí a nezodpovědní. (...) Když už jsou teda /učitelé/ tak dospělí a důležití, tak ať aspoň ať drží slovo. Je pak těžké si z někoho vzít příklad a mít ho za vzor, když dospělí sami nevědí, co říkají a co slibují. Paxe chováme jako stádo buvolů a vzdorujeme. (dívka, 3.C.)</w:t>
      </w:r>
    </w:p>
    <w:p>
      <w:pPr>
        <w:pStyle w:val="Normal"/>
        <w:jc w:val="both"/>
        <w:rPr/>
      </w:pPr>
      <w:r>
        <w:rPr/>
      </w:r>
    </w:p>
    <w:p>
      <w:pPr>
        <w:pStyle w:val="Normal"/>
        <w:jc w:val="both"/>
        <w:rPr/>
      </w:pPr>
      <w:r>
        <w:rPr/>
        <w:t>Co je na tom známkou dospělosti, že se student gymnázia naučí do čtyř předmětů a pak to odvykládá? (dívka, 3.C.)</w:t>
      </w:r>
    </w:p>
    <w:p>
      <w:pPr>
        <w:pStyle w:val="Normal"/>
        <w:jc w:val="both"/>
        <w:rPr/>
      </w:pPr>
      <w:r>
        <w:rPr/>
      </w:r>
    </w:p>
    <w:p>
      <w:pPr>
        <w:pStyle w:val="Normal"/>
        <w:jc w:val="both"/>
        <w:rPr/>
      </w:pPr>
      <w:r>
        <w:rPr/>
        <w:t>Existují typy lidí, kteří „šoupnou své rodiče na střídačku“ už na počátku svého dospívání. (...) Zatímco se všichni kolem baví a „užívají“ si svého života, sedím doma a nudím se! A proč? Protože mají rodiče strach, aby se ze mě nestal alkoholik, feťák, či snad nějaký rodič, ale je to tolik zapotřebí? Kdo nic nedělá, nic nezkazí, ale taky se nic nedoví! Myslím, že nejlepší škola je život. Jednou se hluboce nadechnu, poradím se s Bohem a vše jim řeknu. Snad to bude brzy, než se mi nenávratně rozplyne mládí před očima. (chlapec, 3.C.)</w:t>
      </w:r>
    </w:p>
    <w:p>
      <w:pPr>
        <w:pStyle w:val="Normal"/>
        <w:jc w:val="both"/>
        <w:rPr/>
      </w:pPr>
      <w:r>
        <w:rPr/>
      </w:r>
    </w:p>
    <w:p>
      <w:pPr>
        <w:pStyle w:val="Normal"/>
        <w:jc w:val="both"/>
        <w:rPr/>
      </w:pPr>
      <w:r>
        <w:rPr/>
        <w:t>Postupně, když ale dospíváme už si nejsme jistí, že být dospělí je to nejlepší. Dostaneme z toho strach a snažíme se vrátit zpátky, ale nakonec zjistíme že to nejde, někdy e proto chováme dětinsky, tzv. zlobíme, ale většinou je to jen strach vzít na sebe odpovědnost za sebe. (dívka, 3.C.)</w:t>
      </w:r>
    </w:p>
    <w:p>
      <w:pPr>
        <w:pStyle w:val="Normal"/>
        <w:jc w:val="both"/>
        <w:rPr/>
      </w:pPr>
      <w:r>
        <w:rPr/>
      </w:r>
    </w:p>
    <w:p>
      <w:pPr>
        <w:pStyle w:val="Normal"/>
        <w:jc w:val="both"/>
        <w:rPr/>
      </w:pPr>
      <w:r>
        <w:rPr/>
        <w:t>Maturita nám dává jen jakousi porci znalostí, která by nám mohla pomoci stát se dospělými, tj. udělat si vlastní názor na věci a dění kolem nás. (chlapec, 3.C.)</w:t>
      </w:r>
    </w:p>
    <w:p>
      <w:pPr>
        <w:pStyle w:val="Normal"/>
        <w:jc w:val="both"/>
        <w:rPr/>
      </w:pPr>
      <w:r>
        <w:rPr/>
      </w:r>
    </w:p>
    <w:p>
      <w:pPr>
        <w:pStyle w:val="Normal"/>
        <w:jc w:val="both"/>
        <w:rPr/>
      </w:pPr>
      <w:r>
        <w:rPr/>
        <w:t>Tím chci říct,  že i Ježíš dával dospělým za příklad dítě.  Jestliže má nějaké dítě špatný názor na nějakou věc, rodič mu vysvětlí, že je to špatné a ono s tím musí souhlasit, většinou přistoupí na to co rodič říká.  Ale když má špatný názor dospělý a ostatní ho přesvědčují že je to špatné, dlouho mu trvá, než se s tím smíří. (chlapec, 3.C.)</w:t>
      </w:r>
    </w:p>
    <w:p>
      <w:pPr>
        <w:pStyle w:val="Normal"/>
        <w:jc w:val="both"/>
        <w:rPr/>
      </w:pPr>
      <w:r>
        <w:rPr/>
      </w:r>
    </w:p>
    <w:p>
      <w:pPr>
        <w:pStyle w:val="Normal"/>
        <w:jc w:val="both"/>
        <w:rPr/>
      </w:pPr>
      <w:r>
        <w:rPr/>
        <w:t>Tato dospělost není závislá na čase, ale na postoji lidského srdce... (dívka, 3.C.)</w:t>
      </w:r>
    </w:p>
    <w:p>
      <w:pPr>
        <w:pStyle w:val="Normal"/>
        <w:jc w:val="both"/>
        <w:rPr/>
      </w:pPr>
      <w:r>
        <w:rPr/>
      </w:r>
    </w:p>
    <w:p>
      <w:pPr>
        <w:pStyle w:val="Normal"/>
        <w:jc w:val="both"/>
        <w:rPr/>
      </w:pPr>
      <w:r>
        <w:rPr/>
        <w:t>Ale tento pojem ve skutečnosti je o našem stavu mysli. Dospělost je o sebekontrole, o vlastních názorech, o odpovědnosti... (chlapec, 3.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46:00Z</dcterms:created>
  <dc:creator>orko</dc:creator>
  <dc:description/>
  <dc:language>en-US</dc:language>
  <cp:lastModifiedBy>orko</cp:lastModifiedBy>
  <cp:lastPrinted>2006-02-16T09:15:00Z</cp:lastPrinted>
  <dcterms:modified xsi:type="dcterms:W3CDTF">2006-02-23T08:59:00Z</dcterms:modified>
  <cp:revision>3</cp:revision>
  <dc:subject/>
  <dc:title>Myslím že je dobré, když dítě v určitém věku přestane poslouchat své rodiče (…) Podle mě je lepší když rodiče neposlechne i kd</dc:title>
</cp:coreProperties>
</file>