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Loď</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Artušovi, Zubovi, Keprníkovi, Topovi, </w:t>
      </w:r>
    </w:p>
    <w:p>
      <w:pPr>
        <w:pStyle w:val="Normal"/>
        <w:rPr/>
      </w:pPr>
      <w:r>
        <w:rPr/>
      </w:r>
    </w:p>
    <w:p>
      <w:pPr>
        <w:pStyle w:val="Normal"/>
        <w:rPr/>
      </w:pPr>
      <w:r>
        <w:rPr/>
        <w:t>a  dalším osamoceným jachtařům od sv. Tomáše v Br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Tys to byl, kdo utvořil mé ledví, v životě mé matky jsi mě utkal.</w:t>
        <w:br/>
        <w:t xml:space="preserve">Tobě vzdávám chválu za činy, jež budí bázeň: podivuhodně jsem utvořen, obdivuhodné jsou tvé skutky, </w:t>
      </w:r>
      <w:r>
        <w:rPr>
          <w:iCs/>
        </w:rPr>
        <w:t>toho</w:t>
      </w:r>
      <w:r>
        <w:rPr/>
        <w:t> jsem si plně vědom.</w:t>
        <w:br/>
        <w:t>Tobě nezůstala skryta </w:t>
      </w:r>
      <w:r>
        <w:rPr>
          <w:iCs/>
        </w:rPr>
        <w:t>jediná</w:t>
      </w:r>
      <w:r>
        <w:rPr/>
        <w:t xml:space="preserve"> z mých kostí, když jsem byl v skrytosti tvořen a hněten v nejhlubších </w:t>
      </w:r>
      <w:r>
        <w:rPr>
          <w:iCs/>
        </w:rPr>
        <w:t>útrobách</w:t>
      </w:r>
      <w:r>
        <w:rPr/>
        <w:t> země.</w:t>
        <w:br/>
        <w:t>Tvé oči mě viděly v zárodku, všechno bylo zapsáno v tvé knize: dny tak, jak se vytvářely, dřív než jediný z nich </w:t>
      </w:r>
      <w:r>
        <w:rPr>
          <w:iCs/>
        </w:rPr>
        <w:t>nastal</w:t>
      </w:r>
      <w:r>
        <w:rPr/>
        <w:t> .</w:t>
      </w:r>
    </w:p>
    <w:p>
      <w:pPr>
        <w:pStyle w:val="Normal"/>
        <w:jc w:val="center"/>
        <w:rPr/>
      </w:pPr>
      <w:r>
        <w:rPr/>
      </w:r>
    </w:p>
    <w:p>
      <w:pPr>
        <w:pStyle w:val="Normal"/>
        <w:jc w:val="center"/>
        <w:rPr/>
      </w:pPr>
      <w:r>
        <w:rPr/>
        <w:t>Žalm 139, 13-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t>Vidím tvá nebesa, dílo tvých prstů, měsíc a hvězdy, jež jsi </w:t>
      </w:r>
      <w:r>
        <w:rPr>
          <w:i/>
          <w:iCs/>
        </w:rPr>
        <w:t>tam</w:t>
      </w:r>
      <w:r>
        <w:rPr/>
        <w:t> upevnil:</w:t>
        <w:br/>
        <w:t>Co je člověk, že na něho pamatuješ, syn člověka, že se ho ujímáš?</w:t>
      </w:r>
    </w:p>
    <w:p>
      <w:pPr>
        <w:pStyle w:val="Normal"/>
        <w:jc w:val="center"/>
        <w:rPr/>
      </w:pPr>
      <w:r>
        <w:rPr/>
        <w:t>Žalm 8, 4-9</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pPr>
      <w:r>
        <w:rPr/>
        <w:t>Kde jsi byl, když jsem zakládal zemi? Pověz, víš-li něco rozumného o tom.</w:t>
      </w:r>
    </w:p>
    <w:p>
      <w:pPr>
        <w:pStyle w:val="Normal"/>
        <w:jc w:val="center"/>
        <w:rPr/>
      </w:pPr>
      <w:r>
        <w:rPr/>
        <w:t>Víš, kdo stanovil její rozměry, kdo nad ní natáhl měřicí šňůru?</w:t>
      </w:r>
    </w:p>
    <w:p>
      <w:pPr>
        <w:pStyle w:val="Normal"/>
        <w:jc w:val="center"/>
        <w:rPr/>
      </w:pPr>
      <w:r>
        <w:rPr/>
      </w:r>
    </w:p>
    <w:p>
      <w:pPr>
        <w:pStyle w:val="Normal"/>
        <w:jc w:val="center"/>
        <w:rPr/>
      </w:pPr>
      <w:r>
        <w:rPr/>
        <w:t>Jób 38,4-11</w:t>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t>I vytvořil Hospodin Bůh člověka, prach ze země, a vdechl mu v chřípí dech života. Tak se stal člověk živým tvorem.</w:t>
      </w:r>
    </w:p>
    <w:p>
      <w:pPr>
        <w:pStyle w:val="Normal"/>
        <w:jc w:val="center"/>
        <w:rPr/>
      </w:pPr>
      <w:r>
        <w:rPr/>
      </w:r>
    </w:p>
    <w:p>
      <w:pPr>
        <w:pStyle w:val="Normal"/>
        <w:jc w:val="center"/>
        <w:rPr/>
      </w:pPr>
      <w:r>
        <w:rPr/>
        <w:t>Gen 2,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pPr>
      <w:r>
        <w:rPr/>
        <w:t xml:space="preserve">Moc děkuji kamarádům za pročtení textu, konkrétně Artušovi, Janě a Kájovi Kubáčkovým, Kláře Zahradníčkové, Josefu Valentovi, Báře Řebíkové, Petru Karasovi a mnoha dalším. </w:t>
      </w:r>
    </w:p>
    <w:p>
      <w:pPr>
        <w:pStyle w:val="Normal"/>
        <w:rPr/>
      </w:pPr>
      <w:r>
        <w:rPr/>
        <w:t>V textu se porůznu objevují kolibříci a orchideje, dále sněženky, bledule, otakárci, kopretiny, pole zlatohlavých lilií, vstavače, vinice, kosatce, zelené ještěrky a stromové užovky. Každý z těchto živáčků je mi vzpomínkou na konkrétní setkání na různých místech planety Země. Aniž by tomu rozuměli, chtěl bych jim určitým způsobem vyjádřit vděčnost té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ěkdy stojí za to se projít po krajině jen tak. Jít přírodou a zapomenout na všechno vzdělání, na učebnice a knihy, na veškeré teorie a názory. Jít jen tak, bez předběžných soudů, bez předsudků,  jako když se člověk právě narodí, namáhavě otevře oči a poprvé se kolem sebe rozhlédne. Květiny a modré nebe - ach.</w:t>
      </w:r>
    </w:p>
    <w:p>
      <w:pPr>
        <w:pStyle w:val="Normal"/>
        <w:rPr/>
      </w:pPr>
      <w:r>
        <w:rPr/>
        <w:t xml:space="preserve">Na chvilku si zahrát hru na to, že nejsou žádné sepsané pravdy, nejsou knihy, není žádný text a není žádný jiný člověk. Nejsou argumenty ani protiargumenty, nejsou teze ani stanoviska. Jsem jediným námořníkem na lodi Země. Ležím na zádech na louce paluby, kolem z trávy prýští rakety květin, bílé a narůžovělé výbuchy kvetoucích stromů, silueta plachtících křídel vysoko na nebi. Jak se osvětlená příď mé lodi v táhlém houpání noří do temnoty vesmírného oceánu, zvedá v pomalém rytmu poletující barevné motýly a červené popínavé rostliny přesahující dolů přes okraj. Vidím je poprvé, vidím je, jak jsem je ještě nikdy neviděl. </w:t>
      </w:r>
    </w:p>
    <w:p>
      <w:pPr>
        <w:pStyle w:val="Normal"/>
        <w:rPr/>
      </w:pPr>
      <w:r>
        <w:rPr/>
        <w:t>Chůze na Zemi jako prohlídka plujícího zámku: na stěnách obrazy mraků, tapisérie jednorožců, vzorky parket, ano, každá krajina s jiným vzorem, sochy skalních štítů, zlato ranního svítání a šperkovnice z vykládaného dřeva. Kolem tanečního parketu se čeří fresky  květin, tapisérie motýlů, zápasících s vánkem a svícny z křišťálu. Jsem tu poprvé a právě jsem otevřel oči.</w:t>
      </w:r>
    </w:p>
    <w:p>
      <w:pPr>
        <w:pStyle w:val="Normal"/>
        <w:rPr/>
      </w:pPr>
      <w:r>
        <w:rPr/>
      </w:r>
    </w:p>
    <w:p>
      <w:pPr>
        <w:pStyle w:val="Normal"/>
        <w:jc w:val="center"/>
        <w:rPr/>
      </w:pPr>
      <w:r>
        <w:rPr/>
        <w:t>První část</w:t>
      </w:r>
    </w:p>
    <w:p>
      <w:pPr>
        <w:pStyle w:val="Normal"/>
        <w:rPr/>
      </w:pPr>
      <w:r>
        <w:rPr/>
      </w:r>
    </w:p>
    <w:p>
      <w:pPr>
        <w:pStyle w:val="Normal"/>
        <w:rPr/>
      </w:pPr>
      <w:r>
        <w:rPr/>
      </w:r>
    </w:p>
    <w:p>
      <w:pPr>
        <w:pStyle w:val="Normal"/>
        <w:rPr/>
      </w:pPr>
      <w:r>
        <w:rPr/>
      </w:r>
    </w:p>
    <w:p>
      <w:pPr>
        <w:pStyle w:val="Normal"/>
        <w:jc w:val="center"/>
        <w:rPr/>
      </w:pPr>
      <w:r>
        <w:rPr>
          <w:i/>
        </w:rPr>
        <w:t>Le silence eternel des ces espaces infinis m'effraie.</w:t>
      </w:r>
    </w:p>
    <w:p>
      <w:pPr>
        <w:pStyle w:val="Normal"/>
        <w:jc w:val="center"/>
        <w:rPr/>
      </w:pPr>
      <w:r>
        <w:rPr/>
        <w:t>Věčné mlčení těch nekonečných prostor mě děsí.</w:t>
      </w:r>
    </w:p>
    <w:p>
      <w:pPr>
        <w:pStyle w:val="Normal"/>
        <w:jc w:val="center"/>
        <w:rPr/>
      </w:pPr>
      <w:r>
        <w:rPr/>
      </w:r>
    </w:p>
    <w:p>
      <w:pPr>
        <w:pStyle w:val="Normal"/>
        <w:jc w:val="center"/>
        <w:rPr/>
      </w:pPr>
      <w:r>
        <w:rPr/>
        <w:t>Blaise Pascal, Pensées, Myšlenky (vydáno 167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t xml:space="preserve">A tak se plavím na své plachetnici Země. Narodil jsem se mnoho miliard let poté, co se plavba začala, probudil se, otevřel oči a se  zvědavostí se rozhlížím z paluby. Po pravoboku záchranný člun Měsíce, dál v dálce koráby hvězd a soustavy galaxií. Moje flotila má za vlajkovou loď Slunce, se kterou pluje osm planet, tisíce asteroidů a milióny komet. Slunce je jednou z mnoha miliard hvězd obrovského námořního kolosu pojmenovaného Mléčná dráha.  </w:t>
      </w:r>
    </w:p>
    <w:p>
      <w:pPr>
        <w:pStyle w:val="Normal"/>
        <w:rPr/>
      </w:pPr>
      <w:r>
        <w:rPr/>
        <w:t>Ráno se  Slunce, největší loď naší sestavy, objevuje na východním obzoru a při soumraku vyplouvá do části oceánu, nepozorovatelné z mého místa na palubě. Naopak se stává viditelnou stříbrná Večernice, která bude ráno Jitřenkou, loď podobné třídy jako ta moje. Ze své vyhlídkové plošiny pozoruji dalekohledem paluby jiných planet a velmi daleko u obzoru i hvězdy, spirální galaxie a další mlhoviny, mezi kterými pluje moje flotila. Narodil jsem se na své lodi, otevřel oči a zjistil, že jsem zde, zde na lodi Země. V oceánu se ale, zdá se, plavím sám a nikde kolem žádný náznak odpovědi na otázku na jakém místě vesmírného neznáma jsem, kudy a za jakým účelem vlastně pluji?</w:t>
      </w:r>
    </w:p>
    <w:p>
      <w:pPr>
        <w:pStyle w:val="Normal"/>
        <w:rPr/>
      </w:pPr>
      <w:r>
        <w:rPr/>
        <w:t>Ocitl jsem se zde nějak na Zemi, jsem dítě, narozené na lodi a od chvíle, kdy jsem otevřel oči jsem uvyklý na pohledy z paluby, jsem uvyklý na jemné houpání, jak jsem unášen vesmírným oceánem. Odmalička jsem zvyklý se v noci dívat na hvězdy a ve dne do modrého nebe, odmalička cítím na tváři jarní a podzimní brízu a  ptám se, co je dál, kam až dohlédnu ze strážního koše Země?  Odkud jsem přišel, jak vznikla hlína mé lodi, že spolu se sluncem, vzduchem a podzimním deštěm vyrobila mě,  jak to, že jsou bělostné mraky na nebi a proč je nebe ve dne modré, večer červené a v noci černé se stříbrnými tečkami vzdálených korábů hvězd? Mám rád každý den plavby, mám rád zelené jaro i modré léto, barevný podzim a bílou zimu, podle toho, jak se příď mé lodi natáčí během roku směrem ke Slunci či od něj a je mi dobře na Zemi. Krása lodi a hvězdných konstelací ale vůbec nevysvětluje ani nenaznačuje důvod plavby. Jakého příběhu jsem to vlastně součástí?</w:t>
      </w:r>
    </w:p>
    <w:p>
      <w:pPr>
        <w:pStyle w:val="Normal"/>
        <w:rPr/>
      </w:pPr>
      <w:r>
        <w:rPr/>
        <w:t>Kdo jsem, odkud a hlavně kam pluji, proč moje loď a moře propastných hlubin kolem vznikly, a je něco dál, za posledním obzorem? Vzal jsem se zde jen tak, z písku pouště, náhodným větrným vírem tohoto zvláštního prachu této zvláštní lodi a jsem jediný ve vesmíru, kdo o sobě přemýšlí, nebo je nás víc? Jsem jediný kousek této zeminy, ze které je utvořen můj vor i já sám, v nekonečném a  prázdném světě? Jsem výtvorem hmoty, bahna země, a ničeho než hmoty, je tato hlína mým otcem a matkou? Začínám se rozpomínat, jak jsem se zde vzal, odkud jsem přišel a kdy se vlastně probudil, ale vzpomínky nepomáhají. Co paměť sahá je loď a šumící voda kolem přídě, střídající se noci a dni, jak se část plavidla, na kterém se nacházím, ocitá na sluneční nebo na odvrácené straně.</w:t>
      </w:r>
    </w:p>
    <w:p>
      <w:pPr>
        <w:pStyle w:val="Normal"/>
        <w:rPr/>
      </w:pPr>
      <w:r>
        <w:rPr/>
        <w:t xml:space="preserve">A tak zkouším z paluby zamávat či poslat znamení, že zde jsem. Volám ze svého plavidla po někom, kdo by rozuměl, nakláním se přes palubu a odhazuji do moře lahve se zprávami, ale zdá se, že celý nekonečný svět je pustým oceánem, že zde není nikdo, ke komu by zprávy mohly doputovat. Země je plavidlo tekoucí vesmírem, zapružím v kolenou a Země mi zapružení vrátí. Zdá se, že okolní svět je prázdný! Ostatní lodi planet a flotily galaxií  nejsou než bludnými holanďany, vory bez života, nahodile plovoucí vesmírem. Já, jediný žijící, ve skoro nekonečně a výstředně velkém vesmíru, jsem jediný námořník na palubě Země v tichém a černém moři nebeských hlubin. </w:t>
      </w:r>
    </w:p>
    <w:p>
      <w:pPr>
        <w:pStyle w:val="Normal"/>
        <w:rPr/>
      </w:pPr>
      <w:r>
        <w:rPr/>
        <w:t>Vesmír se skutečně zdá pustý a prázdný a nad propastnou tůní je tma. Celý svět ve své velikosti se zdá být jediným neosídleným oceánem a mé volání mi vrátí ozvěna z vzdálených, nedohlédnutelných galaxií, zpráva v lahvi se po čase vrátí zpět, neotevřená, nikým nečtená. Narodil jsem se zde na plujícím ostrovu, a nenašel nic než  neobydlené světy, nenašel žádnou odpověď proč pluji a jaký má moje plavba smysl, jen nekonečná samota, monotónní šumění vln a moře hvězd kolem.</w:t>
      </w:r>
    </w:p>
    <w:p>
      <w:pPr>
        <w:pStyle w:val="Normal"/>
        <w:rPr/>
      </w:pPr>
      <w:r>
        <w:rPr/>
      </w:r>
    </w:p>
    <w:p>
      <w:pPr>
        <w:pStyle w:val="Normal"/>
        <w:rPr/>
      </w:pPr>
      <w:r>
        <w:rPr/>
      </w:r>
    </w:p>
    <w:p>
      <w:pPr>
        <w:pStyle w:val="Normal"/>
        <w:rPr/>
      </w:pPr>
      <w:r>
        <w:rPr/>
        <w:t>II.</w:t>
      </w:r>
    </w:p>
    <w:p>
      <w:pPr>
        <w:pStyle w:val="Normal"/>
        <w:rPr/>
      </w:pPr>
      <w:r>
        <w:rPr/>
        <w:t>Možná že ano, že jsem se tu jen ocitl, že jsem jen jedinkrát jako jediný kousek hlíny v celém Universu po milionech a stamilionech let pomalého prýštění hmoty procitl, otevřel oči – a s hrůzou zjistil, že se dívám do mrazivé a prázdné pouště světa beze smyslu, do  hlubinných propastí vesmíru, který je netečný k mému volání, kde není nikoho, kdo by se zajímal jestli jsem, jestli jsem dobrý nebo zlý a kdo by se vůbec o něco zajímal, že jsem byl vržen do neosobní, studené a neosídlené klece prostoru, do země, do doby a do těla, které jsem nevybral, ve kterém já, jediný žijící, se potácím jako osamělý vesmírný kočovník.</w:t>
      </w:r>
    </w:p>
    <w:p>
      <w:pPr>
        <w:pStyle w:val="Normal"/>
        <w:rPr/>
      </w:pPr>
      <w:r>
        <w:rPr/>
        <w:t>Se svým pozemským tělem pocházím ze stejného materiálu jako  moje loď, narodil jsem se ve světě ve kterém jsem výkřikem absurdní náhody, hmoty, která se zorganizovala do mě ale vůbec nemusila. Jsem víření pískových zrn, které mnou získalo schopnost trpět a zoufat si, jsem tanec atomů, užasle domýšlející svou nesmyslnou nahodilost, nezařaditelnost, nepředpověditelnost budoucnosti tohoto surrealistického světa. Jsem uvnitř vesmíru, který je skladištěm věcí, já jediný inteligentní tvor v něm, a nikde kolem ani jedna spřízněná duše, neboť zde není žádná duše.  Naslouchám, ale z okolního oceánu nepřichází jediný tón, jediná melodie, jen věčné mlčení. Žádný účel, žádná hudba a žádné umění,  spravedlnost ani nespravedlnost, jen na milimetr přesná choreografie planetárních soustav, hvězdy, které se strojovou pravidelností večer co večer objevují na vypočitatelných místech oblohy,  mrazivé prázdno hvězdného nebe nade mnou a podobně mrazivé prázdno  mravního zákona ve mně. Žulové bloky v přítmí pod zimním nebem a mezi nimi žádné hodnoty, jen kamenné kvádry, bez  dobra a bez zla. Bezhlesně tikající metronom vesmíru, jehož velikosti a nelidskosti se děsím. Pluji v nekonečném akváriu věcí, putuji světem jako bizarním  skladištěm galaxií, zakletý uvnitř nebeské mechaniky vesmírného orloje. Je těžké nepropadnout zoufalství. Je těžké naslouchat věčnému mlčení nekonečných prostor, je těžké být sám se sebou na této osamělé plavbě v těle, které vláčím s sebou, kterým jsem, v těle poskládaném z běžných látek vyskytujících se hojně všude kolem, v nekonečnu mezihvězdných světů. Flotil jako je Mléčná dráha jsou miliardy.</w:t>
      </w:r>
    </w:p>
    <w:p>
      <w:pPr>
        <w:pStyle w:val="Normal"/>
        <w:rPr/>
      </w:pPr>
      <w:r>
        <w:rPr/>
        <w:t xml:space="preserve">Prach cesty, ze kterého jsem, je stejný prach, jako ten, po kterém šlapu, jen se nějak podivuhodně do mě sestavil. Tato matérie je zároveň mojí mater, matkou. Je to zoufalá myšlenka, byl jsem vytvořen Nikým! Byl jsem vytvořen Nikým, koho bych mohl oslovit, koho se zeptat, nikým, kdo by byl, slepá evoluce je stroj bez ducha a beze jména a já jsem produktem stroje, nemyslící dalo vznik myslícímu. Bezesmyslné a bezúčelné víření písku dalo vzniknout mně, který se ptám po smyslu a účelu. Vyvrhla mě ze sebe hmota této planety, jako bublinu bahna, je mým otcem neosobní svět a já, dítě matérie, jsem jediný myslící, milující, zoufající a cítící v zemi strojů? Čtyři miliardy let se hlína této země vířivě roztáčela, nejprve pomalu a pak rychleji, výsledkem piruety písku jsem já, cítící, tázající se. Absurdita vesmíru, jen jednou v dějinách se jeden kus země probudil k vědomí sebe, a po chvíli se zase ve smrti ponoří do temné propasti nebytí a tím se nad příběhem vědomí hmoty uzavře hladina, jen můj výkřik a moje zoufalé volání bude ještě chvíli doznívat v temnotě prázdných prostor. </w:t>
      </w:r>
    </w:p>
    <w:p>
      <w:pPr>
        <w:pStyle w:val="Normal"/>
        <w:rPr/>
      </w:pPr>
      <w:r>
        <w:rPr/>
        <w:t>Jen tu zkrátka jsem a na svém člunu propátrávám  propastné tůně, vyhýbám se černým děrám a zachytávám světlo z velmi vzdálených hvězd, prohmatávám temnou hmotu a temnou energii dalekých krajin a nikde žádná odpověď.  Jsem tu sám a divadlo, ve kterém jsem se ocitl, je divadlo jednoho herce, bez nikoho za kulisami čekajícího na narážku, bez jediného diváka v sále. Příběh mého života, příběh mé touhy a mých nadějí, smutků a zoufalství, hraji jenom pro sebe a v poslední den se propadnu do tmavého nebytí, aniž bych po sobě zanechal jedinou stopu, kterou by kdo na mém neosídleném souostroví kdy četl.</w:t>
      </w:r>
    </w:p>
    <w:p>
      <w:pPr>
        <w:pStyle w:val="Normal"/>
        <w:rPr/>
      </w:pPr>
      <w:r>
        <w:rPr/>
        <w:t>Ptám se skal své lodi, které budou zítra mnou. Vápník mých kostí je na chvíli vypůjčený vápník okolních štítů, červené železo železných hor je železo mé krve, voda tekoucí obvykle v potocích jen na malý okamžik teče v údolích žil mezi skalami svalů, jsem stavebnicí minerálů a vody, sřetězením atomů z okolního, mrtvého světa, jsem přírodou a až zemřu, obrátím se zpět v prach,  a po čase nezůstane po jizvě hrobu stopa, tak dokonale se proměním zpět. Jen několik desítek let se budu bezcílně plavit a pak se vrátím zemi, kterou jsem. Ptám se své země, ale země mlčí.  Jediné, co zde zbude je můj cestovní deník, vzpomínka na to, že se vlnka hmoty v tomto vesmíru kdysi rozčeřila a proměnila do vědomí. Deník, který nikdy nikdo nebude číst, který zůstane navždy otevřen na mém náhrobním kameni, deník, který na opuštěné tmavé lodi poputuje propastmi času jako doklad, že jsem zde byl, jako nápis vyrytý  do skály.  Jediný text, co náš vesmírný oceán ze sebe vytvořil, bude zapsaná zpráva ve světě, kde není žádný čtenář. Dva křemeny o sebe třeskly a jiskra se vzňala a zhasla.</w:t>
      </w:r>
    </w:p>
    <w:p>
      <w:pPr>
        <w:pStyle w:val="Normal"/>
        <w:rPr/>
      </w:pPr>
      <w:r>
        <w:rPr/>
      </w:r>
    </w:p>
    <w:p>
      <w:pPr>
        <w:pStyle w:val="Normal"/>
        <w:rPr/>
      </w:pPr>
      <w:r>
        <w:rPr/>
        <w:t>III.</w:t>
      </w:r>
    </w:p>
    <w:p>
      <w:pPr>
        <w:pStyle w:val="Normal"/>
        <w:rPr/>
      </w:pPr>
      <w:r>
        <w:rPr/>
        <w:t>Nevím přesně, kde se na své cestě vesmírem nacházím a s úděsem si uvědomuji, že hvězdy plující nad mým vorem mi nepomohou, jsou lhostejné, jiskřivé a netečné a nezachrání mě od mrazu a žízně, skalnatá krajina mé lodi je podobně lhostejná, necitlivá a neempatická, je to studený stroj, který zde bude zítra i pozítří, až já zde nebudu, stroj, který mou smrt ani nepostřehne a ve svém mechanickém chodu se ani na moment nezarazí. Mraky, ze kterých nezúčastněně spadne studený déšť,  mlha, která se na horách převalí přes sedlo bez ohledu na to, zda právě potřebuji výhled. Mraky a mlha, které nejsou zlé ani dobré, laskavé ani kruté, které jen jsou, k zešílení nezúčastněné,  kulisy které se samy od sebe mechanicky přesouvají na jevišti, chladně a bez citu, jak slunce, měsíc, atmosféra a nastavení fyzikálních zákonů způsobuje. A v mracích a mlze já, pěšák v nouzi, v největší samotě která může být, ve světě, který je sám o sobě bezúčelný, bezesmyslný, kde je vlastně úplně jedno zda přežiji nebo ne, jsem proteiny a lipidy zorganizované geny v absurdní směsku, jsem vězněm v samotce prostoru. Žiji a umírám, a jako bych nikdy neexistoval. Dál po mé smrti bude slunce strojově zapadat a vycházet a postavy ročních období se střídat za sebou jak v kruhové kolejnici orloje, znovu a znovu. Můj cestovní deník po mně zde ve vesmíru zůstane a jen náčrtky, pérovky a slova budou svědectvím, že kdysi se zde kus hmoty probudil, vyprostil nad hladinu vědomí a pak zpět propadl do nicoty, náčrtky svědčící o podivuhodné síle hmoty, která se dokázala proměnit do dřeva a pak do papíru a kreseb na něm, skály, které se samy od sebe sestavily do gotických katedrál. Návštěvníci, kteří ovšem nikdy nepřijdou, nikdy neobjeví můj hrob a které nikdy ani nenapadne, že jsem zde byl, by se museli ptát, jak je možné, že se kameny skal proměnily v tak velebné kamenné lodě s lomenými oblouky, tichým přítmím a barevně vykládanými okny. Museli by se ptát, jak je možné, že hmotě se začaly zdát sny.</w:t>
      </w:r>
    </w:p>
    <w:p>
      <w:pPr>
        <w:pStyle w:val="Normal"/>
        <w:rPr/>
      </w:pPr>
      <w:r>
        <w:rPr/>
        <w:t xml:space="preserve">Atomy mého vědomého těla nyní dokáží cítit, po smrti se tytéž atomy v hrobě rozejdou do necítícího stavu nevědomí. A jsou to tytéž atomy! Nezdá se, že by mlčící Universum o mě projevovalo jakýkoli zájem, nezdá se, že by se někde vzadu za posledními galaxiemi někdo skrýval, v oceánu je zřejmě absolutní a definitivní prázdno. </w:t>
      </w:r>
    </w:p>
    <w:p>
      <w:pPr>
        <w:pStyle w:val="Normal"/>
        <w:rPr/>
      </w:pPr>
      <w:r>
        <w:rPr/>
        <w:t>Moje strachy, moje radosti, moje smutky, naděje a lásky, touhy a zoufání nejsou než náhodnými akvabelami elektronů v mém mozku, můj vznik, růst, dospělost a touha, jsou tancem mrtvé hmoty, víření bez rytmu, bez bubnů, bez taktů a bez melodie, jen náhodný hluk chaosu, bez vystopovatelného záměru, mlčenlivá kakofonie bez nápěvu a bez autora a moje modlitby mi vrací zeď skal ozvěnou zpět. Není zde ani jinde nikoho, jen já, jediný zoufající v celém nedohledném Universu, v  samotě bezesmyslnosti, samotě bezútěšnosti, vytvořený slepou hrou náhod, nelítostnou evolucí s vahami a šátkem kolem očí, vytvořený k obrazu mému, jsem bezobrazný, zrcadlový obraz sebe samého, vznášející se ve vakuu beze smyslu, nikam nesměřující, nejistý a s očima vytřeštěnýma pozoruji mechaniku splývajících hvězd, bez myšlenky, bez citu, uvnitř velikého hodinového stroje vesmíru, mezi obrovskými ozubenými koly marně hledající spřízněnou duši, někoho, koho by bylo lze oslovit, komu bych mohl říci Ty, u koho bych v očích nalezl náznak porozumění, tepla nebo něhy. Jsem zde jediný s tlukoucím srdcem. Kam jít? Kterým směrem navigovat mou vesmírnou plachetnici, kam přehodit ráhno, když nikde nikdo není? V tomto světě nejsou žádné oči, žádný smysl, žádné Ty, je jen ono. Procházím se v továrně, která mě vyrobila a nikde nikdo, jen pomalý chod strojů. Voda vytažená teplem do mraků a padající nezúčastněně zpět, vypařování a déšť, znova a znova, rok co rok, milióny a milióny let, nahoru a dolů. Copak moji rodiče jsou tato ložisková kola, tyto výrobní linky a pojízdné pásy evoluce, jsem nic než výsledkem absurdně náhodného chemického procesu?  Buším do země a ptám se, jak dlouho ještě mám čekat, než vznikne někdo jako já? Vím velmi dobře, že náhoda, která mě vytvořila byla tak výstřední, tak nepravděpodobná, tak jedinečná, že čekat nemá cenu, miliardy miliard let bych musel čekat a nedočkal bych se. Mohu se smát, mohu plakat ale stejně mě nikdo nevidí, není tu nikdo s kým bych mohl navázat vlákno vztahu, jen hmota co se neprobudila k vědomí, a mezi ní a z ní já, jediný klaun světa tančím tanec absurdity své existence, divadlo jednoho herce bez dalších divadelníků, bez kritiků a bez diváků. Přijel jsem do zapadlé vesničky a na mé představení nikdo nepřišel. Jsem-li zde sám, nemá smysl namáhat se s hraním, mohu se odlíčit a posadit unaveně na své osamělé vyhlídce na přídi. Své kázání kážu v prázdném kostele.</w:t>
      </w:r>
    </w:p>
    <w:p>
      <w:pPr>
        <w:pStyle w:val="Normal"/>
        <w:rPr/>
      </w:pPr>
      <w:r>
        <w:rPr/>
      </w:r>
    </w:p>
    <w:p>
      <w:pPr>
        <w:pStyle w:val="Normal"/>
        <w:rPr/>
      </w:pPr>
      <w:r>
        <w:rPr/>
        <w:t>IV.</w:t>
      </w:r>
    </w:p>
    <w:p>
      <w:pPr>
        <w:pStyle w:val="Normal"/>
        <w:rPr/>
      </w:pPr>
      <w:r>
        <w:rPr/>
        <w:t>Ultrafialové záření dopadlo na klidnou vodní hladinu, teplo dodala sopečná činnost, energii slunce a blesky bouří. Černé komíny v moři, dole v oceánských puklinách pod tlakem vodního sloupoví tryskavé a tmavé stuhy vřelého kouře, nahoře horký písek mořského břehu, kalužiny na úpatí sopek, vodík, déšť a nedýchatelný vítr. Tito jsou moji otcové a matky a já jejich vědomé dítě. Procházím po pláži a chtěl bych ty staré předky oslovit, zeptat se,  jak to všechno začalo a jaký to mělo smysl, proč se to takto stalo, ale s pískem ani s kalužinami slané vody nelze mluvit, jen tatáž slaná voda v buňkách mého těla, stejná jako v příboji oceánu bušícího do skal,  připomíná můj původ. Oni jsou moji rodiče a cestou je přírodní výběr. Přírodní výběr ovšem nelze milovat, jako nelze milovat žádný mechanismus, nelze mít k němu vztah, přilnout k němu, stejně jako nelze citově přilnout k žádnému jinému principu vývoje, k ničemu takovému nelze mít citové pouto. Největší absurdita vesmíru, slepé procesy, které z kamínků molekul poskládaly mne, který umí milovat, v pustém oceánu, kde není koho milovat. Bezmyšlenkovitými procesy jsem vznikl myslící „Já“, je ale někde nějaké vesmírné “Ty“? Kdybych aspoň mohl říct že evoluce je krutá, ale ona není, ona je indiferentní, ani moudrá, ani laskavá, ani krutá, ona pouze je. Moc rád bych zde někoho měl, není ale nikoho, jen moje plachetnice Země, moje souostroví Mléčná dráha a další pevniny galaxií porůznu rozptýlené až kam oko dohlédne.</w:t>
      </w:r>
    </w:p>
    <w:p>
      <w:pPr>
        <w:pStyle w:val="Normal"/>
        <w:rPr/>
      </w:pPr>
      <w:r>
        <w:rPr/>
      </w:r>
    </w:p>
    <w:p>
      <w:pPr>
        <w:pStyle w:val="Normal"/>
        <w:rPr/>
      </w:pPr>
      <w:r>
        <w:rPr/>
        <w:t xml:space="preserve">V. </w:t>
      </w:r>
    </w:p>
    <w:p>
      <w:pPr>
        <w:pStyle w:val="Normal"/>
        <w:rPr/>
      </w:pPr>
      <w:r>
        <w:rPr/>
        <w:t>Pátrám po svém původu, kdo byli moji předkové a jakou měli tvář, čím žili, z čeho měli radost a co je trápilo, barevné fotografie mých rodičů, černobílé fotografie prarodičů a několik zažloutlých a velmi starých fotografií jejich rodičů. Pak mnoho generací a kdybych se pustil do genealogického pátrání dál a dál do minulosti, možná bych vystopoval cestu přes několik staletí až k prvním matrikám, pak stopy končí a rodokmen stejně by již byl příliš rozvětvený. Pak mnoho a mnoho dalších generací, egyptské pyramidy, první zemědělci, jeskynní malby, pazourkové listy a již je nutno hledat na jiném kontinentu,  vyzbrojit se krompáčem a ze země vydobýt kosti, lebky a zuby, památky po mých velmi vzdálených předcích. Kosti a lebky zpočátku vypadají podobně jako ty mé, pak se různým způsobem mění, kosti therapsidních plazů, pozůstatky prvních obojživelníků, lalokoploutvých ryb, otisky prvních obratlovců, stopa baktérie před třemi a půl miliardami let a pak nic, mlčící a prázdná země, žádná vzpomínka a žádná nápověda, ticho a  nejstarší horniny bez jakýchkoli známek života.</w:t>
      </w:r>
    </w:p>
    <w:p>
      <w:pPr>
        <w:pStyle w:val="Normal"/>
        <w:rPr/>
      </w:pPr>
      <w:r>
        <w:rPr/>
      </w:r>
    </w:p>
    <w:p>
      <w:pPr>
        <w:pStyle w:val="Normal"/>
        <w:rPr/>
      </w:pPr>
      <w:r>
        <w:rPr/>
      </w:r>
    </w:p>
    <w:p>
      <w:pPr>
        <w:pStyle w:val="Normal"/>
        <w:rPr/>
      </w:pPr>
      <w:r>
        <w:rPr/>
      </w:r>
    </w:p>
    <w:p>
      <w:pPr>
        <w:pStyle w:val="Normal"/>
        <w:rPr/>
      </w:pPr>
      <w:r>
        <w:rPr/>
      </w:r>
    </w:p>
    <w:p>
      <w:pPr>
        <w:pStyle w:val="Normal"/>
        <w:jc w:val="center"/>
        <w:rPr/>
      </w:pPr>
      <w:r>
        <w:rPr/>
        <w:t>Druhá část</w:t>
      </w:r>
    </w:p>
    <w:p>
      <w:pPr>
        <w:pStyle w:val="Normal"/>
        <w:rPr/>
      </w:pPr>
      <w:r>
        <w:rPr/>
      </w:r>
    </w:p>
    <w:p>
      <w:pPr>
        <w:pStyle w:val="Normal"/>
        <w:jc w:val="center"/>
        <w:rPr/>
      </w:pPr>
      <w:r>
        <w:rPr/>
      </w:r>
    </w:p>
    <w:p>
      <w:pPr>
        <w:pStyle w:val="Normal"/>
        <w:jc w:val="center"/>
        <w:rPr>
          <w:i/>
          <w:i/>
        </w:rPr>
      </w:pPr>
      <w:r>
        <w:rPr>
          <w:i/>
        </w:rPr>
        <w:t>Toi qui meurtris et toi qui panses,</w:t>
      </w:r>
    </w:p>
    <w:p>
      <w:pPr>
        <w:pStyle w:val="Normal"/>
        <w:jc w:val="center"/>
        <w:rPr>
          <w:i/>
          <w:i/>
        </w:rPr>
      </w:pPr>
      <w:r>
        <w:rPr>
          <w:i/>
        </w:rPr>
        <w:t>toi qui résistes et toi qui plies</w:t>
      </w:r>
    </w:p>
    <w:p>
      <w:pPr>
        <w:pStyle w:val="Normal"/>
        <w:jc w:val="center"/>
        <w:rPr>
          <w:i/>
          <w:i/>
        </w:rPr>
      </w:pPr>
      <w:r>
        <w:rPr>
          <w:i/>
        </w:rPr>
        <w:t>toi qui boulverse et toi qui construis,</w:t>
      </w:r>
    </w:p>
    <w:p>
      <w:pPr>
        <w:pStyle w:val="Normal"/>
        <w:jc w:val="center"/>
        <w:rPr>
          <w:i/>
          <w:i/>
        </w:rPr>
      </w:pPr>
      <w:r>
        <w:rPr>
          <w:i/>
        </w:rPr>
        <w:t>toi qui enchaînes et toi qui libères,</w:t>
      </w:r>
    </w:p>
    <w:p>
      <w:pPr>
        <w:pStyle w:val="Normal"/>
        <w:jc w:val="center"/>
        <w:rPr>
          <w:i/>
          <w:i/>
        </w:rPr>
      </w:pPr>
      <w:r>
        <w:rPr>
          <w:i/>
        </w:rPr>
        <w:t>Sève de nos âmes, Main de Dieu, Chair du Christ,</w:t>
      </w:r>
    </w:p>
    <w:p>
      <w:pPr>
        <w:pStyle w:val="Normal"/>
        <w:jc w:val="center"/>
        <w:rPr>
          <w:i/>
          <w:i/>
        </w:rPr>
      </w:pPr>
      <w:r>
        <w:rPr>
          <w:i/>
        </w:rPr>
        <w:t>Matière, je te bénis.</w:t>
      </w:r>
    </w:p>
    <w:p>
      <w:pPr>
        <w:pStyle w:val="Normal"/>
        <w:jc w:val="center"/>
        <w:rPr>
          <w:i/>
          <w:i/>
        </w:rPr>
      </w:pPr>
      <w:r>
        <w:rPr>
          <w:i/>
        </w:rPr>
      </w:r>
    </w:p>
    <w:p>
      <w:pPr>
        <w:pStyle w:val="Normal"/>
        <w:jc w:val="center"/>
        <w:rPr/>
      </w:pPr>
      <w:r>
        <w:rPr/>
        <w:t>Ty, která zraňuješ a ty která ošetřuješ,</w:t>
      </w:r>
    </w:p>
    <w:p>
      <w:pPr>
        <w:pStyle w:val="Normal"/>
        <w:jc w:val="center"/>
        <w:rPr/>
      </w:pPr>
      <w:r>
        <w:rPr/>
        <w:t>ty, která vzdoruješ a ty, která se poddáváš,</w:t>
      </w:r>
    </w:p>
    <w:p>
      <w:pPr>
        <w:pStyle w:val="Normal"/>
        <w:jc w:val="center"/>
        <w:rPr/>
      </w:pPr>
      <w:r>
        <w:rPr/>
        <w:t>ty, která boříš a ty, která stavíš,</w:t>
      </w:r>
    </w:p>
    <w:p>
      <w:pPr>
        <w:pStyle w:val="Normal"/>
        <w:jc w:val="center"/>
        <w:rPr/>
      </w:pPr>
      <w:r>
        <w:rPr/>
        <w:t>ty, která spoutáváš a ty, která osvobozuješ,</w:t>
      </w:r>
    </w:p>
    <w:p>
      <w:pPr>
        <w:pStyle w:val="Normal"/>
        <w:jc w:val="center"/>
        <w:rPr/>
      </w:pPr>
      <w:r>
        <w:rPr/>
        <w:t>Mízo našich duší, Ruko Boží, Tělo Kristovo,</w:t>
      </w:r>
    </w:p>
    <w:p>
      <w:pPr>
        <w:pStyle w:val="Normal"/>
        <w:jc w:val="center"/>
        <w:rPr/>
      </w:pPr>
      <w:r>
        <w:rPr/>
        <w:t>Hmoto, tobě žehnám.</w:t>
      </w:r>
    </w:p>
    <w:p>
      <w:pPr>
        <w:pStyle w:val="Normal"/>
        <w:jc w:val="center"/>
        <w:rPr/>
      </w:pPr>
      <w:r>
        <w:rPr/>
      </w:r>
    </w:p>
    <w:p>
      <w:pPr>
        <w:pStyle w:val="Normal"/>
        <w:jc w:val="center"/>
        <w:rPr/>
      </w:pPr>
      <w:r>
        <w:rPr/>
      </w:r>
    </w:p>
    <w:p>
      <w:pPr>
        <w:pStyle w:val="Normal"/>
        <w:jc w:val="center"/>
        <w:rPr/>
      </w:pPr>
      <w:r>
        <w:rPr/>
        <w:t>Teilhard de Chardin,  Hymne à la Matière, Hymnus na hmotu, 1919</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w:t>
      </w:r>
    </w:p>
    <w:p>
      <w:pPr>
        <w:pStyle w:val="Normal"/>
        <w:rPr/>
      </w:pPr>
      <w:r>
        <w:rPr/>
        <w:t xml:space="preserve">Hmota ze které jsem a hmota kolem se různým způsobem plazí a ovíjí, život teče mnoha cestami, život je v ptácích nade mnou i v květinách vedle mne, život se pne, roste do nekonečných podob různorodostí a tvarů, tak jak vítr, přitažlivost, teplota i geologické pohyby daly. Jsem jediný překvapivý dílek stružky života, který si prorazil cestu skalami tak, že pramínek se vydal cestou myšlení, sebeuvědomění, sebechápání. Mezi pestrými květy kolem a křiklavými tropickými motýly jsem já jediný, kdo se ptá, jsem tvar hmoty, která jak v krasohledu se zatřese a vytvoří nové a nové obrazce, tentokráte obrazce reflektující sebe sama, přemýšlející nad sebou.  Hmota náhle vůbec není mrazivá, je hřejivá, nekonečně kreativní, inteligentní, hmota je těhotná krásou, a kde to jen jde, různě se ohýbá, rozkvétá a tvaruje do podoby nesčíslných forem života kolem, a já jsem poslední kapka vlny vyburácená příbojem na břeh, první myslící. Přece jenom, když se plastelína kolem umí zformovat do tučňáků a velryb, do tulipánů a kvetoucích třešní, do modrých kosatců a vonící střemchy, když všude je vidět šipka mířící k větší komplexnosti, když po trilobitech přišli dinosauři a po dinosaurech savci,  po zelených přesličkách jehličnany a po nich kvetoucí rostliny, není za nimi načrtnuta myšlenka, není každý z nich viditelnou jiskrou neviditelného sálajícího krbu, viditelným znamením neviditelné výhně? Každou vteřinou dějin je ve vesmíru krásy víc a víc,  jak oceán roste, každá další přílivová vlna života je jemněji modelována, je propracovanější, složitější. Po každé katastrofě přichází obroda, krása je pulsující, vykvete a vadne, aby v dalším nádechu byla vystřídána ještě silnější vlnou, která zalije písek dále do pobřeží. </w:t>
      </w:r>
    </w:p>
    <w:p>
      <w:pPr>
        <w:pStyle w:val="Normal"/>
        <w:rPr/>
      </w:pPr>
      <w:r>
        <w:rPr/>
        <w:t xml:space="preserve">Nejsou tisíce druhů živáčků výbuchy tisíců jisker ohňostroje? Není za lesními skřivany a tažnými motýly intuice, kterou jen já umím odít do slov? Co by mi řekly zelené ještěrky, kdyby dokázaly mluvit a o čem zpívají ptáci? Skrze ně prosvítá krása, světlo, které se prozařuje skrze jejich těla, svítí skrze jejich zpěv a hbitost jejich pohybů. Odkud ale světlo svítí a jaký je jeho původ? Byl v hmotě příslib krásy již od počátku, již tehdy, kdy celý oceán se svým prostorem teprve vznikal ve žhavé výhni? I hvězdy a galaxie, jakkoli mrazivé a plující v tmavém vakuu, jsou oděny do své divoké krásy, neboť všechno co jest je krásné. Krása mé lodi a oceánu kolem je snad nostalgií či příslibem přístavu, příslibem, že plavba má cíl. Možná je za vším něčí záměr, dech, který tančí nad vodami, možná to, že zde jsem, já, myslící kamení, nejzazší sprška velké vlny, není samo od sebe, možná že jsem první myslící, ale nikoli poslední, možná že přijdou další a další vlny které dosáhnou dál a dál a že tak, jako kdysi se hmota probudila k bytí a  později  k životu a ještě později  k myšlení, jsou tyto vlny jen začátkem, odrazovým můstkem k dalším probuzením, již mimo moji fantazii? Možná plavba teprve sotva začala, možná všechny ty miliardy let za mnou jsou jen nepatrným a prvním krůčkem mnohem delšího příběhu, příběhu, překračujícího mou fantazii, a já nepatrným vlákénkem v něm. </w:t>
      </w:r>
    </w:p>
    <w:p>
      <w:pPr>
        <w:pStyle w:val="Normal"/>
        <w:rPr/>
      </w:pPr>
      <w:r>
        <w:rPr/>
        <w:t xml:space="preserve">Možná jsou život i myšlení skryty v podivuhodné hmotě této země a zemi všech dalších lodí kolem a jen čekají, aby se za další  miliardy let hnětení život mohl probudit a myšlení přijít na svět, a stalo se to zrovna zde na mé lodi, ale co si s tím mám já počít! Jsem tu, miluji a trápím se, ale proč? Je zde někde někdo, koho by bylo lze oslovit, je možno oslovit vítr, zeptat se dechu?  Jak se mluví s planoucí výhní? Jak oslovit světlo ze světla, prosvítající za zelenými ještěrkami a ptačím zpěvem?  Jsem kus plastelíny na lodi, která je sama takovou plastelínou, jsem bakterie která si přečetla svůj genom, jsem jedna z mnoha hub, která vyrostla z humusu země. Moje loď putuje vesmírem v šipce času vpřed, jsem unášen v řece a peřejích času a netuším kam. </w:t>
      </w:r>
    </w:p>
    <w:p>
      <w:pPr>
        <w:pStyle w:val="Normal"/>
        <w:rPr/>
      </w:pPr>
      <w:r>
        <w:rPr/>
      </w:r>
    </w:p>
    <w:p>
      <w:pPr>
        <w:pStyle w:val="Normal"/>
        <w:rPr/>
      </w:pPr>
      <w:r>
        <w:rPr/>
        <w:t>VII.</w:t>
      </w:r>
    </w:p>
    <w:p>
      <w:pPr>
        <w:pStyle w:val="Normal"/>
        <w:rPr/>
      </w:pPr>
      <w:r>
        <w:rPr/>
        <w:t>Na své plachetnici nejsem sám. Na lodi se mnou pluje třicet miliónů druhů souputníků. Jsou mi čistou radostí, když se na ně dívám, rád fotografuji vstavače i bíločerné otakárky, rád se všem mým živáčkům dívám do očí, rád ve své samotě vnímám teplo jejich srsti, rád na ně promluvím, ale odpověď nikdy nepřichází, jsou to němé tváře, které vřeští, pískají a bzučí, ale nemluví. Zkouším, čemu mohou porozumět, zkouším vyslat signály, které by mohli rozluštit, ale nikdy žádné odpověď, jsou němí a když pohyby těla něco signalizují, vždy se to týká jen prostých věcí jako je potrava nebo úkryt, a zdá se, že je nic jiného nezajímá. Snažím se najít záblesky porozumění v jejich očích, zkouším se domluvit znakovou řečí nebo symboly umístěnými na tabuli, ale není nikdo, kdo by mi odpověděl, kdo by věděl, proč a kam naše loď směřuje, kdo by se dokázal rozpomenout na  společné počátky, jak to všechno vzniklo a co bylo před tím. Dávám jim štětec a barvy a čisté čtvrtky a snažím se dešifrovat jejich čáranice, ale zdá se, že nic za tím není. Oni též pochází z písku a nedýchatelného větru a ve svém němém světě nemohou artikulovat odpověď, myslím, že ji ani neznají. Jsem kormidelníkem na lodi převážející vzácný život, unikátní zahradu Země, naviguji svou plachetnici hlubinami vesmíru, ale ani já, ani moji menší pasažéři neví proč jsme vypluli, kdy jsme vypluli a za jakým účelem. Jako jediný z nich jsem se probral k vědomí, všichni sourozenci ještě spí. Bude trvat dlouho, než otevřou oči a zamyslí se, dlouho, pokud vůbec, a jestli se někdy ze spánku probudí a němé tváře promluví, tak jako kdysi já, nebudou o nic moudřejší. To spíše oni, spáči, se budou ptát mne, a já nebudu mít co říct, jen že jsem procitl až když jsme pluli, až na širém moři, a že nikde na kapitánském můstku nikdo nezanechal ani mapu, ani kompas, ani popis cesty, ani úkol, který by bylo lze vyplnit a který by dal plavbě smysl,  jen že zázračná hmota naší lodi umí ze sebe vytančit nové a nové druhy němých souputníků, tak jako kdysi vytvořila mne. Užasle pozoruji čarovnou matérii své vesmírné lodi, tato prsť, tento vzduch, toto světlo a tato voda, tento stříbrně horský smrk na kopci, jako když někdo plivne na zem a ze slin a bláta vytvoří oko, které vidí.</w:t>
      </w:r>
    </w:p>
    <w:p>
      <w:pPr>
        <w:pStyle w:val="Normal"/>
        <w:rPr/>
      </w:pPr>
      <w:r>
        <w:rPr/>
      </w:r>
    </w:p>
    <w:p>
      <w:pPr>
        <w:pStyle w:val="Normal"/>
        <w:rPr/>
      </w:pPr>
      <w:r>
        <w:rPr/>
        <w:t>VIII.</w:t>
      </w:r>
    </w:p>
    <w:p>
      <w:pPr>
        <w:pStyle w:val="Normal"/>
        <w:rPr/>
      </w:pPr>
      <w:r>
        <w:rPr/>
        <w:t>Přes veškerou nádheru kolem je celý můj svět ponořen do nevysvětlitelného tajemství bolesti, kde živí zabíjí živé, aby sami si uchovali život. Zabíjíme, abychom obehráli smrt a přežili alespoň do následujícího rána, kdy přijde řada na nás a budeme sami zabiti. Celé osazenstvo mé lodi tančí tanec smrti, tanec, kde nepozorný či neopatrný mizí zardoušen či roztrhán pryč do tmy nebytí a kde i jedna chyba je příliš, tanec, ve kterém všichni a vždy musí být ve střehu, kde neexistuje prosba o život či udělení milosti, neboť nic takového není v dané partituře kroků známo, tanec stálého a celý život trvajícího napětí. Rozumím, ale neumím se smířit s tím, že právě tento tanec bystří smysly, zesiluje svaly, žene vývoj dál do své tak zvláštní krásy a přál bych si, aby to bylo jinak ale není. Jeden druhého usmrcuje, parazituje a požírá, a až neuvěřitelné krutosti se dějí na mé lodi, která zdálky oceánu vypadá v oparu tak krásná a nevinná. Na mé lodi jedni zabíjíme druhé a živíme se částmi jejich těl!</w:t>
      </w:r>
    </w:p>
    <w:p>
      <w:pPr>
        <w:pStyle w:val="Normal"/>
        <w:rPr/>
      </w:pPr>
      <w:r>
        <w:rPr/>
        <w:t>Trápení ostatních, trápení mých menších bratří a sester je tak srozumitelné, tak lidské, tak pochopitelné, že i přes propast nepříbuznosti a stovek miliónů let odděleného vývoje jímá, jitří lítostí, nutí k protestu. Moje vlastní setkání a zážitky, poděšená pěnkava, které bylo vyloupeno hnízdo, plch umírající ve smyčkách užovky, můra zmítající se v pavoučí síti,  není možno neplakat s nimi v jejich bolestech a nerozumět nářku trápených. Od mládí jsem zvyklý přát slabším, a není mi možné nesoucítit s těmi, co prchají a skrývají se, co jsou chytáni a přepadáváni, a pochopit ale nesmířit se, že smrt jedněch znamená život pro druhé. Toužím po světě, kde tomu tak nebude, kde nebude smrt nýbrž pouze život, kde tele a lvíče si budou spolu hrát i odpočívat a kráva  na pastvě si bude vyprávět s medvědicí. Toužím po světě, kde bude setřena každá slza z očí.</w:t>
      </w:r>
    </w:p>
    <w:p>
      <w:pPr>
        <w:pStyle w:val="Normal"/>
        <w:rPr/>
      </w:pPr>
      <w:r>
        <w:rPr/>
        <w:t xml:space="preserve">Zatím ale v mém oceánu a zde na lodi tomu tak není,  v této části cesty je bolest trvalou souputnicí a moje údolí je právem zváno slzavé. </w:t>
      </w:r>
    </w:p>
    <w:p>
      <w:pPr>
        <w:pStyle w:val="Normal"/>
        <w:rPr/>
      </w:pPr>
      <w:r>
        <w:rPr/>
        <w:t>Bolest způsobovaná snad ani není domýšlena, a je snad proto i nevinná, zatímco  bolest zakoušená je pociťována velmi silně, bolest zůstává bolestí, bez ohledu na to kdo z které rodiny živých ji cítí a bez ohledu na to, zda byla způsobena záměrně nebo nezáměrně. Ale jen já jediný vnímám nejen touhu lovce, jako především hrůzu loveného. Soucítění s trpícími je znakem procitnutí, znakem lidství, je pozváním k plavbě, soucítění tvoří rozdíl mezi mnou a ostatními rodinami živých.</w:t>
      </w:r>
    </w:p>
    <w:p>
      <w:pPr>
        <w:pStyle w:val="Normal"/>
        <w:rPr/>
      </w:pPr>
      <w:r>
        <w:rPr/>
        <w:t>Ale není moje procitnutí do tohoto bezesmyslně krutého světa, jehož pravidla jsem nevymyslel, nýbrž jen se do nich narodil, právě jen potvrzením, že oceán je definitivně temný, k zešílení absurdní, bez účelu a cíle? Svět se zdá být nikdy nekončícím tancem smrti, kde sice existuje bolest, ale nikoli smysl bolesti. Je vesmír produkující bolest a ty kteří ji vnímají, konečným potvrzením absolutní prázdnoty? Mohlo by někdo vymyslet něco tak strašného jako je chvějící se  zebra, které smečka trhá kusy masa z těla nebo lumek, kladoucí vajíčka na hřbet ochromené housenky? Je vůbec možné, aby i toto bylo někde v bezedném poznání, v hlubinách moudrosti? Poraněné mládě, odsouzené k smrti hladem, nemocné mládě jakéhokoli druhu, copak není jízlivým výsměchem, že jakékoli hledání je marné, jakýkoli kurs lodi je zbytečný?</w:t>
      </w:r>
    </w:p>
    <w:p>
      <w:pPr>
        <w:pStyle w:val="Normal"/>
        <w:rPr/>
      </w:pPr>
      <w:r>
        <w:rPr/>
        <w:t xml:space="preserve">Kolikati i jen z nás z lidské rodiny se zdaří, že člověk umírá stár a sytý dnů, z ostatních rodin živých nikomu, mláďat se rodí mnoho, ale z těch mála, co dožijí dospělosti, jsou na omezené palubě všichni nakonec dohnáni,  zabiti a sežráni, pomalu utrápeni nemocemi nebo příliš dlouhou zimou. Celá velké společenstva vymírají, kvůli něčemu tak neosobnímu a mechanicky necítícímu, jakou jsou geologické pohyby kontinentů nebo kolísavá aktivita Slunce. I zde na prázdné místo přijde nová vlna života, jiných, možná složitějších, bystřejších a barevnějších, ale za jakou cenu. Všichni bydlíme na hrobech zmizelých, na jednom každém místě mé lodi byl někdy někdo zabit, velké tajemství života je vykoupeno neméně velkým tajemstvím smrtí, nevysvětlitelným a až neuvěřitelným mystériem utrpení, skutečnost utrpení je elektrizujícím, živým dotekem s neprobádatelnými hlubinami, s neproniknutelnými způsoby jednání, s tajemstvím nepoznaného poznání. </w:t>
      </w:r>
    </w:p>
    <w:p>
      <w:pPr>
        <w:pStyle w:val="Normal"/>
        <w:rPr/>
      </w:pPr>
      <w:r>
        <w:rPr/>
      </w:r>
    </w:p>
    <w:p>
      <w:pPr>
        <w:pStyle w:val="Normal"/>
        <w:rPr/>
      </w:pPr>
      <w:r>
        <w:rPr/>
        <w:t>IX.</w:t>
      </w:r>
    </w:p>
    <w:p>
      <w:pPr>
        <w:pStyle w:val="Normal"/>
        <w:rPr/>
      </w:pPr>
      <w:r>
        <w:rPr/>
        <w:t>Stavební materiál, ze kterého je moje loď, plastelína, která se na Zemi tak roztančila že vytvořila vinice a stromové užovky, je přitom úplně stejná jako je plastelína všech okolních lodí, stejný stavební materiál, stejné prvky, stejné cihly, stejné bloky, stejné části stavebnice. Z našeho pohledu je na jiných lodích buď moc horko, nebo příliš velká zima, nebo tam není voda, nebo zde voda byla ale sluneční vítr ji odvanul pryč. Naše loď drží kurs ve správné vzdálenosti od  Slunce, a my proletěli pomyslným hrdlem láhve, do úzkého rozmezí teplot, ve kterých je voda aspoň občas tekutá.  Jenom zde víří kolibříci kolem květin a orchidejí visících v girlandách z paluby, jen zde si na stromech ptáci splétají hnízda, jen moje loď je obrovskou plovoucí botanickou zahradou, jen zde těžce voní v podvečer jasmíny a ráno kvetou růže, jen z naší lodi se do vesmírného oceánu ráno ozývá křik ptáků a večer se soumrakem táhlé volání nočních sov. Jiné lodi jsou, zdá se,  bez života.</w:t>
      </w:r>
    </w:p>
    <w:p>
      <w:pPr>
        <w:pStyle w:val="Normal"/>
        <w:rPr/>
      </w:pPr>
      <w:r>
        <w:rPr/>
      </w:r>
    </w:p>
    <w:p>
      <w:pPr>
        <w:pStyle w:val="Normal"/>
        <w:rPr/>
      </w:pPr>
      <w:r>
        <w:rPr/>
        <w:t>X.</w:t>
      </w:r>
    </w:p>
    <w:p>
      <w:pPr>
        <w:pStyle w:val="Normal"/>
        <w:rPr/>
      </w:pPr>
      <w:r>
        <w:rPr/>
        <w:t>Je zde někde ve viditelném světě zašifrována zpráva, kterou mám číst? Mám číst v hlíně samotné, je můj vlastní život pro mě zprávou, kterou mám rozluštit, hádanka s naznačeným řešením? Krása Země, na které pluji, krása světa, jásavé volání hvězd připomínají galerii uměleckých předmětů, mezi kterými se na své lodi procházím, je zde tedy někde někdo, někdo, kdo kdysi zašeptal jediné slovo, které dalo hlíně tvar, a pokud ano,  jak se s ním komunikuje, jak přesně jej mám oslovit? Bude rozumět mé řeči? Je-li, proč se takto skrývá a proč je nezachytitelný zrakem a sluchem a proč je možno jej vnímat jen jako v zrcadle, nejasně, jen skrze tančící hmotu a ne přímo, z očí do očí? Cítím každým vláknem svého těla, že řešení mého příběhu je velmi jednoduché, tak jednoduché, že to není možno vyjádřit slovy, že je jak blesk poznání, že není daleko ode mě, že řešení nosím ukryté kdesi velmi hluboko uvnitř sebe, hluboko po schodech přes mnoho pater v posledním sklepení v prosluněné zahradě s pramenem.</w:t>
      </w:r>
    </w:p>
    <w:p>
      <w:pPr>
        <w:pStyle w:val="Normal"/>
        <w:rPr/>
      </w:pPr>
      <w:r>
        <w:rPr/>
        <w:t xml:space="preserve">Země není jen sbírka uměleckých předmětů, neživých a neměnlivých soch, které jsou stejné dnes a zítra. Naopak,  motýli ve větru usilují o život, orchideje rozkvetou a zvadnou, jsou teď a zde a zítra budou jiní,  jsou pomíjejícím výbleskem krásy, rozmnoží sobě podobné a ustoupí zpět do nebytí, jsou chvějící, vířící myšlenkou, zdá se, že každý kus hmoty dál tvoří, rostliny se rozmnožují semeny a rostou všude, kde je to jen trochu možné, v nejnepatrnějších puklinách, všude, kde je sebemenší šance se uchytit a s obdivuhodnou silou se pokouší stůj co stůj před smrtí vyklíčit a vytvořit semena. Ryby i ptáci se dále množí, soupeří a spolupracují, mění tvar a barvu svých těl podle klimatu, geologické situace a okolních sil. Hmota mé lodi není mramorová socha, nýbrž dál formuje samu sebe, zpívá, kvete a rodí mláďata, svá těla zvětšuje a zmenšuje, protahuje a zkracuje, vznikají křídla a ploutve, květy se tvarují podle tvaru těl čmeláků a nočních motýlů, začínají vonět a vybarvují se, plastelína Země je tvůrčí a živá v tom nejvlastnějším slova smyslu. Hmota zdokonaluje sebe samu, dál jsou vytvářeny stále složitější smysly, citlivější sluch a ostřejší zrak, výkonnější křídla, barevnější květy, jemnější srst, aerodynamičtější těla, z hmoty se modelují stále komplikovanější tvorové, život ustupuje výkyvům podnebí a v pestré zpívající vlně osídlí v dobrých časech nově vzniklá pobřeží. </w:t>
      </w:r>
    </w:p>
    <w:p>
      <w:pPr>
        <w:pStyle w:val="Normal"/>
        <w:rPr/>
      </w:pPr>
      <w:r>
        <w:rPr/>
        <w:t>Co mám tedy dělat já, kterým směrem napřít svou kreativitu, já který jsem se už narodil do světa vlastních rozhodnutí, který rozvažuji co je dobro a zlo, co je svoboda a odpovědnost, odpovědi schopnost, ale za co a komu odpovídat a jak zněla otázka? Jaký druh umění mám vytvářet?  Životu je vlastní růst a rozmnožovat se, já jsem pronikl do světa svobody, světa rozhodování a myšlení. Jakým směrem protáhnout, vybarvit či proměnit tělo své svobody? Rozhodnutími rostu, rozhodnutí tvarují moji tvář. Jak umožnit slovu, aby modelovalo mysl? Co mám vytvořit v tomto novém světě svobody, co zde a v jakém smyslu znamená být plodný?</w:t>
      </w:r>
    </w:p>
    <w:p>
      <w:pPr>
        <w:pStyle w:val="Normal"/>
        <w:rPr/>
      </w:pPr>
      <w:r>
        <w:rPr/>
      </w:r>
    </w:p>
    <w:p>
      <w:pPr>
        <w:pStyle w:val="Normal"/>
        <w:rPr/>
      </w:pPr>
      <w:r>
        <w:rPr/>
        <w:t>XI.</w:t>
      </w:r>
    </w:p>
    <w:p>
      <w:pPr>
        <w:pStyle w:val="Normal"/>
        <w:rPr/>
      </w:pPr>
      <w:r>
        <w:rPr/>
        <w:t xml:space="preserve">Jsou dějiny mého příběhu pusté a jedná se o jakousi slepou hru, a pokud ano, slepou hru čeho? Hraje se ono vesmírné drama života člověka, moje selhání a hrdinství, zbabělosti a sebeobětování, moje lásky a nenávisti v tomto černém oceánu mezi kulisami galaxií skutečně před prázdným sálem? Nebo jsem tak pyšný že si myslím, že mě přece někdo </w:t>
      </w:r>
      <w:r>
        <w:rPr>
          <w:i/>
        </w:rPr>
        <w:t>musí</w:t>
      </w:r>
      <w:r>
        <w:rPr/>
        <w:t xml:space="preserve"> pozorovat? A co ostatní souputníci, jací oni mají smysl? Jak dlouho to hmotě trvalo od počátku třesku po první taneční krok, první vyslovené slovo, první píseň či první otázku?</w:t>
      </w:r>
    </w:p>
    <w:p>
      <w:pPr>
        <w:pStyle w:val="Normal"/>
        <w:rPr/>
      </w:pPr>
      <w:r>
        <w:rPr/>
        <w:t>Čtrnáct miliard let galaxie vybuchovaly, hvězdy spalovaly vodík a pak se bortily do sebe aby v průběhu výbuchů supernov chrlily do vznikajícího prostoru těžké prvky, čtyři miliardy let  život na Zemi žil z anorganických látek, fotosyntetizoval, plazil, hloubil či vrtal, plaval, zahrabával se, prchal a pronásledoval. Kolik miliónů let kopyta dusala po povrchu planety, kolik křídel vzlétlo, kolik květů vykvetlo, kolik hub uvolnilo mračna spor, kolik dlouhých stovek a desítek miliónů let v naprosté tichosti, bez jediného vysloveného slova život kypěl, rozmnožoval se, požíral a byl požírán, kolik bizarních a vonících a barevných květů vypučelo a zvadlo, kolik miliónů let v noci blikaly světlušky a létali noční ptáci,  kolik stromů vzrostlo a kolik květů vykvetlo, aniž by jejich krása byla kýmkoli pozorována, obdivována, zachycena. Kolik bzučení, zpěvu, křiku, hrdelního volání nad vodní hladinou a podvečerního cvrčení hmyzu připravovalo předehru k prvnímu vyslovenému slovu. Kolik generací přešlo v nehmotném tichu, generace za generací, dál a dál, vznikání a zanikání, a s jakým úsilím se život předával dál sporami, semeny, jikrami, vajíčky a mláďaty. Kolik linií živočichů se vzepjalo, množilo se a zanikalo, kolik skupin rostlin a zvířat zahynulo aniž by za sebou zanechalo jediný otisk, jedinou vzpomínku na své bytí, jedinou poznámku do návštěvní knihy Země,  než se probudil první člověk, který čtrnáct miliard let dlouhé ticho prolomil prvním slovem. Jak dlouhá musela být předehra hmoty, kolik eónů let musela být hmota tvořena, proměňována, formována, hnětena, orána, vláčena a otáčena jak na kruhu, než umožnila první živé buňce se pohnout a odlézt pryč vlastními silami, kolik eónů němého života, kolik dějství s rozličnými scenériemi, klimatem, rozestavením kulis kontinentů na různých místech země se muselo odehrát, než do současného dějství přišel první herec. Skoro už neslyšíme dunivou píseň vzmachu života, vlny, která se chce stát vědomou,   která touží – konečně! – prorazit na povrch, prodrat se do první myšlenky, prvního výkřiku, první modlitby, prvního slova, které bylo kdy člověkem na Zemi vysloveno. Dlouho, dlouho to trvalo od počátku světla po první vyslovené slovo, které bylo vysloveno hmotou samotnou. Bylo první lidské slovo otázkou, nebo odpovědí? Snad bylo výkřikem, údivem, modlitbou. Až bylo první lidské slovo vysloveno, až dozněl dramatický  poslední akord dlouhé symfonie, až se vyčerpala bouře závěrečným úderem, až skončila vichřice, věřím, že nastalo dlouhé ticho, vířící dech se vyčerpán utišil, a odpočinkem musil nabrat síly. Chvíle, kdy se tak stalo byla ve svém tichu oddělena od ostatních.</w:t>
      </w:r>
    </w:p>
    <w:p>
      <w:pPr>
        <w:pStyle w:val="Normal"/>
        <w:rPr/>
      </w:pPr>
      <w:r>
        <w:rPr/>
        <w:t>Jsem ten, kdo vyslovil první slovo země,  kdo tápavě črtá první obrazy na stěny jeskyně, píská první tóny na první kostěnou flétnu, který pomalu a váhavě zkouší nově objevený nástroj svobody, kdo po eónech nemyšlení zkouší co to udělá se světem když se rozhodnu pro jednu věc a nerozhodnu pro jinou, aniž bych tušil, že právě činím první nesmělý krůček do nové říše, že jsem první mimo starý svět a zkouším, co to udělá s okolím, když se rozhodnu takto, a nerozhodnu opačně, již mimo své pudy a instinkty, již opravdu svobodný. Maluji po stěnách jeskyní a netuším, že za několik let přijdou mrakodrapy a orbitální stanice v kosmu. Co se stane, když uhodím kamenem o kámen takto a ne jinak?  Co se stane, když vyslovím svou první modlitbu? Kam doletí, a je tu někde někdo, kdo naslouch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řetí část</w:t>
      </w:r>
    </w:p>
    <w:p>
      <w:pPr>
        <w:pStyle w:val="Normal"/>
        <w:rPr/>
      </w:pPr>
      <w:r>
        <w:rPr/>
      </w:r>
    </w:p>
    <w:p>
      <w:pPr>
        <w:pStyle w:val="Normal"/>
        <w:rPr/>
      </w:pPr>
      <w:r>
        <w:rPr/>
      </w:r>
    </w:p>
    <w:p>
      <w:pPr>
        <w:pStyle w:val="Normal"/>
        <w:rPr/>
      </w:pPr>
      <w:r>
        <w:rPr/>
      </w:r>
    </w:p>
    <w:p>
      <w:pPr>
        <w:pStyle w:val="Normal"/>
        <w:jc w:val="center"/>
        <w:rPr/>
      </w:pPr>
      <w:r>
        <w:rPr/>
        <w:t>¡Oh cristalina fuente,</w:t>
      </w:r>
    </w:p>
    <w:p>
      <w:pPr>
        <w:pStyle w:val="Normal"/>
        <w:jc w:val="center"/>
        <w:rPr/>
      </w:pPr>
      <w:r>
        <w:rPr/>
        <w:t>si en esos tus semblantes plateados,</w:t>
      </w:r>
    </w:p>
    <w:p>
      <w:pPr>
        <w:pStyle w:val="Normal"/>
        <w:jc w:val="center"/>
        <w:rPr/>
      </w:pPr>
      <w:r>
        <w:rPr/>
        <w:t>formases de repente</w:t>
      </w:r>
    </w:p>
    <w:p>
      <w:pPr>
        <w:pStyle w:val="Normal"/>
        <w:jc w:val="center"/>
        <w:rPr/>
      </w:pPr>
      <w:r>
        <w:rPr/>
        <w:t>los ojos deseados,</w:t>
      </w:r>
    </w:p>
    <w:p>
      <w:pPr>
        <w:pStyle w:val="Normal"/>
        <w:jc w:val="center"/>
        <w:rPr/>
      </w:pPr>
      <w:r>
        <w:rPr/>
        <w:t>que tengo en mis entrañas dibujados!</w:t>
      </w:r>
    </w:p>
    <w:p>
      <w:pPr>
        <w:pStyle w:val="Normal"/>
        <w:rPr/>
      </w:pPr>
      <w:r>
        <w:rPr/>
      </w:r>
    </w:p>
    <w:p>
      <w:pPr>
        <w:pStyle w:val="Normal"/>
        <w:rPr/>
      </w:pPr>
      <w:r>
        <w:rPr/>
      </w:r>
    </w:p>
    <w:p>
      <w:pPr>
        <w:pStyle w:val="Normal"/>
        <w:rPr/>
      </w:pPr>
      <w:r>
        <w:rPr/>
      </w:r>
    </w:p>
    <w:p>
      <w:pPr>
        <w:pStyle w:val="Normal"/>
        <w:rPr/>
      </w:pPr>
      <w:r>
        <w:rPr/>
      </w:r>
    </w:p>
    <w:p>
      <w:pPr>
        <w:pStyle w:val="Normal"/>
        <w:jc w:val="center"/>
        <w:rPr/>
      </w:pPr>
      <w:r>
        <w:rPr/>
        <w:t>O, křišťálový prameni,</w:t>
        <w:br/>
        <w:t>kéž bys v oněch svých postříbřených tvářích</w:t>
        <w:br/>
        <w:t>vyjevil znenadání</w:t>
        <w:br/>
        <w:t>vytouženě oči,</w:t>
        <w:br/>
        <w:t>jež ve svém nitru mám načrtnuté!</w:t>
      </w:r>
    </w:p>
    <w:p>
      <w:pPr>
        <w:pStyle w:val="Normal"/>
        <w:jc w:val="center"/>
        <w:rPr/>
      </w:pPr>
      <w:r>
        <w:rPr/>
      </w:r>
    </w:p>
    <w:p>
      <w:pPr>
        <w:pStyle w:val="Normal"/>
        <w:jc w:val="center"/>
        <w:rPr/>
      </w:pPr>
      <w:r>
        <w:rPr/>
        <w:t>Jan od Kříže, Cántico espiritual, Duchovní píseň, (kolem 15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II. </w:t>
      </w:r>
    </w:p>
    <w:p>
      <w:pPr>
        <w:pStyle w:val="Normal"/>
        <w:rPr/>
      </w:pPr>
      <w:r>
        <w:rPr/>
        <w:t xml:space="preserve">Hmota ve mně nebo hmota mnou žije vlastní život, hraje vlastní hru. Hmota mnou rozhoduje že mám žízeň, hlad, že budu spát, že v určitý čas se vyrobí chemikálie které prosáknou do krevního oběhu a s ironií pak sleduji sám sebe, jak v romantické iluzi svobodného rozhodnutí hledám dívku svého života.   </w:t>
      </w:r>
    </w:p>
    <w:p>
      <w:pPr>
        <w:pStyle w:val="Normal"/>
        <w:rPr/>
      </w:pPr>
      <w:r>
        <w:rPr/>
        <w:t xml:space="preserve">Země, kterou jsem, je uspořádána tak, že chce mít pokračování a tvoří sobě podobné, chce myšlenku v genech zapsanou předávat dál, kdyby taková nebyla, tak by zanikla. Ta, která tak uspořádána nebyla, totiž opravdu zanikla. Řídím tedy vlastně vůbec svůj život? Je zde někde prostor pro mě? Mám já hlad nebo jej má vůz mého těla? Jsem jako ta rostlina v puklině skal, která ze všech svých sil se snaží růst a vykvést. Když se rozhoduji takto a ne jinak, když chci odpočívat nebo jíst, jsem to já, kdo se rozhoduje, nebo jen tělo chce nebo chci spánkem načerpat sil, jsem jen přístroj, ve kterém je vložen disk s programem který se přehrává a bude až do smrti? Každý nádech a výdech a jejich děsivá nutnost mi připomíná, jak moc jsem součástí země, ze které pocházím. Je zde někde ve mně místo pro mě? Vždyť i moje myšlenky a jejich směr je nějak závislý na tištěných spojích genů a neuronech a elektrických impulsech. Kdo jsem a jak to že se tím vším trápím? Nebo se i rostliny trápí svými otázkami? Copak nejsem ničím víc než nesvéprávným dítětem či vazalem informace, která, sama zapsaná v médiu těla, mě vytvořila a rozhoduje, co bude? Jsem potomkem programu, médiem, ve kterém je rozkaz zapsán, s jediným příkazem „copy“, kterému je vše podřízeno? Hmota těla mnou smýká, jak potřebuje pravidelný přísun vzduchu, tekutiny, jídla a úzké rozmezí teplot, ve kterém dokáže přežít, země, která je mnou, která se sebemenším narušením vyladění vnitřního prostředí ohlašuje jako bolest a nutí dělat to či ono, spát, oblékat se, jíst, dýchat, a ano, i zamilovat se a trochu žárlit. </w:t>
      </w:r>
    </w:p>
    <w:p>
      <w:pPr>
        <w:pStyle w:val="Normal"/>
        <w:rPr/>
      </w:pPr>
      <w:r>
        <w:rPr/>
        <w:t xml:space="preserve">Informace zapsaná v těle a jeho tkáních určuje co se mi líbí. Úsměv, mechanický stah svalů tváře, je signalizace, kterou jen kamery očí a neuronový počítač umí dešifrovat jako možnost udělat další krok. Mohli bychom klidně na sebe blikat, jak to dělají světlušky, cvrčet jako sarančata nebo mávat klepetem jako krabi, je to jedno. Křivky těla, které se zdají atraktivní by mohly vypadat úplně jinak, mohly by být ostré a pravoúhlé, je to jedno, vývoj se vypravil tímto směrem, ale mohl se vypravit mnoha jinými. Jiné křivky se líbí národu slonů, jiné hrochům, a jiné mému národu, a napevno je to v nás nastaveno. </w:t>
      </w:r>
    </w:p>
    <w:p>
      <w:pPr>
        <w:pStyle w:val="Normal"/>
        <w:rPr/>
      </w:pPr>
      <w:r>
        <w:rPr/>
        <w:t>Nebo svou vůlí mohu své tělo rvát až za hranice možného? Přece jen, moje vůle to dokáže, dokáže na horách přenést tělo přes vysoké průsmyky, dokáže, co by nikdy žádný jiný kus země se svým tělem nedokázal, se sebou ve skalách dokážu, co by nedokázalo žádné horské zvíře, přežiji tam, kde by nikdo jiný z živých nepřežil. Mám vůli, kterou se umím postavit proti diktátu v programu těla, v novém světě mohu nebýt kým nechci, mohu být kým chci. Ano, omezení mě svírají, musím se živit chlebem, krom toho ale naslouchám a živím se tichou hudbou slov.</w:t>
      </w:r>
    </w:p>
    <w:p>
      <w:pPr>
        <w:pStyle w:val="Normal"/>
        <w:rPr/>
      </w:pPr>
      <w:r>
        <w:rPr/>
      </w:r>
    </w:p>
    <w:p>
      <w:pPr>
        <w:pStyle w:val="Normal"/>
        <w:rPr/>
      </w:pPr>
      <w:r>
        <w:rPr/>
        <w:t>XIII.</w:t>
      </w:r>
    </w:p>
    <w:p>
      <w:pPr>
        <w:pStyle w:val="Normal"/>
        <w:rPr/>
      </w:pPr>
      <w:r>
        <w:rPr/>
        <w:t>Jsem ponořen v tajemství, v nehmotnou temnou píseň, která mě prostupuje, ve které žiji a jsem, stejně jako jsem prostoupen prostorem, jako jsem prostoupen časem, ve kterém jak v široké řece pluji. Zdá se, a zdá se čím dál víc, že můj vor a oceán kolem je proniknut myšlenkou, slovem, že loď směřuje mořskými proudy času ke vzdálenému ale určenému přístavu, že není jedno, jestli jsem dobrý nebo zlý a jak naložím s balíky času, které si vezu na palubě. Každý den cesty je víc a víc slyšet tichá melodie, jako bych byl ponořen v myšlenku, v jediné Slovo, které rezonuje celým kosmem, které v různých místech rezonančních strun vytváří život, ve Slovo, které nemá jméno, které eóny věků čekalo na první slovo vyslovené zemí, mnou. Jako by mě plavba každým dnem velmi pozvolna přibližovala ke zdroji, vnímám melodii stále zřetelněji. Jsem zde, dýchám a miluji a přichází paradoxní obraz, že jsem vytvořen z prachu, z hlíny,  z dechu, k obrazu a podle podoby něčí tváře. Sním, že jsem snem Slova. Je to paradoxní a zvláštní,  ale celá moje loď a zázračná látka mé lodi a můj příběh je tak paradoxní, absurdní, že by mé cestě nikdy nikdo neuvěřil, kdo by se sám neplavil. Slovo, dech, dává tělu život, tělo neznamená nic, to slovo táhne tělo vpřed. Zdá se mi matně,  že snad v postříbřené studánce nejistě zahlédám obraz kohosi, snad za světly oslňujících reflektorů z černého jícnu jeviště v hledišti přece jen někdo je, kdo dal mé lodi azimut a úkol ale kdo je to a jaký úkol? Každý den plavby se obraz víc a víc zaostřuje a je čím dál  zřetelnější, jasnější, že myšlenka  vytvořila můj vesmír, moji loď a moře kolem, zdá se, že dějiny mého světa nejsou pusté, že všechny náhody mého vzniku jsou  tajuplně, skrytě  a nepoznatelně řízeny, možná že je zde ještě někdo kdo je moudrý, někdo se smyslem pro humor a smyslem pro krásu. Že mě kdosi opatrně a s něžností vymodeloval z hlíny a jemně do mě vdechl dech života. Víc a víc je patrné, že oceán vesmíru je spíše chorál než chaos, jeden nápěv ale přesto polyfonie, možná že květiny a poletující balet bílých motýlů kolem bortů mé táhle se houpající lodi jsou zde na svém místě, že bylo od věků plánováno že se mají objevit teď a tady, v tuto vteřinu, možná že to takto všechno předem mělo být a bylo to takto připraveno a podivuhodně propleteno s mojí svobodou, možná že i náčrtek mé tváře zde někde byl od založení světa, že dlouho dopředu jsem byl očekáván a milován, a že mám úkol na Zemi, rozpoznávat se milovaný, že se kdosi ty stamiliony let těšil a nemohl se dočkat, až jednou bude vymodelována moje tvář, až se narodím a otevřu poprvé oči. Že dny již před vznikem světa byly v dlouhé řadě jeden za druhým zapsány a vymyšleny, dřív, než jediný z nich nastal, že den mého narození byl kdysi dopředu stanoven. Je to úlevná pohádka abych se nezbláznil nebo pravda? Existuje bratrství mezi polem zlatohlavých lilií, mezi pestrými motýly a mnou, nosíme v sobě jiskru stejné ruky? Máme stejného rodiče, kterého je možno oslovit? Narýsoval někdo předem trajektorie cest všech ptáků, co kdy vzlétli a jsem já natolik cenný, že mi někdo sečetl počet vlasů na hlavě? Nyní vidím jen nejasně,  jako v matném zrcadle. Možná, že za zářivými hvězdami přece jen někdo je a že ve svém nitru mám načrtnuté oči, možná že někdo putuje všemi mými cestami, kdo mě doprovází v plavbě a klade na mě svou ruku ze předu i ze zadu i když nevím kde jsem, a zdá se, že netečnému vesmíru kolem je to jedno.  Možná, že zámek s vykládanými šperkovnicemi a portréty na stěnách má svého stavitele a majitele, který jej obývá a který vytvořil Zemi jako chrám, v němž přebývá, chrám se sloupovím stromů a klenbou nebe, chrám s ranním chorálem ptáků, chrám s vitrážemi duhy a mraků. Zdá se mi to, nebo je pravda, že v tichu někdo stojí u mých dveří a klepe? Ale jak se s tím, co je uvnitř mne mluví?</w:t>
      </w:r>
    </w:p>
    <w:p>
      <w:pPr>
        <w:pStyle w:val="Normal"/>
        <w:rPr/>
      </w:pPr>
      <w:r>
        <w:rPr/>
        <w:t xml:space="preserve">Bylo seznámení mých rodičů biologická náhoda, jakých jsou kolem tisíce, náhodné zajiskření mezi jednou z miliard anonymních šipek a jedním z miliard anonymních křížků, seznámení, které dopadlo tak že jsem se narodil ale mohlo dopadnout úplně jinak, nebo moje oči již byly načrtnuty v nitru křišťálového pramene, nebo je možné, že pravda je obojí? </w:t>
      </w:r>
    </w:p>
    <w:p>
      <w:pPr>
        <w:pStyle w:val="Normal"/>
        <w:rPr/>
      </w:pPr>
      <w:r>
        <w:rPr/>
        <w:t xml:space="preserve">Přišel jsem jako dítě, narodil se a otevřel oči a nikdo kolem, jen se zdá, že jemný průvan ještě nese vítr právě přivřených dveří.   Je za intuicí někdo, někdo, koho by bylo lze oslovit, někdo, kdo by byl Ty, kdo by slyšel můj výkřik, ke komu by doputoval vzkaz v lahvi, kdo by zaslechl mou hudbu? Někdo, kdo vytáhl vzhůru hlínu na hrnčířském kruhu a vdechl do mé hliněné tváře dech života? Někdo, koho jsem nejistě zahlédl odcházet, když jsem poprvé otevřel oči? Který v den mého narození kolem mě opatrně položil pět hřiven a než jsem se stačil probrat a zeptat tak plaše odcestoval z dosahu očí, z dosahu smyslů, ale v jehož dechu přesto nějak přebývám, pohybuji se a jsem? </w:t>
      </w:r>
    </w:p>
    <w:p>
      <w:pPr>
        <w:pStyle w:val="Normal"/>
        <w:rPr/>
      </w:pPr>
      <w:r>
        <w:rPr/>
        <w:t>Co cítí zrcadlo, když se do něj benátský sklenář podívá? Co cítí hlína, je-li právě vytažena do nádoby podle představ hrnčíře? Koho jsem to vlastně obrazem, jaký je ten, jehož jsem obrazem, kdo, ano kdo je a kde je Život? Jen z rysů své vlastní tváře mohu odhadovat, kdo jsou moji rodiče, ze svých gest, ze své povahy, nejasně, jak v střípku zrcadla mohu zahlédat něco z nich.</w:t>
      </w:r>
    </w:p>
    <w:p>
      <w:pPr>
        <w:pStyle w:val="Normal"/>
        <w:rPr/>
      </w:pPr>
      <w:r>
        <w:rPr/>
      </w:r>
    </w:p>
    <w:p>
      <w:pPr>
        <w:pStyle w:val="Normal"/>
        <w:rPr/>
      </w:pPr>
      <w:r>
        <w:rPr/>
        <w:t>XIV.</w:t>
      </w:r>
    </w:p>
    <w:p>
      <w:pPr>
        <w:pStyle w:val="Normal"/>
        <w:rPr/>
      </w:pPr>
      <w:r>
        <w:rPr/>
        <w:t xml:space="preserve">A pak další souputníci, lidé jako já. Na své lodi nejsem sám,  je zde mnoho Pátků, a jak loď pluje, nechává za sebou vesmírnými prostorami stuhy výbuchů a nářek raněných, utrpení padlých, mrtvé květiny a spálená křídla, vyslovenou i nevyslovenou bolest. V nás, kusech země, je nejjasnější světlo i nejhlubší temnota, v prachu a hlíně je nevysvětlitelné dobro i nevysvětlitelné zlo, výblesky světla i nejděsivější tma, výšiny i propasti.  Někdy se zdá, že výtvory srdcí nás všech jsou od mládí zlé a ptám se, zda je to takto dobře, že vznikli myslící, že zde jsme my, neboť skoro se zdá, že každý výtvor lidské mysli je v každé chvíli jen zlý. Není to moc povzbuzující myšlenka,  zázračně se hmota probudila k životu, a zdá se, že nachází zvláštní zálibu v trápení a ničení jiných takových částí hmoty. Moje převrácená loď se točí vesmírem  kýlem vzhůru, dolů a nahoru, jak špatně vržená koule, neřízená a rychlá, plná kouře a výbuchů. Nejšílenější absurdita, kousky bahna proti sobě bojují, zabíjejí slabší a v tom mravenčení na palubě přichází nové a nové vlny utrpení, křik bolesti, ve jménu lidství mučení a koncentrační tábory, a naše loď, nikým neřízená, se kamsi řítí dolů do vesmírné tmy a míjí se cíle. Není kdo by stál u kormidla, není kdo by vypínal plachty. Naše loď spíše připomíná zasažené letadlo, padající kamsi do hlubin temnoty, kde ještě v poslední chvíli v našem celoplanetárním ústavu choromyslných kde je vše dovoleno se jeden snaží druhého zabít, uškodit a poranit, ještě minutu před smrtí zvětšit svou moc, vteřinu před smrtí rozmnožit majetek a není nikoho kdo by dokázal trhnout kormidlem, s třeskem nechal plachty chytit vítr a zamířit vzhůru. Plujeme se zlomeným stěžněm, potrhanými plachtami a zpola mrtví, na palubě našeho vraku hřbitovy těch, které jsme stihli ve jménu lepšího lidství zabít, poničené krajiny a spálená zem a i když jsem nikoho sám nezabil, já, já osobně se podivně cítím vinen. Jsme spolu spojeni, jsme z půdy jedné země, jsme tkáně jednoho těla, a byl-li někde někdo nevinný zabit, jakkoli se to zdá patetické, jeho krev ulpívá na prstech mých rukou. Jsem částí příběhu země, ať chci nebo ne, jsem spojen se vším dobrem a se vším zlem, které kdy v tomto vesmíru bylo vykonáno, jsem vláknem těla a osobně jsem odpovědný, ať již odpovědnost přijímám nebo ne. Jsem odpovědný za zlo, které jsem vykonal, a za zlo všech ostatních lidí, ať chci nebo ne, mám svůj zvláštní a osobní podíl na válkách a krveprolitích. </w:t>
      </w:r>
    </w:p>
    <w:p>
      <w:pPr>
        <w:pStyle w:val="Normal"/>
        <w:rPr/>
      </w:pPr>
      <w:r>
        <w:rPr/>
      </w:r>
    </w:p>
    <w:p>
      <w:pPr>
        <w:pStyle w:val="Normal"/>
        <w:rPr/>
      </w:pPr>
      <w:r>
        <w:rPr/>
        <w:t>XV.</w:t>
      </w:r>
    </w:p>
    <w:p>
      <w:pPr>
        <w:pStyle w:val="Normal"/>
        <w:rPr/>
      </w:pPr>
      <w:r>
        <w:rPr/>
        <w:t xml:space="preserve">Naštěstí, naštěstí člověk při plavbě neví co ho čeká a netuší, jaké běsy číhají za první zatáčkou času. Krásy světa jsou odděleny propastmi hlubinných bolestí. Moje </w:t>
      </w:r>
      <w:r>
        <w:rPr>
          <w:i/>
        </w:rPr>
        <w:t>allein!</w:t>
      </w:r>
      <w:r>
        <w:rPr/>
        <w:t xml:space="preserve"> je posypáno atomy nervového systému. Jestli je plavba opravdu jenom nahodilé bloudění, je můj život šílený omyl, absurdní komedie. Moje samota, úzkosti vypověditelné i nevypověditelné, moje ubližování a moje vlastní rány, bolest kterou jsem způsobil, rány slov a činů kterými jsem udeřil a které se odraženy vracejí zpět, výčitky a  léta, kdy jsem se působil zlo a potácel se mezi bytím a nebytím, životem a neživotem. Kdo jsi Ty, jsi-li, jaké jsou Tvé myšlenky a Tvé neprobádatelné záměry? Mám jen jeden pokus, jeden výstřel, jeden život.  Moje loď se ještě chvěje mračny výbuchů a zdá se, že jsem nějak podivně přežil, pokud je to to pravé slovo, zbyl jsem sám ze své armády. Ale nevím, zda jsem přežít chtěl a zda jsem přežít měl. Co je to vlastně „správně“? Kterým směrem plavat, zmatený hluboko pod hladinou, bez orientace ve tmě černého moře, kde není nahoře ani dole, vpravo ani vlevo? Může se moje děsivě silná vůle po dobru postavit proti dobru? Vzpomínám na chvíle nelidské bolesti, kdy jsem ležel na zemi a již neměl sílu se zvednout a pochopil, že člověk je schopen všeho. Je zde v moři kolem někde někdo? Plane zde někde v dálce, za horizontem temnoty, výheň, svítí někde za hranicemi obzoru maják? Pro mě to není nezávazné téma u karnevalových stolků přístavních promenád, nýbrž, daleko na moři,  otázka mého života nebo mé smrti. </w:t>
      </w:r>
    </w:p>
    <w:p>
      <w:pPr>
        <w:pStyle w:val="Normal"/>
        <w:rPr/>
      </w:pPr>
      <w:r>
        <w:rPr/>
        <w:t>Tak jsem zde, neznámý vojín, neznámý plavec, na vypálené zemi s vypáleným srdcem a potrhanými vlákny vztahů, a ptám se, jestli takhle to mělo být? Takto byl příběh mého života již od věků znám? Nejsem na sebe vůbec hrdý, to v žádném případě, je mi ze mě zle a je mi smutno, až k smrti smutno.</w:t>
      </w:r>
    </w:p>
    <w:p>
      <w:pPr>
        <w:pStyle w:val="Normal"/>
        <w:rPr/>
      </w:pPr>
      <w:r>
        <w:rPr/>
        <w:t>Má moje bolest někde nějaký smysl? Je někde zapsána, zaznamenána, zvážena a naměřena, podepsána a orazítkována ve zlaté nebeské knize, má nějakou hodnotu, trpím zbytečně nebo ne? Nebo je to jen zkrátka bolest, přelévaní chemikálií v mozku, salvy elektrických potenciálů, nahodilé a beze smyslu, odehrávající se v mé lebce a bez jakéhokoli vztahu k vnějšku, bolest, ze které zbude hromádka prachu? Určité věci nejsou ve mně vyřešeny, a nikdy nebudou. Jsou rány na rukou a na srdci, ze kterých stále teče krev, a bude až do smrti,  určitý druh ran čas nezahojí. Jsi? Křičím své otázky do tmy nad sebou, nade mnou staré známé černé a mrazivé nebe, mlčící hvězdy, mlčící tma, mlčící propasti galaxií a dole prosakující vor Země se mnou jako s jediným plavcem. Kolem lidští souputníci, kteří by chtěli pomoci, kteří ve své lásce mají vždy připravenou nevyžádanou radu nebo nevyžádané objetí. Ze břehu se lehce volá na plavce, z osvětlené párty na přístavním molu se snadno radí jachtě v bouři. Země, se všemi svými hlasy a vřavou, je kdesi daleko dole pode mnou,  z dálky se jeví jen jak bledě modrý bod v nicotě, a její hlasy sem, do temnoty vesmíru nedoléhají, zde není žádné světlo, žádné útěšné řešení, jen tma, nevypověditelná tma, kterou bych si nikdy před tím nedokázal představit, nikde kolem souhvězdí ukazující k severu. Pluji na své jachtě a lidé jsou daleko, velmi daleko pode mnou. Jsi-li, proč se skrýváš?</w:t>
      </w:r>
    </w:p>
    <w:p>
      <w:pPr>
        <w:pStyle w:val="Normal"/>
        <w:rPr/>
      </w:pPr>
      <w:r>
        <w:rPr/>
      </w:r>
    </w:p>
    <w:p>
      <w:pPr>
        <w:pStyle w:val="Normal"/>
        <w:rPr/>
      </w:pPr>
      <w:r>
        <w:rPr/>
        <w:t>XVI.</w:t>
      </w:r>
    </w:p>
    <w:p>
      <w:pPr>
        <w:pStyle w:val="Normal"/>
        <w:rPr/>
      </w:pPr>
      <w:r>
        <w:rPr/>
        <w:t>My, lidé, jsme plni tajemství. Jeden skrze druhého nasloucháme melodii jediného tichého Slova, znějícího vesmírem, ve vztahu se tápavě dotýkáme nejvnitřnějšího základu bytí, podstaty vesmíru. Všichni se jej chceme dotknout, všichni chceme zakusit podstatu sebe, všichni toužíme.</w:t>
      </w:r>
    </w:p>
    <w:p>
      <w:pPr>
        <w:pStyle w:val="Normal"/>
        <w:rPr/>
      </w:pPr>
      <w:r>
        <w:rPr/>
        <w:t>Je zde mezi lidmi někdo jako já, kdo jako já je z hlíny země, kdo jako já v sobě nese plamen i nářek země, kdo jako já je strháván slabostmi a živen ohněm, který jej táhne vzhůru? Kdo není němá, nýbrž mluvící tvář, kdo má oči, které rozumí, tvář, která nese otisk dechu a hlíny, já, pro které jsem já Ty, kdo uchopí tenké  a hedvábné lano vztahu, kdo se ptá na stejnou otázku, kdo touží aby se naše společné Slovo proměnilo v tělo? Kdo má tvář, ve které zahlédám jinou tvář, oči, ve kterých vidím jiné oči?</w:t>
      </w:r>
    </w:p>
    <w:p>
      <w:pPr>
        <w:pStyle w:val="Normal"/>
        <w:rPr/>
      </w:pPr>
      <w:r>
        <w:rPr/>
        <w:t xml:space="preserve">Mám moc jiskru života předat dál, mohu vytvořit život, mohu vytvořit mysl, mohu vytvořit tvůrce. Je třeba najít v pustém světě někoho jako jsem já, kdo je jiný a stejný, podobný a nepodobný a je třeba aby mezi námi přeskočila jiskra, nehmotný záblesk, první náznak, cosi nového, cosi, co květiny ani vlaštovky neznají, první úsměv, a aby se z tenkého pramínku provázku spletlo lano. Vztah, táhnoucí, kotvící, přitahovaný. Tenký pramínek vyvěrající z hlubin, ve kterém se člověk dotkne prazákladů světa, ve kterém tápavě zaslechne jediné Slovo, které zaznívá napříč dějinami, kdy skrze viditelné tělo matně zahlédne cosi z neviditelného světa, oči, které oba máme v sobě načrtnuté, viditelnou tvář těla, skrze kterou prosvítá jiná tvář, úsměv, ve kterém lze na vteřinku zahlédnout prazáklad vesmíru, rozumět zpěvu ptáků i mlčení ryb, úsměv, jako když zrcadlo zachytí slunce a v jednom záblesku poznání náhle vše dostane smysl. Úsměv, ve kterém se dotýkám vytouženého pramene světla. Jsme struny, ve kterých rezonuje píseň jediného Slova, jsme rozepjati mezi dvěma daty, mezi zrozením a smrtí, daty příchodu a odchodu, náš život je  natažen mezi ladícím kolíkem narození a kobylkou smrti, naladěn pro melodii Slova a jen skrze nás dva a bolest napnutí životů může souznít akord. </w:t>
      </w:r>
    </w:p>
    <w:p>
      <w:pPr>
        <w:pStyle w:val="Normal"/>
        <w:rPr/>
      </w:pPr>
      <w:r>
        <w:rPr/>
        <w:t xml:space="preserve">Skrze tenké lanko slov se jak dva trosečníci přitahujeme a artikulujeme své Slovo odevzdání a přijetí, dar času a těla, touhu, kterou spolu chceme vytvořit tah štětcem na obraze světa a přivést k životu hmotu, kterou předtím spolykáme, a zázrak nad zázraky, naše Slovo se stane tělem.  Aniž bychom co tušili o komplikované biochemii našich těl, o složité souhře atomů, o tom, jak je dítě spřádáno v těle matky - ono spřádáno je. Matka nemusí nic vědět o tom, jak se jídlo mění v její tělo a v tělo jejího dítěte, a ono se přesto mění. Byli jsme tvořeni a hněteni v útrobách země, jsme snem a byli vysněni dávno, snad tehdy, když ještě nebyl čas. </w:t>
      </w:r>
    </w:p>
    <w:p>
      <w:pPr>
        <w:pStyle w:val="Normal"/>
        <w:rPr/>
      </w:pPr>
      <w:r>
        <w:rPr/>
        <w:t xml:space="preserve">Skrze naše slovo přijdou nové životy, ze světla, země a jarního deště utkané, cítící bytosti, které nikdy neexistovaly, ale které spolu máme moc přivést v život. Nový život, nová modlitba, nové umění, nová charismata. Jsme spolutvůrci vesmíru, tvoříme nové, co zde nikdy před tím nebylo, tvoříme tvůrce. </w:t>
      </w:r>
    </w:p>
    <w:p>
      <w:pPr>
        <w:pStyle w:val="Normal"/>
        <w:rPr/>
      </w:pPr>
      <w:r>
        <w:rPr/>
        <w:t>Z našeho slova plastelína vytvoří novou plastelínu, další kus mrtvé hmoty bude proměněn v živou hmotu, skrze naše slovo budou atomy z nemyslícího uskupení přeskládány v myslící. A z našich dvou světů bude utkán třetí, nový vesmír, nová tapiserie života, dítě, které bude nyní vplétat svá vlákna do svého obrazu, dítě, které dostane své balíky času, své bílé plátno a barvy, své zlaté mince a růžové perly, svůj cestovní deník, do kterého ve svém čase začne psát svůj příběh.</w:t>
      </w:r>
    </w:p>
    <w:p>
      <w:pPr>
        <w:pStyle w:val="Normal"/>
        <w:rPr/>
      </w:pPr>
      <w:r>
        <w:rPr/>
      </w:r>
    </w:p>
    <w:p>
      <w:pPr>
        <w:pStyle w:val="Normal"/>
        <w:rPr/>
      </w:pPr>
      <w:r>
        <w:rPr/>
      </w:r>
    </w:p>
    <w:p>
      <w:pPr>
        <w:pStyle w:val="Normal"/>
        <w:rPr/>
      </w:pPr>
      <w:r>
        <w:rPr/>
        <w:t>XVII.</w:t>
      </w:r>
    </w:p>
    <w:p>
      <w:pPr>
        <w:pStyle w:val="Normal"/>
        <w:rPr/>
      </w:pPr>
      <w:r>
        <w:rPr/>
        <w:t xml:space="preserve">Je pravdivý ten příběh, že kdosi odkudsi zdáli přišel, nechal zde na roušce otisk své tváře a pak zase vystoupil vzhůru do svého světa? Že se planoucí výheň na chvíli odhalila, na tři desítky let záclona poodhrnula a ti kdo byli u toho se mohli dívat přímo, už ne skrze polní květiny a ptáky na nebi, protože nemuseli chodit oklikou a nemuseli se dívat nejasně do zrcadla. Sedím v horku, opřen o náhrobní kámen dávno prázdného hrobu a ptám se, jak se to tehdy vlastně všechno stalo. </w:t>
      </w:r>
    </w:p>
    <w:p>
      <w:pPr>
        <w:pStyle w:val="Normal"/>
        <w:rPr/>
      </w:pPr>
      <w:r>
        <w:rPr/>
        <w:t>Je to tak, že i kdybych byl jediným plavcem na Zemi, slovo by bylo vysloveno a pro mě se stalo kusem hmoty, jsem opravdu tak cenný? Snad lze do pustin galaxií hluboko dole na opačné straně antarktického nebe zakřičet „Ty“, tiše vyslovit modlitbu a napjatě čekat, zda místo ozvěny bude ticho, zda modlitba doputovala a jestli tak, jako slovo jako déšť padá na zemi a způsobuje že ona rodí a raší, že i moje slovo padne někam do bezedných propastí vesmíru a nevrátí se zpět bez účinku a způsobí že země mého života rodí a kvete. Příběh Slova je jediným vesmírným zvoláním, otázkou i odpovědí, že někomu na mně záleží, že moje láhev doputovala a vzkaz byl přečten dříve než byl napsán, a že pokud žiji, tak skrze něho a s ním a v něm. A že mnohem dřív, než jsem vyslovil svoje první slovo, byl pro mě napsán vzkaz,  dávno před mým narozením, kdy se nemyslící atomy teprve seskládávaly do myslících, ještě když jsem byl hněten v hloubi země, stejně jako kdysi starý vesmír, a že jsem byl kýmsi velmi tiše osloven. Že všechna moje slova nejsou než odpovědí na jediné slovo a že i já jsem slovo, které se stalo tělem, myšlenka, oděná do šatů těla, poklad v hliněné nádobě. A že si jednou mnohem později v dospívání s překvapením uvědomím, že moje volání, vzkazy v lahvích, moje modlitby a  neklid ve mně není ani tak otázkou, jako spíše pokusem o odpověď na dotaz, na jiskru, kterou kdosi velmi tiše a velmi dávno ve mně vyslovil.  Můj život není otázkou, jako spíše je pokusem o zvolání k jedinému slovu. Slovo nestojí jen jako architekt ve svém díle, a skrze své dílo jazykem lidským či andělským,  nýbrž zároveň se ptá, oslovuje k vyplutí, k vztahu, je zneklidňující a velmi tiché volání moře,  jsem skrze něj a v něm.</w:t>
      </w:r>
    </w:p>
    <w:p>
      <w:pPr>
        <w:pStyle w:val="Normal"/>
        <w:rPr/>
      </w:pPr>
      <w:r>
        <w:rPr/>
        <w:t>Kdosi položil kompas a mapu cesty  na kapitánský můstek a tak mu záleželo na osudu lodi, že přišel na palubu, že se Slovo stalo Tělem, ale jak poznamenávají věcně doboví písmáci, my, lidé, jsme si zamilovali spíše tmu než světlo. Svět povstal skrze něj, do vlastního přišel, v něm skryta poslední podstata života, ale  stalo se jak se stalo. To neumenšilo a ani nemohlo oslabit dech prostupující naší Zemí, vířící vítr vyřčený k vesmíru a ke světu, který povstal skrze slovo. Neboť princip našeho světa nemůže být menší nebo větší, ten je a je nezávisle na nás, nezávislý na tom co děláme, zda mu přitakáme nebo jej popíráme. V něm žijeme, pohybujeme se a jsme, plápolající výheň nemůže být někdy menší a někdy větší v závislosti na našich lidských činech. Na rovině rozumu tomu je možno věřit nebo není.</w:t>
      </w:r>
    </w:p>
    <w:p>
      <w:pPr>
        <w:pStyle w:val="Normal"/>
        <w:rPr/>
      </w:pPr>
      <w:r>
        <w:rPr/>
        <w:t xml:space="preserve">Dítě může popřít existenci svých rodičů a dokazovat, že žádní rodiče nikdy neexistovali a ani existovat nemohli. Každý člověk ale má tvář a rysy jeho tváře prozrazují rysy tváře otce a matky. Gesta dítěte  a způsob jeho myšlení jsou vzpomínkou na rodiče, jejich barvu pleti, postavu, jejich touhy, radosti a bolesti, které se nějak v jejich dítěti otisknou. Dítě to může stokrát popřít, a tisíckrát tvrdit,  že zde nikdy žádný otec a žádná matka nebyli, to ale na bytí a lásku rodičů nemá žádný vliv. Dítě může říci, že v něm nikdy žádné světlo ani záblesk světla nebyl, že není světlo ani vítr, ani pravda ani cesta, že ono samo není než temná hmota bez života,  nemůže však ani způsobit tmu, ani zastavit jemný, vše prostupující vánek a neznatelné čeření vln tichými tóny písně. </w:t>
      </w:r>
    </w:p>
    <w:p>
      <w:pPr>
        <w:pStyle w:val="Normal"/>
        <w:rPr/>
      </w:pPr>
      <w:r>
        <w:rPr/>
        <w:t>Pokud o sobě slovo řeklo že je dveřmi, co se stane až projdu skrz, vezmu za kliku a vstoupím, a co uvidím na jejich opačné straně, co je za záclonou? A když je to tak tajuplné a neprobádatelné, jak se s tím komunikuje?</w:t>
      </w:r>
    </w:p>
    <w:p>
      <w:pPr>
        <w:pStyle w:val="Normal"/>
        <w:rPr/>
      </w:pPr>
      <w:r>
        <w:rPr/>
      </w:r>
    </w:p>
    <w:p>
      <w:pPr>
        <w:pStyle w:val="Normal"/>
        <w:rPr/>
      </w:pPr>
      <w:r>
        <w:rPr/>
        <w:t>XVIII.</w:t>
      </w:r>
    </w:p>
    <w:p>
      <w:pPr>
        <w:pStyle w:val="Normal"/>
        <w:rPr/>
      </w:pPr>
      <w:r>
        <w:rPr/>
        <w:t xml:space="preserve">Tón, melodie někde za horizontem událostí, temná a tichá píseň kdesi za hranicemi vesmíru. Temná láska, která je principem celého světa, nehmotná a beztvará, bez výšky i hloubky, mimo čas a prostor a přece v čase a prostoru, tmavé nic, co je principem všech věcí. Naše společné díkůvzdání nejsou než velmi tápavé a lidsky neobratné pokusy věci nějak uchopit, uspořádat taneční obřad smysluplnosti lidské existence ve vesmíru, liturgii radosti a bolesti ze života, ptáci kteří uspořádali svátek vzduchu a ryby, které slaví slavnosti vody. Temné </w:t>
      </w:r>
      <w:r>
        <w:rPr>
          <w:i/>
        </w:rPr>
        <w:t>nada</w:t>
      </w:r>
      <w:r>
        <w:rPr/>
        <w:t xml:space="preserve">, nic, smysl věcí, ve kterém žijeme, pohybujeme se a jsme. </w:t>
      </w:r>
    </w:p>
    <w:p>
      <w:pPr>
        <w:pStyle w:val="Normal"/>
        <w:rPr/>
      </w:pPr>
      <w:r>
        <w:rPr/>
        <w:t>Temná láska, pronikající hlubiny černých děr, horizonty událostí i galaxie, za které nikdy nedohlédneme, temná láska, skrytá kdesi uvnitř kvarků a zpívající velmi tichou píseň uvnitř temné hmoty i temné energie, nic a všechno a ve všem, které se zajíkavě snažíme oslovit svými modlitbami, jejichž smyslem není něco k temné lásce přidat nebo ubrat, nýbrž zvětšit či zpestřit svěžími barvami vlastní obraz nezachytitelné výhně v našich vlastních tělech, našich vlastních duších. Kdybychom měli čisté srdce, kdybychom byli nezaujatí svými starostmi, projekcemi, kdybychom měli čisté srdce a viděli věci jak jsou. Vidět zapadat fialové slunce na spodní, antarktické straně Země a  zaslechnout temnou a tichou melodii,  naslouchání, které už nechce ztrácet čas diskutováním – jak ošklivé je to slovo. Copak lze diskutovat o větru, který napíná plachty? Lze se modlit k Pravdě nebo mluvit o Pravdě a k Pravdě, ale diskutovat a přebíjet se jak v dětské karetní hře argumenty ne. Nelze dát Pravdu do zkumavky a učeně kolem spekulovat, nelze podrobit Pravdu zkoumání jak v laboratoři, a pokud to takto učiníme, nikdy se nesetkáme, nikdy. Abychom vůbec mohli Pravdu hledat, již v ní potřebujeme žít. Určité věci vidíme jen z určitého místa, a určité druhy věcí vidíme jen určitým druhem pohledu a stávají se neviditelnými, pokud se díváme jiným způsobem, z jiného místa, jiným druhem očí.  Nebesa vypravují o slávě Slova a dílo jeho rukou zvěstuje obloha. Nebesa neshánějí argumenty zda Slovo je či není a obloha zvěstuje příběh, nikoli polemiku. Nebesa nejsou absurdní.</w:t>
      </w:r>
    </w:p>
    <w:p>
      <w:pPr>
        <w:pStyle w:val="Normal"/>
        <w:rPr/>
      </w:pPr>
      <w:r>
        <w:rPr/>
        <w:t>V temném oceánu nikdo nechce nikoho přesvědčovat, zavalit argumenty, chce se být ticho, ticho, a být ponořen do naslouchání písně, do temných melodií, vlídných a živých a jásajících a plačících, do ticha písně, neboť my všichni jsme tváře jen jednoho člověka, děti z jedné rodiny, plavci, souputníci na jediné Cestě. Ticho, které vyčistí mysl i srdce a připraví je k naslouchání, ticho bez předběžných pozic a představ. Píseň ticha, která proniká naši planetu a každý atom našich těl, temná píseň lásky nemající nic společného s našimi konstrukcemi, zájmy, představami, ticho smrti, až bude jednou po bitvě a budeme věci vidět jak jsou, ne skrze naše velmi dočasné zájmy a názory. Nechci již nikoho o ničem přesvědčovat, chci naslouchat a být ponořen uvnitř, dýchat a vydechovat, nechat se prostoupit neviditelným světlem, neslyšnou písní a nehmotnou přítomností,  kterou někdo posměšně, někdo neobratně a někdo s vírou ve své obrazy, aniž by přemýšlel nad obsahem, nazývá duchem svatým, dechem svatým, přítomností, které je vše co jsme my a mnohem víc.</w:t>
      </w:r>
    </w:p>
    <w:p>
      <w:pPr>
        <w:pStyle w:val="Normal"/>
        <w:rPr/>
      </w:pPr>
      <w:r>
        <w:rPr/>
      </w:r>
    </w:p>
    <w:p>
      <w:pPr>
        <w:pStyle w:val="Normal"/>
        <w:rPr/>
      </w:pPr>
      <w:r>
        <w:rPr/>
        <w:t>XIX.</w:t>
      </w:r>
    </w:p>
    <w:p>
      <w:pPr>
        <w:pStyle w:val="Normal"/>
        <w:rPr/>
      </w:pPr>
      <w:r>
        <w:rPr/>
        <w:t>Vzácně ta chvíle přijde, chvíle, jako jiskra, prudká a trvalá radost z každého nádechu, z každé vteřiny, vděčnost, že jsem a že jsem teď, že dýchám a jsem a žiji, radost ze skal a z moře, z prostých věcí, z práce a z odpočinku, z večerního jídla a spánku po únavném dni, z drobného květu modré pomněnky, těším se z nebe, z mraků a z deště a rosy, z jinovatky i sněhu, z tváří kolem, z lásky a z přátelství. Upadám do vytržení z modré levandule na zahradě,  z pole stříbrných sněženek, z nepochopitelnosti celého příběhu lodi Země, z toho, že jsem takto podivuhodně vznikl, že jsem, že dýchám, miluji, obdivuji, že lidé přichází a každý má v sobě jiskru, že ať říkáme nebo děláme cokoli, toužíme po dobru. Že sice zlo jako divoké zvíře číhá u dveří duše, ale že je v mé moci je ho zkrotit, že duha na oblaku připomíná zlo i věčné dobro a přísliby života. Že se večer i ráno mohu dívat z paluby své země na moře kolem, na skákající delfíny a jak si vítr hraje s květinami na palubě. Moje tělo je chrámem Dechu, katedrálou Života, chrámovou lodí Slova, které ve mně přebývá a proniká do středu bytí, do poslední podstaty mé existence, až do svazečků tančících strun, do posledních kvant energií, tvořících mě, je jimi a vytvořilo je, jsem skrze ně, jsem s ním a jsem v něm. Najednou, velmi prostě, s čistým srdcem, vidím věci ve své jednoduchosti,  takové jaké jsou, na svých místech, zpívající pole bílých a žlutých bledulí, čistě krásných.</w:t>
      </w:r>
    </w:p>
    <w:p>
      <w:pPr>
        <w:pStyle w:val="Normal"/>
        <w:rPr/>
      </w:pPr>
      <w:r>
        <w:rPr/>
        <w:t>Přesto, že se občas zdá, že každý výtvor mysli a srdce člověka je v každé chvíli jen zlý, jsme zároveň nějak spojeni se zdrojem pravdy. Jsme všichni ze stejné hlíny země, pijeme ze stejného pramene, který do každého z nás vdechl vířící dech života, bez ohledu na naše víry či nevíry,  jsme bratři a sestry, jsme ratolesti z jednoho kmene, kameny jednoho chrámu, buňky jednoho těla, listy jednoho stromu. Jak bychom mohli netoužit po dobru, jsme-li všichni stvořeni ze světla, které je dobré, jsme-li světlo ze světla, potomci jednoho vysloveného slova, jednoho slova, které nás živí a od věků a stále rezonuje napříč vesmírem a časem? My, trojrozměrná síť nemyslících atomových částic, jak hvězd v prostoru, v život uvedené stejným dechem, jak by v nás mohl nehořet oheň touhy? Když usilujeme o dobrou věc, která nás spojí, dobro nás sjednocuje, dobro je jiskřivé, přináší radost že děláme správnou věc, hraje na strunách našich životů. Copak můžeme netoužit po dobru, pocházíme-li všichni ze stejné krve, ze stejné mízy? Na každém záleží.  Moje sestro, jsme jedné krve, Ty i já. Jsme  jedna krev,  jedna země, a oživuje nás jeden dech, jsme chrámy jen jednoho života, struny jen jednoho nástroje.</w:t>
      </w:r>
    </w:p>
    <w:p>
      <w:pPr>
        <w:pStyle w:val="Normal"/>
        <w:rPr/>
      </w:pPr>
      <w:r>
        <w:rPr/>
      </w:r>
    </w:p>
    <w:p>
      <w:pPr>
        <w:pStyle w:val="Normal"/>
        <w:rPr/>
      </w:pPr>
      <w:r>
        <w:rPr/>
        <w:t>XX.</w:t>
      </w:r>
    </w:p>
    <w:p>
      <w:pPr>
        <w:pStyle w:val="Normal"/>
        <w:rPr/>
      </w:pPr>
      <w:r>
        <w:rPr/>
        <w:t>Zlato a stříbro bylo vloženo do mého nitra. Představuji si je jako truhly pokladů z pohádek. Každou mám otevřít a perlové náhrdelníky, diamantové prsteny a stříbrné pruty dávat těm, kteří jsou mi posláni do cesty a kteří z nich budou mít užitek. Pohádkový není poklad, pohádkové je to, že zlatých šperků a černých perel neubývá, čím víc dávám, tím víc se truhlice plní. Běda člověku, který by svůj poklad zakopal, nevyužil, nerozdal, nezískal stříbro které nepomíjí, kterým je možno se zdarma zásobit. Hřích snad ani není především to, že činím něco zlého, jako spíš, že truhlici zakopu a nerozdávám z pokladů nitra, že nevyužívám to dobré, co do mě bylo vloženo, že neživím plamen, který byl kdysi ve mně kdo ví odkud zapálen,  že nerozpečetěnou schránu nechám uvnitř duše, že nikdy v životě nenatáhnu plachty a loď nechám uvázanou u bóje. Jako bychom dovedli již jen učeně debatovat o tom, jaké je moře a pořádat diskusní večery na palubách lodí v přístavech, my, kteří jsme byli stvořeni abychom vypluli. Učenci, kteří celý život prospekulovali, jaké je asi moře, ale nikdy nesmočili prst. Myslitelé,  kteří se příliš zamilovali do pravidelné stravy v klidu přístavu a teplého jídla dvakrát denně. Hřích je nevyplout.</w:t>
      </w:r>
    </w:p>
    <w:p>
      <w:pPr>
        <w:pStyle w:val="Normal"/>
        <w:rPr/>
      </w:pPr>
      <w:r>
        <w:rPr/>
        <w:t>Granátové náhrdelníky a tyrkysové kameny mám na rozdávání, na to abych dával potřebným plnými hrstmi, aby mých pět hřiven vyneslo dalších pět, deset, miliardu. Abych své perly házel správným směrem, abych své svaté věci a zlaté cihly času dával potřebným, aby přinesly užitek, bez lítosti že o něco přicházím. To, že když dávám tak bohatnu je jeden ze zákonů našeho světa, a druhý že bohatství lze získat jedině na Cestě, nikdy uvázaný na vyhrazeném místě v přístavu.</w:t>
      </w:r>
    </w:p>
    <w:p>
      <w:pPr>
        <w:pStyle w:val="Normal"/>
        <w:rPr/>
      </w:pPr>
      <w:r>
        <w:rPr/>
      </w:r>
    </w:p>
    <w:p>
      <w:pPr>
        <w:pStyle w:val="Normal"/>
        <w:rPr/>
      </w:pPr>
      <w:r>
        <w:rPr/>
        <w:t>XXI.</w:t>
      </w:r>
    </w:p>
    <w:p>
      <w:pPr>
        <w:pStyle w:val="Normal"/>
        <w:rPr/>
      </w:pPr>
      <w:r>
        <w:rPr/>
        <w:t>Každá vteřina mého života je vláknem na tapiserii, kterou tkám, každé slovo, které vyslovím, každý čin, každá myšlenka, má být sjednocením s dechem napínajícím plachty. Moje tvář, načrtnuta již před založením světa, vteřiny mého života spočítány a zváženy, balíky času jako zásoby na lodi před velkou plavbou. Není obyčejný život, není obyčejný člověk, není ani obyčejný květ nebo obyčejný motýl, není obyčejný den plavby. Je tento neobyčejný motýl s modrými tečkami na ostruhách v tento neobyčejný letní den, je tato neobyčejná vteřina tohoto neobyčejného života, my všichni jsme jedineční, jako i vesmír je, a každý okamžik dějin v šipce času  tohoto oceánu je unikátní, je čas jak briliantový náhrdelník vteřin. Na této lodi Země, s tímto datem narození a s tímto datem smrti, s tímto tělem, s touto tváří se doprovázím tímto světem, s touto svobodou jednat takto či jinak, barevné vlákno na tapiserii umístit v tomto či jiném směru, říct toto či něco jiného nebo mlčet, to vše jsou tahy štětcem, vplétání vláken do osnovy života.  Kolem je mnoho dalších tváří, ale já mohu pohybovat pouze tímto jedním tělem, mluvit pouze těmito ústy, mám jen tyto ruce, tento kus hmoty s  končetinami, který mohu na šachovnici přesunovat, tento jedinečný okamžik na strmé hraně přítomnosti, vteřinu na doteku s budoucností.</w:t>
      </w:r>
    </w:p>
    <w:p>
      <w:pPr>
        <w:pStyle w:val="Normal"/>
        <w:rPr/>
      </w:pPr>
      <w:r>
        <w:rPr/>
        <w:t>Musím vybudovat svou originální, jedinečnou cestu, plout tam, kde ještě nikdy nikdo přede mnou nevyplul, rozdávat z pokladů srdce, rozvinout plachty a vydat se na moře, bez ohledu na poznámky a dobře míněné rady diváků. Prosekávat si vlastní cestu vzhůru a vpřed časem, napnout plachtu a z hladiny se vznést nahoru ke hvězdám, proplout svoji úžinou a objevit svoji severozápadní cestu. Ať si spisovatelé sepisují životopisy jiných, my bychom měli být těmi, o kterých se životopisy budou psát!</w:t>
      </w:r>
    </w:p>
    <w:p>
      <w:pPr>
        <w:pStyle w:val="Normal"/>
        <w:rPr/>
      </w:pPr>
      <w:r>
        <w:rPr/>
      </w:r>
    </w:p>
    <w:p>
      <w:pPr>
        <w:pStyle w:val="Normal"/>
        <w:rPr/>
      </w:pPr>
      <w:r>
        <w:rPr/>
        <w:t>XXII.</w:t>
      </w:r>
    </w:p>
    <w:p>
      <w:pPr>
        <w:pStyle w:val="Normal"/>
        <w:rPr/>
      </w:pPr>
      <w:r>
        <w:rPr/>
        <w:t>Zkouším proplést svůj nápěv s písní jediného rezonujícího slova, dotknout se života, který sídlí v hradu mého nitra, v sedmé komnatě mého já, s radostí že jsem, z bytí, z toho, že plavec na voru se rozpomíná, že život mohu oslovit Abba, že plameny nad mou hlavou mají moc spálit ubližování a zlo mé hlíny a nechat rozkvést dobro mé hlíny, prazvláštní radost z přijetí tohoto těla, tohoto času, tohoto kursu, tohoto příběhu, této Cesty. Pravda, cíl plavby, sídlící v mém nitru. Jiskřivá, nevyslovitelná svoboda, pokorná pravda prostého bytí na posledním horském štítě nad inverzí mraků z šipek ano a ne.  Život, prostupující do posledních kvant mého těla.</w:t>
      </w:r>
    </w:p>
    <w:p>
      <w:pPr>
        <w:pStyle w:val="Normal"/>
        <w:rPr/>
      </w:pPr>
      <w:r>
        <w:rPr/>
        <w:t>Křišťálový prameni oceánu, kterým pl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3:00Z</dcterms:created>
  <dc:creator>Marek</dc:creator>
  <dc:description/>
  <dc:language>en-US</dc:language>
  <cp:lastModifiedBy>Marek</cp:lastModifiedBy>
  <dcterms:modified xsi:type="dcterms:W3CDTF">2012-09-17T07:53:00Z</dcterms:modified>
  <cp:revision>2</cp:revision>
  <dc:subject/>
  <dc:title/>
</cp:coreProperties>
</file>