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>Hugo                           987                                   Test pamě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ert II.                    9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ndřich I.</w:t>
        <w:tab/>
        <w:t xml:space="preserve">                 103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ip I.                        10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vík VI.                 1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vík VII.                11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ip II.                       1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vík VIII.              12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vík IX.                 1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ip III.                     1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96"/>
          <w:szCs w:val="96"/>
        </w:rPr>
        <w:t></w:t>
      </w:r>
      <w:r>
        <w:rPr>
          <w:rFonts w:eastAsia="Signet Roundhand ATT" w:cs="Signet Roundhand ATT" w:ascii="Signet Roundhand ATT" w:hAnsi="Signet Roundhand ATT"/>
          <w:sz w:val="96"/>
          <w:szCs w:val="96"/>
        </w:rPr>
        <w:t>caribert</w:t>
      </w:r>
    </w:p>
    <w:p>
      <w:pPr>
        <w:pStyle w:val="Normal"/>
        <w:rPr>
          <w:rFonts w:ascii="Signet Roundhand ATT" w:hAnsi="Signet Roundhand ATT" w:eastAsia="Signet Roundhand ATT" w:cs="Signet Roundhand ATT"/>
          <w:sz w:val="96"/>
          <w:szCs w:val="96"/>
        </w:rPr>
      </w:pPr>
      <w:r>
        <w:rPr>
          <w:rFonts w:eastAsia="Signet Roundhand ATT" w:cs="Signet Roundhand ATT" w:ascii="Signet Roundhand ATT" w:hAnsi="Signet Roundhand ATT"/>
          <w:sz w:val="96"/>
          <w:szCs w:val="96"/>
        </w:rPr>
        <w:t>heslo : Woumo</w:t>
      </w:r>
    </w:p>
    <w:p>
      <w:pPr>
        <w:pStyle w:val="Normal"/>
        <w:rPr>
          <w:rFonts w:ascii="Signet Roundhand ATT" w:hAnsi="Signet Roundhand ATT" w:eastAsia="Signet Roundhand ATT" w:cs="Signet Roundhand ATT"/>
          <w:sz w:val="96"/>
          <w:szCs w:val="96"/>
        </w:rPr>
      </w:pPr>
      <w:r>
        <w:rPr>
          <w:rFonts w:eastAsia="Signet Roundhand ATT" w:cs="Signet Roundhand ATT" w:ascii="Signet Roundhand ATT" w:hAnsi="Signet Roundhand ATT"/>
          <w:sz w:val="96"/>
          <w:szCs w:val="96"/>
        </w:rPr>
        <w:t>8-12h : Dimako-Kribi</w:t>
      </w:r>
    </w:p>
    <w:p>
      <w:pPr>
        <w:pStyle w:val="Normal"/>
        <w:rPr>
          <w:rFonts w:ascii="Signet Roundhand ATT" w:hAnsi="Signet Roundhand ATT" w:eastAsia="Signet Roundhand ATT" w:cs="Signet Roundhand ATT"/>
          <w:sz w:val="96"/>
          <w:szCs w:val="96"/>
        </w:rPr>
      </w:pPr>
      <w:r>
        <w:rPr>
          <w:rFonts w:eastAsia="Signet Roundhand ATT" w:cs="Signet Roundhand ATT" w:ascii="Signet Roundhand ATT" w:hAnsi="Signet Roundhand ATT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rchní velení kontrarozvědky Francouzské republiky v Kamerunu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uděluj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  <w:t>Čestné uznání</w:t>
      </w:r>
    </w:p>
    <w:p>
      <w:pPr>
        <w:pStyle w:val="Normal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99695</wp:posOffset>
                </wp:positionV>
                <wp:extent cx="201168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85pt" to="303.55pt,7.8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úspěšný zásah  při ochraně prezidenta před pokusem o atentát při jeh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stě po Kameru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Vrchní velitel KRFR v Kamer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                                                                                              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dne                                                                                             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ignet Roundhand ATT">
    <w:charset w:val="ee"/>
    <w:family w:val="script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4:28:00Z</dcterms:created>
  <dc:creator>Stanislav Artuš Malý</dc:creator>
  <dc:description/>
  <dc:language>en-US</dc:language>
  <cp:lastModifiedBy>Stanislav Artuš Malý</cp:lastModifiedBy>
  <cp:lastPrinted>1999-09-24T16:27:00Z</cp:lastPrinted>
  <dcterms:modified xsi:type="dcterms:W3CDTF">1999-09-25T07:04:00Z</dcterms:modified>
  <cp:revision>4</cp:revision>
  <dc:subject/>
  <dc:title>Hugo                           987                                   Test paměti</dc:title>
</cp:coreProperties>
</file>