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ATENTÁ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pracoval: Artuš,  18. září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válil: Mgr. et Mgr. Marek Orko Vácha, doživotní prezident G7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ENTÁ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utor: </w:t>
      </w:r>
      <w:r>
        <w:rPr>
          <w:sz w:val="24"/>
          <w:szCs w:val="24"/>
        </w:rPr>
        <w:t>Artuš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vedení: </w:t>
      </w:r>
      <w:r>
        <w:rPr>
          <w:sz w:val="24"/>
          <w:szCs w:val="24"/>
        </w:rPr>
        <w:t>Kurs patera Marka Orka Váchy, zakladatele a doživotního prezidenta G7, Lučice 199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Námět: </w:t>
      </w:r>
      <w:r>
        <w:rPr>
          <w:sz w:val="24"/>
          <w:szCs w:val="24"/>
        </w:rPr>
        <w:t>Hra se odehrává ve francouzské části Kamerunu v r.1959, dva roky před získáním nezávislosti na Francii. V této době zde operuje ozbrojená skupina generála Le Blanca, která se snaží o zabránění odtržení Kamerunu od Francie. Při přestřelce s francouzskou armádou je zastřelen podezřelý muž, bývalý voják, u nějž je nalezena zpráva s nejasným významem (</w:t>
      </w:r>
      <w:r>
        <w:rPr>
          <w:rFonts w:eastAsia="Wingdings;Symbol" w:cs="Wingdings;Symbol" w:ascii="Wingdings;Symbol" w:hAnsi="Wingdings;Symbol"/>
          <w:sz w:val="24"/>
          <w:szCs w:val="24"/>
        </w:rPr>
        <w:t>X</w:t>
      </w:r>
      <w:r>
        <w:rPr>
          <w:sz w:val="24"/>
          <w:szCs w:val="24"/>
        </w:rPr>
        <w:t xml:space="preserve">caribert, heslo: Woumo, 8-12 h: Dimako-Kribi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u se ujímá kontrarozvědka, neboť je jí známo, že ten den má přijet francouzský prezident, a není vyloučeno, že zpráva může s touto událostí souviset. Součástí boje proti nezávislosti Kamerunu by mohl být i atentát na prezidenta. Kontrarozvědka ovšem nezná přesnou trasu prezidenta a navíc zbývá velice málo času. Mužstvo se ocitá ve výcvikovém táboře francouzské kontrarozvědky v Kamerunu s cílem infiltrovat se do této skupiny a případně ji zabránit v provedení atentátu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dná se skutečně o přípravu atentátu na prezidenta. Zastřelený muž byl spojka, který měl předat informace o jeho pohybu dalším členům skupiny. Kříž (</w:t>
      </w:r>
      <w:r>
        <w:rPr>
          <w:rFonts w:eastAsia="Wingdings;Symbol" w:cs="Wingdings;Symbol" w:ascii="Wingdings;Symbol" w:hAnsi="Wingdings;Symbol"/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</w:rPr>
        <w:t xml:space="preserve">) označuje místo na mapě, kam muž směřoval a kde čeká na zprávu další člen teroristické skupiny s krycím jménem Caribert, „Woumo“ je heslo skupiny, čas označuje dobu, během které se bude prezident nacházet na spojnici vesnic s krycími názvy „Dimako“ a „Kribi“. Původně měl zastřelený muž sdělit zprávu o času a místě pohybu prezidenta Caribertovi, který ho měl odeslat k dalšímu členu skupiny, který se nachází u Žižkovi studánky (krycí název památník generála Mahona) a odtud měl pokračovat s dalšími pokyny přímo k atentátníkovi ke kříži Karpile (krycí název „Obala“). Na tomto místě má dojít k atentátu. Místo mrtvého muže zaujmou jednotlivé skupiny, které se takto infiltrují do teroristické skupiny a nejrychlejší z nich doráží k místu atentátu právě ve chvíli, kdy příjíždí prezident. V nastalé rvačce s atentátníkem, který se o atentát pokusí, jde o to za každou cenu atentátníkovi zabránit v jeho úmyslu.  </w:t>
      </w:r>
      <w:r>
        <w:rPr>
          <w:sz w:val="24"/>
          <w:szCs w:val="24"/>
        </w:rPr>
        <w:t>(Text v kurzívě jsou vysvětlující informace, které mužstvo nezná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Vedoucí: </w:t>
      </w:r>
      <w:r>
        <w:rPr>
          <w:sz w:val="24"/>
          <w:szCs w:val="24"/>
        </w:rPr>
        <w:t>hra byla realizována s osmi vedoucí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lukovník kontrarozvědky, velitel, který organizuje chod výcvikového střediska, po odchodu poslední družiny se včas přemístí k místu atentátu, kde se skryje na vhodném místě, odkud bude dávat signál prezidentskému vo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ezid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ajor kontrarozvědky, ve výcvikovém středisku organizuje jeden z testů, poté prezidentský řidi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člen kontrarozvědky, ve výcvikovém středisku organizuje jeden z tes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len kontrarozvědky, ve výcvikovém středisku organizuje jeden z tes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24"/>
          <w:szCs w:val="24"/>
        </w:rPr>
        <w:t xml:space="preserve">první terorista zvaný Caribert (stanoviště 1 označené </w:t>
      </w:r>
      <w:r>
        <w:rPr>
          <w:rFonts w:eastAsia="Wingdings;Symbol" w:cs="Wingdings;Symbol" w:ascii="Wingdings;Symbol" w:hAnsi="Wingdings;Symbol"/>
          <w:sz w:val="24"/>
          <w:szCs w:val="24"/>
        </w:rPr>
        <w:t>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ruhý terorista (stanoviště 2, Žižkova studán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tentátní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24"/>
          <w:szCs w:val="24"/>
        </w:rPr>
        <w:t>Zpráva nalezená u zastřeleného muže (</w:t>
      </w:r>
      <w:r>
        <w:rPr>
          <w:rFonts w:eastAsia="Wingdings;Symbol" w:cs="Wingdings;Symbol" w:ascii="Wingdings;Symbol" w:hAnsi="Wingdings;Symbol"/>
          <w:sz w:val="24"/>
          <w:szCs w:val="24"/>
        </w:rPr>
        <w:t>X</w:t>
      </w:r>
      <w:r>
        <w:rPr>
          <w:sz w:val="24"/>
          <w:szCs w:val="24"/>
        </w:rPr>
        <w:t xml:space="preserve">caribert, heslo: Woumo, 8-12 h: Dimako-Krib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pa s českými místními názvy a se symbolem shodným na zprávě nalezené u mrtvého muže (</w:t>
      </w:r>
      <w:r>
        <w:rPr>
          <w:rFonts w:eastAsia="Wingdings;Symbol" w:cs="Wingdings;Symbol" w:ascii="Wingdings;Symbol" w:hAnsi="Wingdings;Symbol"/>
          <w:sz w:val="24"/>
          <w:szCs w:val="24"/>
        </w:rPr>
        <w:t>X</w:t>
      </w:r>
      <w:r>
        <w:rPr>
          <w:sz w:val="24"/>
          <w:szCs w:val="24"/>
        </w:rPr>
        <w:t>) pro označení stanoviště 1.teroristy . Počet exemplářů dle počtu družin. (viz přílo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apa s Kamerunskými názvy pro teroristy. Musí obsahovat Památník generála Mahona-zde Žižkova studánka, vesnice Dimako a Kribi, na jejichž spojnici se nachází kříž s označením Obala. Dva exempláře. (viz přílo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apa s Kamerunskými názvy pro test paměti a větší počet slepých map pro vlastní test. Nutno počítat s tím, že někteří ho budou opakovat. (viz přílo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eznam 10 francouzských panovníků s letopočty nástupu na trůn pro test paměti. (viz přílo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Fotografie teroristů s krycími názvy. Atentátník se jmenuje Martel, terorista na 1.stanovišti Caribert. Počet dle počtů družin. (viz přílo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Vzduchovky, terče, střel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Vytyčit trať na běh terénem při výcviku. Cvičně si ho proběhnout a stanovit lim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Kytice, kterou bude klást prezident na hrob padlých francouzských vojá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aintballová pistole a červené střelivo pro atentátn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tná uznání“ pro vyznamenání vítězné skupiny v případě zabránění atentát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ásti hr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Výcv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v terénu, infiltrace do teroristické skup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Atentá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Výcvi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čátek hry je nutno stanovit tak, aby nejrychlejší družina byla na místě atentátu v době uvedené na zprávě nalezené u zastřeleného muže. Časové proporce z r. 1996 jsou uvedeny na konci zprávy. Na úvod prosloví  velitel kontrarozvědky krátký, ale důrazný projev o nutnosti zabránit případnému atentátu. To je jediný cíl. K tomu je třeba se infiltrovat do skupiny a zjistit její plány. Jen mimořádně psychicky a fyzicky připravení jedinci mohou uspět při plnění tohoto úkolu, neboť teroristická skupina je dobře organizována a vycvičena. Samozřejmě pracuje konspirativně s krycími jmény osob i míst. Tomu odpovídají i připravené test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 se skládají ze čtyř částí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Běh náročným terénem, musí být splněn časový lim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třel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Test paměti I., slepá mapa. Zkoušený obdrží mapu s 13 kamerunskými názvy a za určitou dobu dostanane slepou mapu a musí správně umístit čtené názvy. Pokud nesplní určitý limit, znovu dostane originální mapu a po stanovené době může test opak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est paměti II., zkoušený dostane seznam 10 francouzských vládců s rokem nástupu na trůn, který se musí naučit nazpaměť. Poté ho musí napsat. Pokud nesplní stanovený limit, dostane původní text znovu a po určité době ho může opakov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ěh náročným terénem absolvují všichni členové, ostatní vždy jen jednu ze tří možností, podle toho, jak se v družině dohodnou, musí ale být rovnoměrně obsazeny všechny testy. Jakmile skupina splní předepsané limity, vyráží na zásahovou akci do terén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Práce v terénu, infiltrace do teroristické skupi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kupina obrží mapu s českými místními názvy, na níž je místo označené </w:t>
      </w:r>
      <w:r>
        <w:rPr>
          <w:rFonts w:eastAsia="Wingdings;Symbol" w:cs="Wingdings;Symbol" w:ascii="Wingdings;Symbol" w:hAnsi="Wingdings;Symbol"/>
          <w:sz w:val="24"/>
          <w:szCs w:val="24"/>
        </w:rPr>
        <w:t>X</w:t>
      </w:r>
      <w:r>
        <w:rPr>
          <w:sz w:val="24"/>
          <w:szCs w:val="24"/>
        </w:rPr>
        <w:t>, zprávu nalezenou u mrtvého muže (</w:t>
      </w:r>
      <w:r>
        <w:rPr>
          <w:rFonts w:eastAsia="Wingdings;Symbol" w:cs="Wingdings;Symbol" w:ascii="Wingdings;Symbol" w:hAnsi="Wingdings;Symbol"/>
          <w:sz w:val="24"/>
          <w:szCs w:val="24"/>
        </w:rPr>
        <w:t>X</w:t>
      </w:r>
      <w:r>
        <w:rPr>
          <w:sz w:val="24"/>
          <w:szCs w:val="24"/>
        </w:rPr>
        <w:t xml:space="preserve">caribert, heslo: Woumo, 8-12 h: Dimako-Kribi) a fotografie členů teroristické skupiny, jejímž členem byl zastřelený muž (fotografie dvou lidí s krycími názvy z francouzské historie, kteří se nacházejí na stanovištích v terénu a atentátníka, který má krycí jméno Martel, připojeny byly i další dvě libovolné fotografie). Z těchto materiálů by mužstvu mělo být jasné, že mají jít na místo označené </w:t>
      </w:r>
      <w:r>
        <w:rPr>
          <w:rFonts w:eastAsia="Wingdings;Symbol" w:cs="Wingdings;Symbol" w:ascii="Wingdings;Symbol" w:hAnsi="Wingdings;Symbol"/>
          <w:sz w:val="24"/>
          <w:szCs w:val="24"/>
        </w:rPr>
        <w:t>X</w:t>
      </w:r>
      <w:r>
        <w:rPr>
          <w:sz w:val="24"/>
          <w:szCs w:val="24"/>
        </w:rPr>
        <w:t>, kde na ně čeká jeden z teroristů, který po nich bude chtít heslo a zajímat se o údaje na uvedené na zprávě</w:t>
      </w:r>
      <w:r>
        <w:rPr/>
        <w:t xml:space="preserve">. </w:t>
      </w:r>
      <w:r>
        <w:rPr>
          <w:sz w:val="24"/>
          <w:szCs w:val="24"/>
        </w:rPr>
        <w:t xml:space="preserve">Britský Kamerun byl vyznačen jako území, na které nesmí vstoupit z důvodu, aby se k místu vlastního atentátu družiny blížili z požadované strany. Zákaz vstupu na toto území je mužstvusděleno. Vedoucí připomene, že jediným cílem je zneškodnění předpokládaného atentátníka. Na 1.stanovišti jim je položena otázka: „Heslo?, Čas?, Kudy?“. Družina musí odpovědět „Woumo, 8-12 h, Dimako-Kribi“. Pokud by nebyly schopni rychle a zpaměti odpovědět, jsou prozrazeni a hra pro ně končí. Žádné vyptávání nepřipadá do úvahy. Terorista jim ukáže svoji mapu, která obsahuje krycí názvy a řekne: „Běžte za šéfem k památníku generála Mahona, on rozhodne, kde bude střelec, já se posunu blíž ke Kribi“ a ukáže jim místo památníku na mapě. Na běžné mapě se jedná o místo „Žižkova studánka“.  Na 2. stanovišti jsou opět tázáni na heslo, čas a místo. Dostane se jim odpovědi: „Je to tak, jak jsme předpokládali, prezident bude chtít položit kytici u památníku padlých francouzských vojáků u Obaly. Běžte za Martelem, je (ukáže ke kříži Obala na jeho teroristické, Karpile na běžné mapě), ať zůstane tam, kde je a je připraven.“ Družiny poté odcházejí aby se co nejrychleji dostali k místu, kde má být spáchán atentát. Atentátníka již znají, vše je v tuto chvíli jasné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Atentá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atentátu s křížem, představujícím památník padlých francouzských vojáků,  je vybráno tak, aby odtud bylo možno dobře vidět přibližující se družiny a zároveň dávat signál prezidentskému vozu. Na vhodném místě je připraven vůz s prezidentem a s řidičem. Na jiném příhodném místě je vedoucí, který dává vozu signál, aby vyjel tak, aby prezident pokládal kytici ke kříži právě ve chvíli, kdy se družiny k němu blíží. V tu chvíli se vynoří atentátník s cílem zastřelit prezidenta a počíná si přitom tak, aby došlo ke rvačce mezi ním a družinou, která se mu v tom snaží všemožně snaží. Prezident s řidičem se pokouší se co nejrychleji dostat do auta a odjet. Velice záleží jak na atentátníkovi, tak na prezidentovi s řidičem, aby tato závěrečná scéna byla co nejdramatičtější. V případě úspěšného zásahu jsou členové vyznamenáni velením francouzské kontrarozvědky v Kamerun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asové proporce při realizaci v r.1996 na Kurzu v Luči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ra začínala budíčkem v 6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. Všechny družiny vyrazily na trať v době 7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-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 První družina byla na místě atentátu před 11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18:47:00Z</dcterms:created>
  <dc:creator>Stanislav Artuš Malý</dc:creator>
  <dc:description/>
  <dc:language>en-US</dc:language>
  <cp:lastModifiedBy>Stanislav Artuš Malý</cp:lastModifiedBy>
  <dcterms:modified xsi:type="dcterms:W3CDTF">1999-09-18T15:35:00Z</dcterms:modified>
  <cp:revision>8</cp:revision>
  <dc:subject/>
  <dc:title>ATENTÁT</dc:title>
</cp:coreProperties>
</file>