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sz w:val="40"/>
          <w:szCs w:val="40"/>
        </w:rPr>
        <w:t>ČETA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 xml:space="preserve">Autor: </w:t>
      </w:r>
      <w:r>
        <w:rPr/>
        <w:t xml:space="preserve">Orko. </w:t>
      </w:r>
      <w:r>
        <w:rPr>
          <w:b/>
          <w:bCs/>
        </w:rPr>
        <w:t xml:space="preserve">Počet účastníků: </w:t>
      </w:r>
      <w:r>
        <w:rPr/>
        <w:t xml:space="preserve">3. </w:t>
      </w:r>
      <w:r>
        <w:rPr>
          <w:b/>
          <w:bCs/>
        </w:rPr>
        <w:t xml:space="preserve">Věková kategorie: </w:t>
      </w:r>
      <w:r>
        <w:rPr/>
        <w:t xml:space="preserve">ZŠ, SŠ. </w:t>
      </w:r>
      <w:r>
        <w:rPr>
          <w:b/>
          <w:bCs/>
        </w:rPr>
        <w:t xml:space="preserve">Charakter hry: </w:t>
      </w:r>
      <w:r>
        <w:rPr/>
        <w:t xml:space="preserve">Družinová. </w:t>
      </w:r>
      <w:r>
        <w:rPr>
          <w:b/>
          <w:bCs/>
        </w:rPr>
        <w:t xml:space="preserve">Prostředí: </w:t>
      </w:r>
      <w:r>
        <w:rPr/>
        <w:t xml:space="preserve">Členitý terén. </w:t>
      </w:r>
      <w:r>
        <w:rPr>
          <w:b/>
          <w:bCs/>
        </w:rPr>
        <w:t xml:space="preserve">Roční období: </w:t>
      </w:r>
      <w:r>
        <w:rPr/>
        <w:t xml:space="preserve">Léto. </w:t>
      </w:r>
      <w:r>
        <w:rPr>
          <w:b/>
          <w:bCs/>
        </w:rPr>
        <w:t xml:space="preserve">Denní doba: </w:t>
      </w:r>
      <w:r>
        <w:rPr/>
        <w:t xml:space="preserve">Rozhraní noci a dne. </w:t>
      </w:r>
      <w:r>
        <w:rPr>
          <w:b/>
          <w:bCs/>
        </w:rPr>
        <w:t xml:space="preserve">Trvání hry: </w:t>
      </w:r>
      <w:r>
        <w:rPr/>
        <w:t xml:space="preserve">2,5 hod. </w:t>
      </w:r>
      <w:r>
        <w:rPr>
          <w:b/>
          <w:bCs/>
        </w:rPr>
        <w:t xml:space="preserve">Fyzické zatížení: </w:t>
      </w:r>
      <w:r>
        <w:rPr/>
        <w:t xml:space="preserve">Značné. </w:t>
      </w:r>
      <w:r>
        <w:rPr>
          <w:b/>
          <w:bCs/>
        </w:rPr>
        <w:t xml:space="preserve">Čas potřebný k přípravě: </w:t>
      </w:r>
      <w:r>
        <w:rPr/>
        <w:t xml:space="preserve">Alespoň půl dne. </w:t>
      </w:r>
      <w:r>
        <w:rPr>
          <w:b/>
          <w:bCs/>
        </w:rPr>
        <w:t xml:space="preserve">Literární předloha: </w:t>
      </w:r>
      <w:r>
        <w:rPr/>
        <w:t>Hra velmi volně evokuje atmosféru filmu Četa (režie O. Stone)</w:t>
      </w:r>
    </w:p>
    <w:p>
      <w:pPr>
        <w:pStyle w:val="Normal"/>
        <w:spacing w:lineRule="atLeast" w:line="240" w:before="120" w:after="0"/>
        <w:jc w:val="both"/>
        <w:rPr/>
      </w:pPr>
      <w:r>
        <w:rPr/>
        <w:t>1. Vedoucí hry se obrátí na své svěřence s tímto a nebo podobným proslovem:</w:t>
      </w:r>
    </w:p>
    <w:p>
      <w:pPr>
        <w:pStyle w:val="Normal"/>
        <w:spacing w:lineRule="atLeast" w:line="240" w:before="120" w:after="0"/>
        <w:jc w:val="both"/>
        <w:rPr>
          <w:i/>
          <w:i/>
          <w:iCs/>
        </w:rPr>
      </w:pPr>
      <w:r>
        <w:rPr>
          <w:i/>
          <w:iCs/>
        </w:rPr>
        <w:t>Po nepředvídaném a těžkém útoku nepřátelských sil v džungli byly naše jednotky nuceny hluboko ustoupit. Po přestřelce však zůstalo na bojišti mnoho našich raněných vojáků, které při rychlém ústupu již nestačil zdravotnický personál evakuovat do bezpečí. Někteří z těchto raněných doposud unikají pozornosti nepřítele, kryti tropickou vegetací, a naléhavě potřebují pomoc. Vyzývám proto ty z vás, kteří se dobrovolně přihlásí, k riskantnímu a krajně nebezpečnému úkolu: proniknout do týlu nepřítele, vyhledat raněné a odtransportovat je na předem smluvené místo, odkud budou i se svými zachránci evakuováni helikoptérou. Vrtulník se však bude moci zdržovat na místě jen omezenou, velmi krátkou dobu, než jej stačí zaměřit nepřátelské protiletadlové síly. Nestihnou-li tedy zachránci transport včas, záchranná helikoptéra odstartuje bez nich, a zachránci zůstanou v týlu protivníka bez šance na návrat.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 Jedná se o hru </w:t>
      </w:r>
      <w:r>
        <w:rPr>
          <w:b/>
          <w:bCs/>
        </w:rPr>
        <w:t>pro dobrovolníky</w:t>
      </w:r>
      <w:r>
        <w:rPr/>
        <w:t>. Hráči sami mezi sebou vytvoří trojice, které se přijdou přihlásit vedoucímu hry. Trojice absolvuje výcvik pro procházení minovým polem; dále ví hráči jen to, že budou někdy v příštích dnech velmi brzy ráno vzbuzeni a účastní se fyzicky značně vyčerpávají akce s nejistým výsledkem.</w:t>
      </w:r>
    </w:p>
    <w:p>
      <w:pPr>
        <w:pStyle w:val="Normal"/>
        <w:spacing w:lineRule="atLeast" w:line="240" w:before="120" w:after="0"/>
        <w:jc w:val="both"/>
        <w:rPr/>
      </w:pPr>
      <w:r>
        <w:rPr/>
        <w:t>3. Trojice, kterou vedoucí hry uzná, že má pravděpodobnou šanci na splnění podmínek trasy, je probuzena asi 30 minut před svítáním. Dostane první zprávu a také instrukci, že vrtulník přilétá na místo XY v čase T,00 minut a odlétá T, 05 minut. Proběhne též seřízení hodinek mezi vedoucím hry a družinou.</w:t>
      </w:r>
    </w:p>
    <w:p>
      <w:pPr>
        <w:pStyle w:val="Normal"/>
        <w:spacing w:lineRule="atLeast" w:line="240" w:before="120" w:after="0"/>
        <w:jc w:val="both"/>
        <w:rPr/>
      </w:pPr>
      <w:r>
        <w:rPr/>
        <w:t>Družina si s sebou smí vzít jakékoli věci, které považuje za prospěšné - buzolu, baterky, KPZ, lano atd.</w:t>
      </w:r>
    </w:p>
    <w:p>
      <w:pPr>
        <w:pStyle w:val="Normal"/>
        <w:spacing w:lineRule="atLeast" w:line="240" w:before="120" w:after="0"/>
        <w:jc w:val="both"/>
        <w:rPr/>
      </w:pPr>
      <w:r>
        <w:rPr/>
        <w:t>Samotná trasa je určena krátkými dopisy ukrytými v malých plechových schránkách v terénu, podobně jako ve hře "Poklad".</w:t>
      </w:r>
    </w:p>
    <w:p>
      <w:pPr>
        <w:pStyle w:val="Normal"/>
        <w:spacing w:lineRule="atLeast" w:line="240" w:before="120" w:after="0"/>
        <w:jc w:val="both"/>
        <w:rPr/>
      </w:pPr>
      <w:r>
        <w:rPr/>
        <w:t>Jednotlivé zprávy umisťujeme na obtížně přístupná místa, na dřevěnou bójku doprostřed rybníka, do bažin, korun stromů apod. Je-li vhodný terén a máme-li dostatek vedoucích, je možno zařadit i slaňování atd. Hodně záleží na konfiguraci terénu a fantazii architekta trasy.</w:t>
      </w:r>
    </w:p>
    <w:p>
      <w:pPr>
        <w:pStyle w:val="Normal"/>
        <w:spacing w:lineRule="atLeast" w:line="240" w:before="120" w:after="0"/>
        <w:jc w:val="both"/>
        <w:rPr/>
      </w:pPr>
      <w:r>
        <w:rPr/>
        <w:t>Vždy však zařadíme následující tři stanoviště:</w:t>
      </w:r>
    </w:p>
    <w:p>
      <w:pPr>
        <w:pStyle w:val="Normal"/>
        <w:spacing w:lineRule="atLeast" w:line="240" w:before="120" w:after="0"/>
        <w:jc w:val="both"/>
        <w:rPr/>
      </w:pPr>
      <w:r>
        <w:rPr/>
        <w:t>a. Minové pole. Minové pole vytyčují zřetelně viditelné, nepřehlédnutelné oznamovatele "Začátek minového pole" a "Konec minového pole".</w:t>
      </w:r>
    </w:p>
    <w:p>
      <w:pPr>
        <w:pStyle w:val="Normal"/>
        <w:spacing w:lineRule="atLeast" w:line="240" w:before="120" w:after="0"/>
        <w:jc w:val="both"/>
        <w:rPr/>
      </w:pPr>
      <w:r>
        <w:rPr/>
        <w:t>Přes lesní cestu, kterou trojice musí projít, natáhneme ne dvou či třech místech silonové vlasce nebo černé nitě a to tak, že je jedním koncem napevno uchytíme ke kmeni stromu, pařezu, větvi apod., druhým navážeme na několikrát složený papír, tenkou dřevěnou destičku nebo cokoli nevodivého.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zhotovíme jednoduchý obvod z ploché baterie a elektrického zvonku. Mezi kontakty zvonku umístíme zakončení vlasce s nevodivou destičkou. Při jakémkoli, i jemném kontaktu s vlascem tedy dojde k vytržení destičky, spojení obvodu a zvonění.</w:t>
      </w:r>
    </w:p>
    <w:p>
      <w:pPr>
        <w:pStyle w:val="Normal"/>
        <w:spacing w:lineRule="atLeast" w:line="240" w:before="120" w:after="0"/>
        <w:jc w:val="both"/>
        <w:rPr/>
      </w:pPr>
      <w:r>
        <w:rPr/>
        <w:t>Nepodaří-li se družině při průchodu "zaminovaným územím" nástrahy objevit, podlézt, překročit či přeřezat vlasec a dojde-li tedy ke kontaktu a zvonění, mina "vybuchuje" a celá družina je mrtvá, vyřazena ze hry, a "Četa" pro ni tento tábor končí.</w:t>
      </w:r>
    </w:p>
    <w:p>
      <w:pPr>
        <w:pStyle w:val="Normal"/>
        <w:spacing w:lineRule="atLeast" w:line="240" w:before="120" w:after="0"/>
        <w:jc w:val="both"/>
        <w:rPr/>
      </w:pPr>
      <w:r>
        <w:rPr/>
        <w:t>Toto vše vysvětlíme družině v rámci instruktáže, kterou provede vedoucí hry bezprostředně po jejím přihlášení ke hře.</w:t>
      </w:r>
    </w:p>
    <w:p>
      <w:pPr>
        <w:pStyle w:val="Normal"/>
        <w:spacing w:lineRule="atLeast" w:line="240" w:before="120" w:after="0"/>
        <w:jc w:val="both"/>
        <w:rPr/>
      </w:pPr>
      <w:r>
        <w:rPr/>
        <w:t>Z praktických důvodů je vhodné umístit "minové pole" jako jednu z prvních překážek po startu, tak, aby bylo snadno dosažitelné (a kontrolovatelné) z tábora pro vedoucí, kteří jej zprovozňují až těsně před startem. Družina se dostává přes minové pole za prvních lehkých náznaků svítání, víceméně ještě v noci.</w:t>
      </w:r>
    </w:p>
    <w:p>
      <w:pPr>
        <w:pStyle w:val="Normal"/>
        <w:spacing w:lineRule="atLeast" w:line="240" w:before="120" w:after="0"/>
        <w:jc w:val="both"/>
        <w:rPr/>
      </w:pPr>
      <w:r>
        <w:rPr/>
        <w:t>b. Raněný. Předposledním stanovištěm je vyhledání a transport raněného. Ztělesňuje ho jeden z instruktorů. Družina z kusů oděvů a přírodního materiálu zhotoví improvizovaná nosítka, na němž "raněného" transportuje asi 1 km na poslední stanoviště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c. Odvoz. V čase T,00 přijíždí na místo XY auto s vedoucím a po pěti minutách </w:t>
      </w:r>
      <w:r>
        <w:rPr>
          <w:b/>
          <w:bCs/>
        </w:rPr>
        <w:t xml:space="preserve">odjíždí </w:t>
      </w:r>
      <w:r>
        <w:rPr/>
        <w:t>do tábora, bez ohledu na to, zda se družině s raněným podařilo se dopravit na sraz či nikoli.</w:t>
      </w:r>
    </w:p>
    <w:p>
      <w:pPr>
        <w:pStyle w:val="Normal"/>
        <w:spacing w:lineRule="atLeast" w:line="240" w:before="120" w:after="0"/>
        <w:jc w:val="both"/>
        <w:rPr/>
      </w:pPr>
      <w:r>
        <w:rPr/>
        <w:t>Družinu přívítáme srdečně, máme připravené termosky s čajem, občerstvení, čokoládu, suché oblečení. Nešetříme pochvalami a slovy uznání.</w:t>
      </w:r>
    </w:p>
    <w:p>
      <w:pPr>
        <w:pStyle w:val="Normal"/>
        <w:spacing w:lineRule="atLeast" w:line="240" w:before="120" w:after="0"/>
        <w:jc w:val="both"/>
        <w:rPr/>
      </w:pPr>
      <w:r>
        <w:rPr/>
        <w:t>Trasu koncipujeme tak, aby se družině zdařilo, nebude-li výrazně neschopná, cestu úspěšně absolvovat s konečným happy endem.</w:t>
      </w:r>
    </w:p>
    <w:p>
      <w:pPr>
        <w:pStyle w:val="Normal"/>
        <w:spacing w:lineRule="atLeast" w:line="240" w:before="120" w:after="0"/>
        <w:jc w:val="both"/>
        <w:rPr/>
      </w:pPr>
      <w:r>
        <w:rPr/>
        <w:t>4. Jak vysvítá z nástinu hry, je velmi důležité určit správně čas kontaktu družiny s autem. Čas, za který je družina schopná trasu zvládnout, určíme nejlépe z cvičného proběhnutí trasy jedním z instruktorů. V optimálním případě družina stíhá stezku s malou časovou rezervou, běží-li lehkým klusem.</w:t>
      </w:r>
    </w:p>
    <w:p>
      <w:pPr>
        <w:pStyle w:val="Normal"/>
        <w:spacing w:lineRule="atLeast" w:line="240" w:before="120" w:after="0"/>
        <w:jc w:val="both"/>
        <w:rPr/>
      </w:pPr>
      <w:r>
        <w:rPr/>
        <w:t>5. Celá trasa měří kolem deseti kilometrů.</w:t>
      </w:r>
    </w:p>
    <w:p>
      <w:pPr>
        <w:pStyle w:val="Normal"/>
        <w:spacing w:lineRule="atLeast" w:line="240" w:before="120" w:after="0"/>
        <w:jc w:val="both"/>
        <w:rPr/>
      </w:pPr>
      <w:r>
        <w:rPr/>
        <w:t>6. Na nástupu veřejně oceníme úspěšnou záchrannou skupinu, vyzvedneme i odvahu skupin, kterým se nezdařilo dorazit včas, případně skončily v "minovém poli".</w:t>
      </w:r>
    </w:p>
    <w:p>
      <w:pPr>
        <w:pStyle w:val="Normal"/>
        <w:spacing w:lineRule="atLeast" w:line="240" w:before="120" w:after="0"/>
        <w:jc w:val="both"/>
        <w:rPr/>
      </w:pPr>
      <w:r>
        <w:rPr/>
        <w:t>7. Protože jedno ráno může běžet jen jedna tříčlenná družina, je hra poměrně značně náročná na čas a počet vedoucích.</w:t>
      </w:r>
    </w:p>
    <w:p>
      <w:pPr>
        <w:pStyle w:val="Normal"/>
        <w:spacing w:lineRule="atLeast" w:line="240" w:before="120" w:after="0"/>
        <w:jc w:val="both"/>
        <w:rPr/>
      </w:pPr>
      <w:r>
        <w:rPr/>
        <w:t>8. Tato hra je vhodná pro starší táborníky a rádce, kteří tak mají možnost si nenásilnou formou vybít přebytečnou energi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Potřeby:</w:t>
      </w:r>
    </w:p>
    <w:p>
      <w:pPr>
        <w:pStyle w:val="Normal"/>
        <w:spacing w:lineRule="atLeast" w:line="240" w:before="120" w:after="0"/>
        <w:jc w:val="both"/>
        <w:rPr/>
      </w:pPr>
      <w:r>
        <w:rPr/>
        <w:t>a. pojízdné auto.</w:t>
      </w:r>
    </w:p>
    <w:p>
      <w:pPr>
        <w:pStyle w:val="Normal"/>
        <w:spacing w:lineRule="atLeast" w:line="240" w:before="120" w:after="0"/>
        <w:jc w:val="both"/>
        <w:rPr/>
      </w:pPr>
      <w:r>
        <w:rPr/>
        <w:t>b. silonový vlasec, alespoň dvě ploché baterie, vodiče, 2-3 zvonk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c. další potřeby podle situace. </w:t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9:23:00Z</dcterms:created>
  <dc:creator>Kabinet spol. v�d a n�bo�enstv�</dc:creator>
  <dc:description/>
  <dc:language>en-US</dc:language>
  <cp:lastModifiedBy>Kabinet spol. v�d a n�bo�enstv�</cp:lastModifiedBy>
  <dcterms:modified xsi:type="dcterms:W3CDTF">1999-08-26T09:24:00Z</dcterms:modified>
  <cp:revision>2</cp:revision>
  <dc:subject/>
  <dc:title/>
</cp:coreProperties>
</file>