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jc w:val="both"/>
        <w:rPr/>
      </w:pPr>
      <w:r>
        <w:rPr/>
      </w:r>
    </w:p>
    <w:p>
      <w:pPr>
        <w:pStyle w:val="Normal"/>
        <w:spacing w:lineRule="atLeast" w:line="480" w:before="120" w:after="0"/>
        <w:jc w:val="center"/>
        <w:rPr/>
      </w:pPr>
      <w:r>
        <w:rPr/>
        <w:t xml:space="preserve"> </w:t>
      </w:r>
      <w:r>
        <w:rPr>
          <w:sz w:val="40"/>
          <w:szCs w:val="40"/>
        </w:rPr>
        <w:t>DIAGONÁLA</w:t>
      </w:r>
      <w:r>
        <w:rPr/>
        <w:t xml:space="preserve"> </w:t>
      </w:r>
      <w:r>
        <w:rPr>
          <w:sz w:val="40"/>
          <w:szCs w:val="40"/>
        </w:rPr>
        <w:t>YPSILON</w:t>
      </w:r>
    </w:p>
    <w:p>
      <w:pPr>
        <w:pStyle w:val="Normal"/>
        <w:spacing w:lineRule="atLeast" w:line="240" w:before="120" w:after="0"/>
        <w:jc w:val="center"/>
        <w:rPr/>
      </w:pPr>
      <w:r>
        <w:rPr/>
        <w:t xml:space="preserve"> </w:t>
      </w:r>
      <w:r>
        <w:rPr>
          <w:sz w:val="40"/>
          <w:szCs w:val="40"/>
        </w:rPr>
        <w:t>/Y</w:t>
      </w:r>
    </w:p>
    <w:p>
      <w:pPr>
        <w:pStyle w:val="Normal"/>
        <w:spacing w:lineRule="atLeast" w:line="240" w:before="120" w:after="0"/>
        <w:jc w:val="both"/>
        <w:rPr>
          <w:sz w:val="40"/>
          <w:szCs w:val="40"/>
        </w:rPr>
      </w:pPr>
      <w:r>
        <w:rPr>
          <w:sz w:val="40"/>
          <w:szCs w:val="40"/>
        </w:rPr>
      </w:r>
    </w:p>
    <w:p>
      <w:pPr>
        <w:pStyle w:val="Normal"/>
        <w:spacing w:lineRule="atLeast" w:line="240" w:before="120" w:after="0"/>
        <w:jc w:val="both"/>
        <w:rPr/>
      </w:pPr>
      <w:r>
        <w:rPr>
          <w:b/>
          <w:bCs/>
        </w:rPr>
        <w:t xml:space="preserve">Autor: </w:t>
      </w:r>
      <w:r>
        <w:rPr/>
        <w:t xml:space="preserve">Orko. </w:t>
      </w:r>
      <w:r>
        <w:rPr>
          <w:b/>
          <w:bCs/>
        </w:rPr>
        <w:t xml:space="preserve">Počet účastníků: </w:t>
      </w:r>
      <w:r>
        <w:rPr/>
        <w:t xml:space="preserve">Oddíl. </w:t>
      </w:r>
      <w:r>
        <w:rPr>
          <w:b/>
          <w:bCs/>
        </w:rPr>
        <w:t xml:space="preserve">Věková kategorie: </w:t>
      </w:r>
      <w:r>
        <w:rPr/>
        <w:t xml:space="preserve">ZŠ. </w:t>
      </w:r>
      <w:r>
        <w:rPr>
          <w:b/>
          <w:bCs/>
        </w:rPr>
        <w:t xml:space="preserve">Charakter hry: </w:t>
      </w:r>
      <w:r>
        <w:rPr/>
        <w:t xml:space="preserve">Družinová. </w:t>
      </w:r>
      <w:r>
        <w:rPr>
          <w:b/>
          <w:bCs/>
        </w:rPr>
        <w:t xml:space="preserve">Prostředí: </w:t>
      </w:r>
      <w:r>
        <w:rPr/>
        <w:t xml:space="preserve">Blízké okolí tábora. </w:t>
      </w:r>
      <w:r>
        <w:rPr>
          <w:b/>
          <w:bCs/>
        </w:rPr>
        <w:t xml:space="preserve">Roční období: </w:t>
      </w:r>
      <w:r>
        <w:rPr/>
        <w:t xml:space="preserve">Léto. </w:t>
      </w:r>
      <w:r>
        <w:rPr>
          <w:b/>
          <w:bCs/>
        </w:rPr>
        <w:t xml:space="preserve">Denní doba: </w:t>
      </w:r>
      <w:r>
        <w:rPr/>
        <w:t xml:space="preserve">Den. </w:t>
      </w:r>
      <w:r>
        <w:rPr>
          <w:b/>
          <w:bCs/>
        </w:rPr>
        <w:t xml:space="preserve">Trvání hry: </w:t>
      </w:r>
      <w:r>
        <w:rPr/>
        <w:t xml:space="preserve">cca dvě hodiny. </w:t>
      </w:r>
      <w:r>
        <w:rPr>
          <w:b/>
          <w:bCs/>
        </w:rPr>
        <w:t xml:space="preserve">Fyzické zatížení: </w:t>
      </w:r>
      <w:r>
        <w:rPr/>
        <w:t xml:space="preserve">Střední. </w:t>
      </w:r>
      <w:r>
        <w:rPr>
          <w:b/>
          <w:bCs/>
        </w:rPr>
        <w:t xml:space="preserve">Čas potřebný k přípravě: </w:t>
      </w:r>
      <w:r>
        <w:rPr/>
        <w:t xml:space="preserve">Alespoň půl dne. </w:t>
      </w:r>
      <w:r>
        <w:rPr>
          <w:b/>
          <w:bCs/>
        </w:rPr>
        <w:t xml:space="preserve">Literární předloha: </w:t>
      </w:r>
      <w:r>
        <w:rPr/>
        <w:t>Podle knihy Jacka Schaefera: Muž se srdcem kovboje, Odeon, Praha, 1987.</w:t>
      </w:r>
    </w:p>
    <w:p>
      <w:pPr>
        <w:pStyle w:val="Normal"/>
        <w:spacing w:lineRule="atLeast" w:line="240" w:before="120" w:after="0"/>
        <w:jc w:val="both"/>
        <w:rPr/>
      </w:pPr>
      <w:r>
        <w:rPr/>
      </w:r>
    </w:p>
    <w:p>
      <w:pPr>
        <w:pStyle w:val="Normal"/>
        <w:spacing w:lineRule="atLeast" w:line="240" w:before="120" w:after="0"/>
        <w:jc w:val="both"/>
        <w:rPr/>
      </w:pPr>
      <w:r>
        <w:rPr/>
        <w:t xml:space="preserve">1. Každá družina představuje jeden ranč, který má svou vlastní dobytkářskou značku. Cílem hry je obsadit co nejvíce pastvin - </w:t>
      </w:r>
      <w:r>
        <w:rPr>
          <w:b/>
          <w:bCs/>
        </w:rPr>
        <w:t>získat co nejvíce políček na hracím plánu.</w:t>
      </w:r>
    </w:p>
    <w:p>
      <w:pPr>
        <w:pStyle w:val="Normal"/>
        <w:spacing w:lineRule="atLeast" w:line="240" w:before="120" w:after="0"/>
        <w:jc w:val="both"/>
        <w:rPr/>
      </w:pPr>
      <w:r>
        <w:rPr/>
        <w:t>2. V kruhu kolem tábora až do vzdálenosti asi 200 metrů od stanů rozmístí vedoucí hry se svými pomocníky podle počtu družin asi šedesát klád metr dlouhých o průměru 5 - 10 cm, a to tak, že je jedním koncem (trochu zašpičatělým) zarazí do země. Na druhý konec je přivázána stuha z krepového papíru. Tyto klády představují zatoulaný dobytek.</w:t>
      </w:r>
    </w:p>
    <w:p>
      <w:pPr>
        <w:pStyle w:val="Normal"/>
        <w:spacing w:lineRule="atLeast" w:line="240" w:before="120" w:after="0"/>
        <w:jc w:val="both"/>
        <w:rPr/>
      </w:pPr>
      <w:r>
        <w:rPr/>
        <w:t>3. Úkolem družin - dobytkářských rančů - je nalézt co nejvíce kusů zatoulaných krav, vypálit jim svou značku a přivést je před dobytkářský úřad - vedoucího hry - který jim za jeden přivedený kus skotu s řádně vypáleným cejchem vybarví jedno políčko na hracím plánu.</w:t>
      </w:r>
    </w:p>
    <w:p>
      <w:pPr>
        <w:pStyle w:val="Normal"/>
        <w:spacing w:lineRule="atLeast" w:line="240" w:before="120" w:after="0"/>
        <w:jc w:val="both"/>
        <w:rPr/>
      </w:pPr>
      <w:r>
        <w:rPr/>
        <w:t>4. Hrací plán: Je to síť s šestiúhelníkovitými políčky. Na začátku hry vlastní každá družina jedno políčko - ranč. Ranče jsou na hracím plánu předem zakreslené tak, aby mezi nimi byly stejné vzdálenosti.</w:t>
      </w:r>
    </w:p>
    <w:p>
      <w:pPr>
        <w:pStyle w:val="Normal"/>
        <w:spacing w:lineRule="atLeast" w:line="240" w:before="120" w:after="0"/>
        <w:jc w:val="both"/>
        <w:rPr/>
      </w:pPr>
      <w:r>
        <w:rPr/>
        <w:t>Za každý přivedený, řádně označený kus skotu, náleží družině jedno políčko plánu, které si libovolně určí, avšak tak, aby nově získané políčko sousedilo buď s vlastním rančem nebo s políčkem již dříve touto družinou vybarveným. Políčko jednou družinou vybarvené už nemůže získat žádná jiná družina.</w:t>
      </w:r>
    </w:p>
    <w:p>
      <w:pPr>
        <w:pStyle w:val="Normal"/>
        <w:spacing w:lineRule="atLeast" w:line="240" w:before="120" w:after="0"/>
        <w:jc w:val="both"/>
        <w:rPr/>
      </w:pPr>
      <w:r>
        <w:rPr/>
        <w:t>5. Vyhrává ta družina - dobytkářský ranč - která získá do vlastnictví nejvíce políček na hracím plánu. Ty se dají získat:</w:t>
      </w:r>
    </w:p>
    <w:p>
      <w:pPr>
        <w:pStyle w:val="Normal"/>
        <w:spacing w:lineRule="atLeast" w:line="240" w:before="120" w:after="0"/>
        <w:jc w:val="both"/>
        <w:rPr/>
      </w:pPr>
      <w:r>
        <w:rPr/>
        <w:t>a. na začátku hry má každá družina přiděleno jedno svoje políčko - ranč.</w:t>
      </w:r>
    </w:p>
    <w:p>
      <w:pPr>
        <w:pStyle w:val="Normal"/>
        <w:spacing w:lineRule="atLeast" w:line="240" w:before="120" w:after="0"/>
        <w:jc w:val="both"/>
        <w:rPr/>
      </w:pPr>
      <w:r>
        <w:rPr/>
        <w:t>b. za každou označkovanou krávu získá družina jedno políčko.</w:t>
      </w:r>
    </w:p>
    <w:p>
      <w:pPr>
        <w:pStyle w:val="Normal"/>
        <w:spacing w:lineRule="atLeast" w:line="240" w:before="120" w:after="0"/>
        <w:jc w:val="both"/>
        <w:rPr/>
      </w:pPr>
      <w:r>
        <w:rPr/>
        <w:t xml:space="preserve">c. družina získává dále </w:t>
      </w:r>
      <w:r>
        <w:rPr>
          <w:b/>
          <w:bCs/>
        </w:rPr>
        <w:t>všechna bílá, nevybarvená políčka</w:t>
      </w:r>
      <w:r>
        <w:rPr/>
        <w:t>, která se jí v průběhu hry podaří obklíčit svými vybarvenými políčky.</w:t>
      </w:r>
    </w:p>
    <w:p>
      <w:pPr>
        <w:pStyle w:val="Normal"/>
        <w:spacing w:lineRule="atLeast" w:line="240" w:before="120" w:after="0"/>
        <w:jc w:val="both"/>
        <w:rPr/>
      </w:pPr>
      <w:r>
        <w:rPr/>
        <w:t>Mnoho tedy záleží na celkové strategii hry, jak velký kus pastvin si na mapě odváží družina obklíčit. Často nevítězí družina, které se podařilo objevit a označkovat nejvíce krav, ale ta, která zvolila správnou hrací taktiku. Zejména závěr hry je nabit vzrušujícími chvílemi, kdy třeba všichni členové družiny pročesávají terén, aby nalezli ještě jednu nebo dvě zapomenuté krávy, za jejichž přivedení by získali kýžené políčko, které by jim pomohlo uzavřít kruh na hracím plánu.</w:t>
      </w:r>
    </w:p>
    <w:p>
      <w:pPr>
        <w:pStyle w:val="Normal"/>
        <w:spacing w:lineRule="atLeast" w:line="240" w:before="120" w:after="0"/>
        <w:jc w:val="both"/>
        <w:rPr/>
      </w:pPr>
      <w:r>
        <w:rPr/>
        <w:t>6. Cejchování. Na vhodném místě, které je předem určeno, si každá družina zbuduje malé ohniště, ve kterém bude rozpalovat cejch. Cejch tvoří kus silného drátu, který je na jednom konci asi 3 cm ohnut, takže značkovací železo připomíná velké L. Pro snazší manipulovatelnost je možno druhý konec cejchu upevnit do dřeva. Místo pro cejchovací značku se získá naříznutím a následným odštípnutím jednoho okraje klády, která představuje kus skotu. Do takto získaného bílého dřeva pak družina vypaluje rozžhaveným cejchem svoji značku. Zaměstnanec dobytkářského úřadu - vedoucí hry - příjímá jen ty kusy, které mají zřetelnou, černě vypálenou značku.</w:t>
      </w:r>
    </w:p>
    <w:p>
      <w:pPr>
        <w:pStyle w:val="Normal"/>
        <w:spacing w:lineRule="atLeast" w:line="240" w:before="120" w:after="0"/>
        <w:jc w:val="both"/>
        <w:rPr/>
      </w:pPr>
      <w:r>
        <w:rPr/>
        <w:t>7. Jeden člen družiny smí při jedné výpravě do terénu přinést jen jednu krávu.</w:t>
      </w:r>
    </w:p>
    <w:p>
      <w:pPr>
        <w:pStyle w:val="Normal"/>
        <w:spacing w:lineRule="atLeast" w:line="240" w:before="120" w:after="0"/>
        <w:jc w:val="both"/>
        <w:rPr/>
      </w:pPr>
      <w:r>
        <w:rPr/>
        <w:t>8. 30 minut před koncem hry nepříjímá dobytkářský úřad od jedné družiny jednu krávu častěji než v intervalu 5 minut, aby se zabránilo nežádoucímu taktizovaní na hracím plánu. Ocejchované krávy je tedy nutno přivádět úřadům průběžně, nikoli všechny až na konci hry. 40 minut před koncem hry upozorníme hráče signálem trubky.</w:t>
      </w:r>
    </w:p>
    <w:p>
      <w:pPr>
        <w:pStyle w:val="Normal"/>
        <w:spacing w:lineRule="atLeast" w:line="240" w:before="120" w:after="0"/>
        <w:jc w:val="both"/>
        <w:rPr/>
      </w:pPr>
      <w:r>
        <w:rPr/>
        <w:t>9. Značky: každý ranč si vytvoří svoji vlastní značku, kterou se odliší od ostatních družin. Je třeba dbát na to, aby všechny značky měly stejný stupeň obtížnosti vypalování, např. trojnásobným přiložením cejchu, kterým už získáme řadu kombinací (např.: - + pomlčka křížek; N velké N; I X čárka X atd.)</w:t>
      </w:r>
    </w:p>
    <w:p>
      <w:pPr>
        <w:pStyle w:val="Normal"/>
        <w:spacing w:lineRule="atLeast" w:line="240" w:before="120" w:after="0"/>
        <w:jc w:val="both"/>
        <w:rPr/>
      </w:pPr>
      <w:r>
        <w:rPr/>
        <w:t>10. Večer předem a těsně před hrou je možno přečíst úryvky např. z knihy Muž se srdcem kovboje od Jacka Scheefera. Postaráme se, abychom i jinými prostředky (oblečením, výzdobou tábořiště atd.) evokovali atmosféru divokého západu.</w:t>
      </w:r>
    </w:p>
    <w:p>
      <w:pPr>
        <w:pStyle w:val="Normal"/>
        <w:spacing w:lineRule="atLeast" w:line="240" w:before="120" w:after="0"/>
        <w:jc w:val="both"/>
        <w:rPr/>
      </w:pPr>
      <w:r>
        <w:rPr/>
      </w:r>
    </w:p>
    <w:p>
      <w:pPr>
        <w:pStyle w:val="Normal"/>
        <w:spacing w:lineRule="atLeast" w:line="240" w:before="120" w:after="0"/>
        <w:jc w:val="both"/>
        <w:rPr>
          <w:b/>
          <w:b/>
          <w:bCs/>
        </w:rPr>
      </w:pPr>
      <w:r>
        <w:rPr>
          <w:b/>
          <w:bCs/>
        </w:rPr>
        <w:t>Potřeby:</w:t>
      </w:r>
    </w:p>
    <w:p>
      <w:pPr>
        <w:pStyle w:val="Normal"/>
        <w:spacing w:lineRule="atLeast" w:line="240" w:before="120" w:after="0"/>
        <w:jc w:val="both"/>
        <w:rPr/>
      </w:pPr>
      <w:r>
        <w:rPr/>
        <w:t>a. Pro každou družinu asi 30 cm silného drátu.</w:t>
      </w:r>
    </w:p>
    <w:p>
      <w:pPr>
        <w:pStyle w:val="Normal"/>
        <w:spacing w:lineRule="atLeast" w:line="240" w:before="120" w:after="0"/>
        <w:jc w:val="both"/>
        <w:rPr/>
      </w:pPr>
      <w:r>
        <w:rPr/>
        <w:t>b. Na každou družinu 15 klád o průměru 5 - 10 cm dlouhých 1 metr + příslušný počet krepových pentlí.</w:t>
      </w:r>
    </w:p>
    <w:p>
      <w:pPr>
        <w:pStyle w:val="Normal"/>
        <w:spacing w:lineRule="atLeast" w:line="240" w:before="120" w:after="0"/>
        <w:jc w:val="both"/>
        <w:rPr/>
      </w:pPr>
      <w:r>
        <w:rPr/>
        <w:t>c. Alespoň tři pily.</w:t>
      </w:r>
    </w:p>
    <w:p>
      <w:pPr>
        <w:pStyle w:val="Normal"/>
        <w:spacing w:lineRule="atLeast" w:line="240" w:before="120" w:after="0"/>
        <w:jc w:val="both"/>
        <w:rPr/>
      </w:pPr>
      <w:r>
        <w:rPr/>
        <w:t>d. Pro každou družinu jednu sekeru.</w:t>
      </w:r>
    </w:p>
    <w:p>
      <w:pPr>
        <w:pStyle w:val="Normal"/>
        <w:spacing w:lineRule="atLeast" w:line="240" w:before="120" w:after="0"/>
        <w:jc w:val="both"/>
        <w:rPr/>
      </w:pPr>
      <w:r>
        <w:rPr/>
        <w:t>e. Dobový oblek pro vedoucího hry</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center"/>
        <w:rPr/>
      </w:pPr>
      <w:r>
        <w:rPr/>
        <w:t xml:space="preserve"> </w:t>
      </w:r>
      <w:r>
        <w:rPr>
          <w:b/>
          <w:bCs/>
        </w:rPr>
        <w:t>I.</w:t>
      </w:r>
    </w:p>
    <w:p>
      <w:pPr>
        <w:pStyle w:val="Normal"/>
        <w:spacing w:lineRule="atLeast" w:line="240" w:before="120" w:after="0"/>
        <w:jc w:val="both"/>
        <w:rPr/>
      </w:pPr>
      <w:r>
        <w:rPr/>
        <w:t>Na sever od stužky zeleně, jež lemovala Rio Grande, se táhla neplodná, sluncem vysušená krajina, která se zvedala k dlouhému plochému hřebeni. V široké proláklině za tímto hřebenem, kde rostla sporá tráva, objížděli na třech hubených konících tři snědí mladíci, skoro ještě chlapci, hlavní stádo, ve kterém byly krávy, polovzrostlá telata a pár starých býků. O pár set metrů dál hlídali další dva mladíčci tálek, to znamená kusy, které už měly vypálenou značku a procviknuté uši. Kousek stranou kroužil jiný, ještě mladší chlapec, a líně objížděl kolem houfku asi patnácti pasoucích se koní. A mezi tím vším se v prachu a horku lopotili muži z ranče Diagonála Y; většinou mlčeli, tvářili se nasupeně, košile měli promočené potem a snažili se předehnat čas.</w:t>
      </w:r>
    </w:p>
    <w:p>
      <w:pPr>
        <w:pStyle w:val="Normal"/>
        <w:spacing w:lineRule="atLeast" w:line="240" w:before="120" w:after="0"/>
        <w:jc w:val="both"/>
        <w:rPr/>
      </w:pPr>
      <w:r>
        <w:rPr/>
        <w:t>Cal Brennan se staral o oheň a dbal na to, aby železa byla pořád žhavá. Petey Williams a Chet Rollins chytali do lasa dospělé kusy a svazovali je pro Hata Hendersona a Monta Walshe, kteří pracovali s cejchem a nožem. Blízko nich věnoval Louda Johnson znaleckou pozornost vzpírajícím se telatům, která mu smyčkou svého lasa přitahoval pod ruce Rozbuška Kent.</w:t>
      </w:r>
    </w:p>
    <w:p>
      <w:pPr>
        <w:pStyle w:val="Normal"/>
        <w:spacing w:lineRule="atLeast" w:line="240" w:before="120" w:after="0"/>
        <w:jc w:val="both"/>
        <w:rPr/>
      </w:pPr>
      <w:r>
        <w:rPr/>
        <w:t>Čas plynul, hlavní stádo se pomalu, pomaloučku smrskával a tálek se naopak zvětšoval. Tu se na vrcholu hřebene objevil unavený kůň, pěkně rostlý malý plavák, kterému na nohách zasychaly koláče bláta a na šíji a na bocích pruhy potu; chlapík, který seděl v sedle, byl celý zaprášený, ale i tak bylo vidět, že je útlý, ale pevný a že má pod velikánským sombrerem hubený snědý obličej s černým knírkem. Na jedné straně jeho sedla trčela z pouzdra pažba pušky, na druhé straně viselo svinuté laso a nezbytný doplněk, ohmataný kolt ráže pětačtyřicet, se mu tulil v pouzdře k pravému stehnu tak přirozeně, jako by se sním chlapík už byl narodil. Chlapík, jehož ruce pevně svíraly otěže, na okamžik zarazil, chvíli pozoroval scénu před sebou, pak lehounce pokrčil rameny a znova se rozjel.</w:t>
      </w:r>
    </w:p>
    <w:p>
      <w:pPr>
        <w:pStyle w:val="Normal"/>
        <w:spacing w:lineRule="atLeast" w:line="240" w:before="120" w:after="0"/>
        <w:jc w:val="both"/>
        <w:rPr/>
      </w:pPr>
      <w:r>
        <w:rPr/>
        <w:t>Cal Brennan položil kus dřeva, který držel v ruce, popadl pušku, jež ležela vedle něho, a pokročil kupředu. Muž jel dál po nezřetelné stezce, která se vinula kolem, ale pak zarazil, protože si uvědomil, že všichni kolem, kteří se tvářili, jako by byli zabráni do práce, si uvědomují jeho přítomnost a že ani ne deset metrů od něho stojí Cal s puškou v ruce. Když složil ruce na hrušku sedla, aby je všichni měli na očích, a když se začal rozhlížet po mužích, zabraných do práce, projel Calovi hlavou záblesk poznání a Cal se v duchu vrátil o dva roky nazpátek...</w:t>
      </w:r>
    </w:p>
    <w:p>
      <w:pPr>
        <w:pStyle w:val="Normal"/>
        <w:spacing w:lineRule="atLeast" w:line="240" w:before="120" w:after="0"/>
        <w:jc w:val="both"/>
        <w:rPr/>
      </w:pPr>
      <w:r>
        <w:rPr/>
        <w:t>Cal stál nehnutě, připraven zvednout pušku, protože mu takřka zároveň blesklo hlavou různé vyprávění, které od té doby slyšel, ale snědý chlapík se na něj podíval, podíval se i na pušku, pak znovu pokrčil rameny, zvedl otěže a pobídl koně. Právě když klidně projížděl kolem Cala, přičemž dbal pečlivě, aby mu bylo dobře vidět na ruce, právě tehdy to začalo.</w:t>
      </w:r>
    </w:p>
    <w:p>
      <w:pPr>
        <w:pStyle w:val="Normal"/>
        <w:spacing w:lineRule="atLeast" w:line="240" w:before="120" w:after="0"/>
        <w:jc w:val="both"/>
        <w:rPr/>
      </w:pPr>
      <w:r>
        <w:rPr/>
        <w:t>Louda Johnson se u ohně zabýval sešněrovaným teletem a Rozbuška Kent právě mířil zpátky k hlavnímu stádu. Tele zabečelo a jeho velká, rozzlobená máma, které si do té doby nikdo nepovšiml a která pobíhala sem a tam poblíž tálku, vyrazila k němu. Louda ji zpozoroval a uhnul jí s výkřikem z cesty, ale to už měl krávu v patách a její dlouhé zakřivené rohy těsně za zády.</w:t>
      </w:r>
    </w:p>
    <w:p>
      <w:pPr>
        <w:pStyle w:val="Normal"/>
        <w:spacing w:lineRule="atLeast" w:line="240" w:before="120" w:after="0"/>
        <w:jc w:val="both"/>
        <w:rPr/>
      </w:pPr>
      <w:r>
        <w:rPr/>
        <w:t xml:space="preserve">Cal se otočil a viděl, jak se kráva žene za Loudou a jak ostatní chlapi obracejí koně; ale byli příliš daleko, a tak už zvedal pušku, když tu uslyšel žuchnutí ostruh na koňské boky a koňské odfrknutí, a už se kolem něho mihl pěkně rostlý malý plavák. Kůň se přihnal ke krávě, ta se stočila a rozehnala se po něm dlouhými rohy, ale kůň se jí tanečním krokem vyhnul a znova se jí postavil do cesty; kráva se obrátila o znovu se rozběhla za Loudou. Jenže to už měl chlapík v sedle rozmotané laso, které zasvištělo vzduchem, a jeho smyčka se stáhla okolo pádících zadních nohou krávy a složila ji na zem, až to zadunělo, a krávu přešla veškerá bojechtivost. </w:t>
      </w:r>
    </w:p>
    <w:p>
      <w:pPr>
        <w:pStyle w:val="Normal"/>
        <w:spacing w:lineRule="atLeast" w:line="240" w:before="120" w:after="0"/>
        <w:jc w:val="both"/>
        <w:rPr/>
      </w:pPr>
      <w:r>
        <w:rPr/>
        <w:t xml:space="preserve">"Čistá práce," zamumlal Cal Brennan. Spustil hlaveň pušky ústím k zemi a vykročil k chlapíkovi, který už svinoval laso do kotouče. </w:t>
      </w:r>
    </w:p>
    <w:p>
      <w:pPr>
        <w:pStyle w:val="Normal"/>
        <w:spacing w:lineRule="atLeast" w:line="240" w:before="120" w:after="0"/>
        <w:jc w:val="both"/>
        <w:rPr/>
      </w:pPr>
      <w:r>
        <w:rPr/>
        <w:t xml:space="preserve">"Umíte s tím špagátem náramně dobře zacházet," řekl. </w:t>
      </w:r>
    </w:p>
    <w:p>
      <w:pPr>
        <w:pStyle w:val="Normal"/>
        <w:spacing w:lineRule="atLeast" w:line="240" w:before="120" w:after="0"/>
        <w:jc w:val="both"/>
        <w:rPr/>
      </w:pPr>
      <w:r>
        <w:rPr/>
        <w:t xml:space="preserve">"Gracias, seňor," odpověděl chlapík. "To je vaším jazykem děkuji vám. </w:t>
      </w:r>
    </w:p>
    <w:p>
      <w:pPr>
        <w:pStyle w:val="Normal"/>
        <w:spacing w:lineRule="atLeast" w:line="240" w:before="120" w:after="0"/>
        <w:jc w:val="both"/>
        <w:rPr/>
      </w:pPr>
      <w:r>
        <w:rPr/>
        <w:t xml:space="preserve">"Poděkovat musím já vám," řekl Cal. Přejel si volnou rukou tvář a bradu. Pak se zhluboka nadechl. </w:t>
      </w:r>
    </w:p>
    <w:p>
      <w:pPr>
        <w:pStyle w:val="Normal"/>
        <w:spacing w:lineRule="atLeast" w:line="240" w:before="120" w:after="0"/>
        <w:jc w:val="both"/>
        <w:rPr/>
      </w:pPr>
      <w:r>
        <w:rPr/>
        <w:t xml:space="preserve">"A chtěl bych vám naším jazykem říct, že jestli nemáte zrovna nic jinýho, mohli bysme vás i to vaše laso potřebovat. To znamená, než skončíme značkování a než ty potvory tady odsud kousek odženeme. Koňů máme dost, když s nima budem opatrně zacházet." Chlapík se na něj shora podíval a trochu se mu zúžily oči. </w:t>
      </w:r>
    </w:p>
    <w:p>
      <w:pPr>
        <w:pStyle w:val="Normal"/>
        <w:spacing w:lineRule="atLeast" w:line="240" w:before="120" w:after="0"/>
        <w:jc w:val="both"/>
        <w:rPr/>
      </w:pPr>
      <w:r>
        <w:rPr/>
        <w:t xml:space="preserve">"Jenže u mě jest jméno," řekl pomalu. "Mé jméno jest Dobe Chavez." Cal se podruhé zhluboka nadechl. </w:t>
      </w:r>
    </w:p>
    <w:p>
      <w:pPr>
        <w:pStyle w:val="Normal"/>
        <w:spacing w:lineRule="atLeast" w:line="240" w:before="120" w:after="0"/>
        <w:jc w:val="both"/>
        <w:rPr/>
      </w:pPr>
      <w:r>
        <w:rPr/>
        <w:t xml:space="preserve">"Já vím," řekl. "A kapánek se mi ulevilo,že jste mi to hned a na rovinu řek." </w:t>
      </w:r>
    </w:p>
    <w:p>
      <w:pPr>
        <w:pStyle w:val="Normal"/>
        <w:spacing w:lineRule="atLeast" w:line="240" w:before="120" w:after="0"/>
        <w:jc w:val="both"/>
        <w:rPr/>
      </w:pPr>
      <w:r>
        <w:rPr/>
        <w:t xml:space="preserve">"Na mé jméno jest odměna," řekl chlapík. "Na druhé straně řeky." </w:t>
      </w:r>
    </w:p>
    <w:p>
      <w:pPr>
        <w:pStyle w:val="Normal"/>
        <w:spacing w:lineRule="atLeast" w:line="240" w:before="120" w:after="0"/>
        <w:jc w:val="both"/>
        <w:rPr/>
      </w:pPr>
      <w:r>
        <w:rPr/>
        <w:t xml:space="preserve">"Druhá strana řeky je druhá strana," řekl Cal. "Ne že by mi na tom za mák záleželo, ale jak to vypadá na týhle straně?" </w:t>
      </w:r>
    </w:p>
    <w:p>
      <w:pPr>
        <w:pStyle w:val="Normal"/>
        <w:spacing w:lineRule="atLeast" w:line="240" w:before="120" w:after="0"/>
        <w:jc w:val="both"/>
        <w:rPr/>
      </w:pPr>
      <w:r>
        <w:rPr/>
        <w:t>"Nada," řekl chlapík. Pak se zničehonic zazubil. "Alespoň pro tenhle okamžik."</w:t>
      </w:r>
    </w:p>
    <w:p>
      <w:pPr>
        <w:pStyle w:val="Normal"/>
        <w:spacing w:lineRule="atLeast" w:line="240" w:before="120" w:after="0"/>
        <w:jc w:val="both"/>
        <w:rPr/>
      </w:pPr>
      <w:r>
        <w:rPr/>
        <w:t xml:space="preserve">Čas plynul a práce šla dopředu rychleji než předtím, ale potichu, nápadně potichu; ve vzduchu se vznášelo napětí, které pomalu houstlo a Cal Brennan byl na stráži. Minul další dlouhý den, během něhož laso Doba Chaveze udržovalo krok s lasem Cheta Rollinse; když měly poslední kusy ze stáda vypálenou značku a snědí mládenečkové dostali svou mzdu, rozjeli se muži z ranče Diagonála Y k severu do vyprahlých opuštěných plání a hnali stádo do nočních temnot; Dobe Chavez dělal poháněče a hnal dobytek jako člověk, který je zvyklý hnát dobytek rychle, ať už z jakéhokoli důvodu. Když se konečně octli u starého domu z nepálených cihel, vysázel Cal Brennan Dobovi do ruky příslušný počet stříbrných dolarů, ale Dobe stál dál, díval se na stříbrňáky a nevykročil k pěkně rostlému plavákovi u malého corralu. "Copak, není něco v pořádku?" zeptal se ho Cal. "Zdá se vám to málo? Je to podle zvyklostí." "Peníze," řekl Dobe. "Co já mám z penízů." "Jak to sakra můžu vědět?" řekl Cal poněkud ostřeji. "Co tím chcete říct?""Já se živím s revolverem," řekl Dobe. "Já dobře se živím. Většinu času. Ale tam dole u řeky byla u mne špatná chuť v ústech, jak se říká. Teď už una semana, jeden týden a ještě dva dni se živím s prácí. Pro Diagonála Y. A jest u mě v ústech dobrá chuť." "Tak fajn, Dobe," řekl Cal. "Třetí palanda na pravé straně noclehárny - ona jest volná."  </w:t>
      </w:r>
    </w:p>
    <w:p>
      <w:pPr>
        <w:pStyle w:val="Normal"/>
        <w:spacing w:lineRule="atLeast" w:line="240" w:before="120" w:after="0"/>
        <w:jc w:val="both"/>
        <w:rPr>
          <w:i/>
          <w:i/>
          <w:iCs/>
        </w:rPr>
      </w:pPr>
      <w:r>
        <w:rPr>
          <w:i/>
          <w:iCs/>
        </w:rPr>
        <w:t xml:space="preserve">Muž se srdcem kovboje str. 90 - 94  </w:t>
      </w:r>
    </w:p>
    <w:p>
      <w:pPr>
        <w:pStyle w:val="Normal"/>
        <w:spacing w:lineRule="atLeast" w:line="240" w:before="120" w:after="0"/>
        <w:jc w:val="center"/>
        <w:rPr>
          <w:i/>
          <w:i/>
          <w:iCs/>
        </w:rPr>
      </w:pPr>
      <w:r>
        <w:rPr>
          <w:i/>
          <w:iCs/>
        </w:rPr>
      </w:r>
    </w:p>
    <w:p>
      <w:pPr>
        <w:pStyle w:val="Normal"/>
        <w:spacing w:lineRule="atLeast" w:line="240" w:before="120" w:after="0"/>
        <w:jc w:val="center"/>
        <w:rPr/>
      </w:pPr>
      <w:r>
        <w:rPr/>
        <w:t xml:space="preserve"> </w:t>
      </w:r>
      <w:r>
        <w:rPr>
          <w:b/>
          <w:bCs/>
        </w:rPr>
        <w:t xml:space="preserve">II. </w:t>
      </w:r>
    </w:p>
    <w:p>
      <w:pPr>
        <w:pStyle w:val="Normal"/>
        <w:spacing w:lineRule="atLeast" w:line="240" w:before="120" w:after="0"/>
        <w:jc w:val="both"/>
        <w:rPr>
          <w:b/>
          <w:b/>
          <w:bCs/>
        </w:rPr>
      </w:pPr>
      <w:r>
        <w:rPr>
          <w:b/>
          <w:bCs/>
        </w:rPr>
      </w:r>
    </w:p>
    <w:p>
      <w:pPr>
        <w:pStyle w:val="Normal"/>
        <w:spacing w:lineRule="atLeast" w:line="240" w:before="120" w:after="0"/>
        <w:jc w:val="both"/>
        <w:rPr/>
      </w:pPr>
      <w:r>
        <w:rPr/>
        <w:t xml:space="preserve">Nejsilněji prožíval ten pocit Cal Brennan, který jej zpočátku nespojoval s žádným určitým neklidem v duši, leda snad se vzpomínkou na letmý záblesk v očích jednoho muže. Jednoho dne seděl Cal na verandě, pomalu se pohupoval v křesle a jeho myšlenky se ubíraly, rovněž pomalu, zato však jistě, k cíli. Značky. Cejchy vypalované do kůže hovězího dobytka, aby potvrdily, kdo je jeho vlastníkem. Jakmile jsou jednou vypálené, poskytují nevyvratitelný důkaz, aspoň pro soudce a porotce odchované městem. Každé takové vyvracení je zatrachtilá věc. A v kraji, kde je zákon slabý, protože je daleko, v kraji zmítaném rasovými spory panenské země, není nikdy jisté, jestli se podaří. Ano, značky. Značky a značky, pořád dokola značky. Nebo naopak žádné značky. Jenže jakoupak by měl neoznačkovaný dobytek cenu pro někoho, kdo by neměl vlastní značku, kterou by mohl dobytku vypálit? </w:t>
      </w:r>
    </w:p>
    <w:p>
      <w:pPr>
        <w:pStyle w:val="Normal"/>
        <w:spacing w:lineRule="atLeast" w:line="240" w:before="120" w:after="0"/>
        <w:jc w:val="both"/>
        <w:rPr/>
      </w:pPr>
      <w:r>
        <w:rPr/>
        <w:t>Ledaže by měl partnera, který by měl zaregistrovanou značku. Ráno Cal osedlal svého dlouhonohého plaváka a vydal se podél hor na západě na celodenní jízdu zvrásněným krajem k severu. Noc strávil v chatrči z nepálených cihel v malé osadě jménem Blanca, ráno zaplatil slovy díků snědému hostiteli, který by byl považoval za urážku, kdyby mu Cal nabídl peníze, a tentokrát se vydal na západ zvrásněnou krajinou, která se zvedala čím dál víc, až dojel na náhorní rovinu, jež se táhla až k Santa Fé a dál až k obrovitým zeleným horským velikánům. V prastarém hlavním městě našel toho, koho hledal, a už držel v ruce zemský katalog dobytkářských značek. Prolistoval jeho zatím nepočetné stránky až k nejnovějším dodatkům a pak jel prstem od jednoho řádku k druhému. Až to našel.</w:t>
      </w:r>
    </w:p>
    <w:p>
      <w:pPr>
        <w:pStyle w:val="Normal"/>
        <w:spacing w:lineRule="atLeast" w:line="240" w:before="120" w:after="0"/>
        <w:jc w:val="both"/>
        <w:rPr/>
      </w:pPr>
      <w:r>
        <w:rPr/>
        <w:t xml:space="preserve">Jméno: James M. Kieus. Značka: XYZ. </w:t>
      </w:r>
    </w:p>
    <w:p>
      <w:pPr>
        <w:pStyle w:val="Normal"/>
        <w:spacing w:lineRule="atLeast" w:line="240" w:before="120" w:after="0"/>
        <w:jc w:val="both"/>
        <w:rPr/>
      </w:pPr>
      <w:r>
        <w:rPr/>
        <w:t xml:space="preserve">"Kraťasi... Kraťasi, chlapče," zamumlal si Cal sám pro sebe.  "Tak jsem měl pravdu. Nalákal tě." Cal se dlouho díval na značku. XYZ. Pak knížku tiše zaklapl. "Nevynechali ani jeden fígl," zamumlal. "Když nevyjde jeden, zkusej druhej. Stačí přeškrtnout diagonálu a přidat Z." Cal jel zpátky touž cestou, a jak tak zvolna klusal dlouhými osamělými kilometry, měl spoustu času na přemýšlení. Na ranč dorazil v první noční tmě a po večeři, kterou mu narychlo schystal Skrček Eagens, zavolal z noclehárny Doba Chaveze a Rozbušku Kenta a promluvil si s nimi ve světle lampy, jež visela od stropu v hlavní místnosti starého domu z nepálených cihel. </w:t>
      </w:r>
    </w:p>
    <w:p>
      <w:pPr>
        <w:pStyle w:val="Normal"/>
        <w:spacing w:lineRule="atLeast" w:line="240" w:before="120" w:after="0"/>
        <w:jc w:val="both"/>
        <w:rPr/>
      </w:pPr>
      <w:r>
        <w:rPr/>
        <w:t xml:space="preserve">"A pamatujte si," zakončil. "Tohle je záležitost ranče Diagonála Y a Diagonála Y si ji taky vyřídí. Ale nechci vidět žádný estrádní efekty a nechci taky, aby někdo z vás dvou vaqueros dělal něco na vlastní pěst. Kdyby se něco stalo, tak to přijdete říct mně." </w:t>
      </w:r>
    </w:p>
    <w:p>
      <w:pPr>
        <w:pStyle w:val="Normal"/>
        <w:spacing w:lineRule="atLeast" w:line="240" w:before="120" w:after="0"/>
        <w:jc w:val="both"/>
        <w:rPr/>
      </w:pPr>
      <w:r>
        <w:rPr/>
        <w:t>Ráno Dobe s Rozbuškou vyjeli. Vedli s sebou dva rezervní jízdní koně a jednoho nákladního s lehkým nákladem a dali se na jihozápad přes pláň a pak přes dlouhý hřeben až k zimnímu táboru na hranicích pastvin v prvním pásmu na úpatí pahorků, které se zvedaly k horám. Utábořili se tam a od toho dne vyjížděl Dobe každý den k severu a Rozbuška k jihu; jezdili tiše, opatrně a pokud možno se kryli, propátrávali na dlouhých kruhovitých objížďkách pahorkatou krajinu a k podvečeru se vraceli. Vozili v pouzdrech u sedla pušky a oba dva při jízdě instinktivním, navyklým pohybem občas vytáhli revolver a otočením bubínku se přesvědčili, jestli mají nabito.</w:t>
      </w:r>
    </w:p>
    <w:p>
      <w:pPr>
        <w:pStyle w:val="Normal"/>
        <w:spacing w:lineRule="atLeast" w:line="240" w:before="120" w:after="0"/>
        <w:jc w:val="both"/>
        <w:rPr/>
      </w:pPr>
      <w:r>
        <w:rPr/>
        <w:t>Calovi to přišel říct Rozbuška. Přihnal se uprostřed odpoledne jednoho jasného, přívětivého pozdního záříjového dne na zpěněném koni, a když seskočil, začalmluvit rychle, ale k věci. "V noci," řekl, "vodehnali dobytek z tý plošiny pod pahrbkama a jedou s ním těma arroyos vzhůru do kopců. Vobjevil jsem stopy a chvíli jsem je sledoval, abysem viděl, kam mají namířeno. Vypadá to, že by se chtěli dostat k tomu zubu za tím želvím krunýřem. Řek bych, že je to pět chlapů, ale jistej si tím nejsem. Nechal jsem ve srubu Dobovi vzkaz, kterej doufám rozluští, a přijel jsem sem, jaks řekl, Cale. Ale ať teď řekneš co chceš, Cale, ať mě hrom bací, jestli si nevemu čerstvýho koně a nepojedu."</w:t>
      </w:r>
    </w:p>
    <w:p>
      <w:pPr>
        <w:pStyle w:val="Normal"/>
        <w:spacing w:lineRule="atLeast" w:line="240" w:before="120" w:after="0"/>
        <w:jc w:val="both"/>
        <w:rPr/>
      </w:pPr>
      <w:r>
        <w:rPr/>
        <w:t>"Pojedem všichni," řekl Cal a koutky úst se mu zkřivily v pousmání, ve kterém nebylo ani stopy po dobré náladě.</w:t>
      </w:r>
    </w:p>
    <w:p>
      <w:pPr>
        <w:pStyle w:val="Normal"/>
        <w:spacing w:lineRule="atLeast" w:line="240" w:before="120" w:after="0"/>
        <w:jc w:val="both"/>
        <w:rPr>
          <w:i/>
          <w:i/>
          <w:iCs/>
        </w:rPr>
      </w:pPr>
      <w:r>
        <w:rPr>
          <w:i/>
          <w:iCs/>
        </w:rPr>
        <w:t>Muž se srdcem kovboje str. 132 - 134</w:t>
      </w:r>
    </w:p>
    <w:p>
      <w:pPr>
        <w:pStyle w:val="Normal"/>
        <w:spacing w:lineRule="atLeast" w:line="240" w:before="120" w:after="0"/>
        <w:jc w:val="both"/>
        <w:rPr>
          <w:i/>
          <w:i/>
          <w:iCs/>
        </w:rPr>
      </w:pPr>
      <w:r>
        <w:rPr>
          <w:i/>
          <w:iCs/>
        </w:rPr>
      </w:r>
    </w:p>
    <w:p>
      <w:pPr>
        <w:pStyle w:val="Normal"/>
        <w:spacing w:lineRule="atLeast" w:line="240" w:before="120" w:after="0"/>
        <w:jc w:val="center"/>
        <w:rPr>
          <w:b/>
          <w:b/>
          <w:bCs/>
        </w:rPr>
      </w:pPr>
      <w:r>
        <w:rPr>
          <w:b/>
          <w:bCs/>
        </w:rPr>
        <w:t>III.</w:t>
      </w:r>
    </w:p>
    <w:p>
      <w:pPr>
        <w:pStyle w:val="Normal"/>
        <w:spacing w:lineRule="atLeast" w:line="240" w:before="120" w:after="0"/>
        <w:jc w:val="both"/>
        <w:rPr/>
      </w:pPr>
      <w:r>
        <w:rPr/>
        <w:t xml:space="preserve">Muži v ohradě ztratili nějaký čas tím, že zadupávali oheň, otvírali vrata a vyháněli dobytek z ohrady. Muž na zavalitém tisákovi rozháněl kusy směrem k hornímu konci údolí. Ostatní čtyři už běželi přes ohradu k postrannímu hrazení, na němž měli zvenčí přivázané koně. Ale Monte Walsh na mohutném kostnatém plavákovi, který uháněl tak divoce, že mu div nepuklo srdce, se už řítil k uvázaným koním;vrazil pušku zpátky do pouzdra zalovil rukou v kapse. Muži v ohradě zpomalili, vytáhli revolvery a začali střílet, ale Monte s plavákem pádili dál; pak plavák zařičel, přední nohy se pod ním podlomily, zřítil se k zemi a udělal kotrmelec, který Monta vymrštil dopředu, takže udělal salto a narazil přímo do hrazení ohrady. Ale hned byl zase na nohou a rychle, bez zdržování, částečně kryt břevny ohrady, přeřezával otevřeným kapesním nožem otěže uvázaných koní, kteří se vzpínali a uskakovali. Jakmile byli volní, rychle se rozběhli na všecky strany a Monte sebou hodil na zem, přitiskl se břichem k nejnižšímu ráhnu a sáhl po pistoli, kterou měl po boku, právě v okamžiku, kdy se kolem hnal Cukrouš Wyman, jenž měl namířeno na druhý konec ohrady. Z protější strany ohrady se ozval kašlavý třesk pušky Rozbušky Kenta a jeden z mužů v ohradě klesl k zemi. Zbylí tři se otočili a přikrčeni kličkovali v křížové palbě k přednímu konci ohrady, kde stál srub, který by jim mohl poskytnout útočiště. Ale tam už právě zarazil koně Chet Rollins; kůň zabrzdil tak prudce, že se zvedl chochol prachu. Chet sjel ze sedla, mihl se v prázdných dveřích srubu, pak se ve slepém předním okně objevila hlaveň jeho pušky, opřela se o rám a další muž klesl k zemi. Dva zbývající, kteří vypálili na srub v zoufalství pár ran, se vrhli ke zborcené kůlně, přehoupli se přes zbytky stěn a přikrčili se uvnitř. Rozhostilo se ticho, po tom ostrém práskání výstřelů v malém údolíčku nečekané a podivné, pak se ozvalo několik ojedinělých výstřelů, jež vypálili muži, kteří obklopovali kůlnu, a jimž odpověděly výstřely za hradbou dolních klád kůlny, které byly ještě pevné. Na levém předním rohu ohrady se objevil Monte Walsh, který se s revolverem v ruce sunul těsně podle hrazení. Z kůlny třeskly výstřely, Montovi vyskočil pod nohama obláček prachu, z břevna se odštíplo pár třísek a Monte uskočil zpátky za roh. Znovu se rozhostilo ticho, rušené jenom tlumeným bubnováním kopyt podsaditého tisáka, jehož jezdec pádil údolím vzhůru do krytu lesa. Cal ze svého postavení u velkého skaliska viděl na zadní stěnu srubu. Z křovisek po levé straně srubu vylezl Dobe Chavez, zastavil se pod okrajem střechy, který byl kousek nad ním, a podíval se nahoru. Z křovisek po pravé straně vylezl Rozbuška Kent. Položili pušky na zem, Rozbuška sepjal ruce, Dobe si na ně stoupl jednou nohou, Rozbuška je zvedl, Dobe vyskočil a už byl na střeše. Položil se na břicho a sáhl dolů pro pušky, které mu Rozbuška podal. Pak chytil Rozbušku za pravé zápěstí, zatáhl, Rozbuška se opřel nohama o zadní stěnu srubu a vyškrabal se nahoru. Pak se spolu vyplížili až nahoru, lehli si na břicho pod horním okrajem střechy a vystrčili přes něj hlavně pušek. Pušky na střeše zahřměly, z kůlny jim odpověděly výstřely, pak se Dobovi zasekla v pušce nábojnice, Dobe pušku odhodil, vztyčil se do kleku, vytahuje přitom od boku revolver, pak mu revolver v ruce poskočil a vyštěkl, ale Dobe sebou trhl, zvrátil se dozadu, pustil revolver a upadl, jenže v tom pod ním zahřměla puška Cheta Rollinse a zároveň s ní puška Rozbušky Kenta nad ním. Nahoře v údolí se někde za clonou křovisek a skupinek stromů jako nějaká ozvěna ozvaly další výstřely. Pak se znovu rozhostilo ticho na všech stranách, naprosté, zdánlivě nekonečné ticho. Cal na své pozorovatelně u skaliska vytáhl staré stříbrné hodinky. "Jedenáct minut" řekl. "Od chvíle, kdy jsem řekl „teď“, je to akorát jedenáct krátkejch minut."  </w:t>
      </w:r>
    </w:p>
    <w:p>
      <w:pPr>
        <w:pStyle w:val="Normal"/>
        <w:spacing w:lineRule="atLeast" w:line="240" w:before="120" w:after="0"/>
        <w:jc w:val="both"/>
        <w:rPr/>
      </w:pPr>
      <w:r>
        <w:rPr/>
      </w:r>
    </w:p>
    <w:p>
      <w:pPr>
        <w:pStyle w:val="Normal"/>
        <w:spacing w:lineRule="atLeast" w:line="240" w:before="120" w:after="0"/>
        <w:jc w:val="both"/>
        <w:rPr>
          <w:i/>
          <w:i/>
          <w:iCs/>
        </w:rPr>
      </w:pPr>
      <w:r>
        <w:rPr>
          <w:i/>
          <w:iCs/>
        </w:rPr>
        <w:t xml:space="preserve">Muž se srdcem kovboje str. 138 - 139.      </w:t>
      </w:r>
    </w:p>
    <w:p>
      <w:pPr>
        <w:pStyle w:val="Normal"/>
        <w:spacing w:lineRule="atLeast" w:line="240" w:before="120" w:after="0"/>
        <w:jc w:val="both"/>
        <w:rPr>
          <w:i/>
          <w:i/>
          <w:iCs/>
        </w:rPr>
      </w:pPr>
      <w:r>
        <w:rPr>
          <w:i/>
          <w:iCs/>
        </w:rPr>
        <w:t xml:space="preserve">                      </w:t>
      </w:r>
    </w:p>
    <w:p>
      <w:pPr>
        <w:pStyle w:val="Normal"/>
        <w:spacing w:lineRule="atLeast" w:line="240" w:before="120" w:after="0"/>
        <w:jc w:val="both"/>
        <w:rPr>
          <w:i/>
          <w:i/>
          <w:iCs/>
        </w:rPr>
      </w:pPr>
      <w:r>
        <w:rPr>
          <w:i/>
          <w:iCs/>
        </w:rPr>
        <w:t xml:space="preserve">             </w:t>
      </w:r>
    </w:p>
    <w:p>
      <w:pPr>
        <w:pStyle w:val="Normal"/>
        <w:spacing w:lineRule="atLeast" w:line="240" w:before="120" w:after="0"/>
        <w:jc w:val="both"/>
        <w:rPr>
          <w:i/>
          <w:i/>
          <w:iCs/>
        </w:rPr>
      </w:pPr>
      <w:r>
        <w:rPr>
          <w:i/>
          <w:iCs/>
        </w:rPr>
      </w:r>
    </w:p>
    <w:p>
      <w:pPr>
        <w:pStyle w:val="Normal"/>
        <w:spacing w:lineRule="atLeast" w:line="240" w:before="120" w:after="0"/>
        <w:jc w:val="both"/>
        <w:rPr>
          <w:i/>
          <w:i/>
          <w:iCs/>
        </w:rPr>
      </w:pPr>
      <w:r>
        <w:rPr>
          <w:i/>
          <w:iCs/>
        </w:rPr>
      </w:r>
    </w:p>
    <w:p>
      <w:pPr>
        <w:pStyle w:val="Normal"/>
        <w:spacing w:lineRule="atLeast" w:line="240" w:before="120" w:after="0"/>
        <w:jc w:val="both"/>
        <w:rPr>
          <w:i/>
          <w:i/>
          <w:iCs/>
        </w:rPr>
      </w:pPr>
      <w:r>
        <w:rPr>
          <w:i/>
          <w:iCs/>
        </w:rPr>
        <w:t xml:space="preserve">                               </w:t>
      </w:r>
    </w:p>
    <w:p>
      <w:pPr>
        <w:pStyle w:val="Normal"/>
        <w:spacing w:lineRule="atLeast" w:line="240" w:before="120" w:after="0"/>
        <w:rPr>
          <w:i/>
          <w:i/>
          <w:iCs/>
        </w:rPr>
      </w:pPr>
      <w:r>
        <w:rPr>
          <w:i/>
          <w:iCs/>
        </w:rPr>
        <w:t xml:space="preserve">        </w:t>
      </w:r>
    </w:p>
    <w:p>
      <w:pPr>
        <w:pStyle w:val="Normal"/>
        <w:spacing w:lineRule="atLeast" w:line="240" w:before="120" w:after="0"/>
        <w:rPr>
          <w:i/>
          <w:i/>
          <w:iCs/>
        </w:rPr>
      </w:pPr>
      <w:r>
        <w:rPr>
          <w:i/>
          <w:iCs/>
        </w:rPr>
        <w:t xml:space="preserve">             </w:t>
      </w:r>
    </w:p>
    <w:p>
      <w:pPr>
        <w:pStyle w:val="Normal"/>
        <w:spacing w:lineRule="atLeast" w:line="240" w:before="120" w:after="0"/>
        <w:rPr>
          <w:i/>
          <w:i/>
          <w:iCs/>
        </w:rPr>
      </w:pPr>
      <w:r>
        <w:rPr>
          <w:i/>
          <w:iCs/>
        </w:rPr>
        <w:t xml:space="preserv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9:52:00Z</dcterms:created>
  <dc:creator>Kabinet spol. v�d a n�bo�enstv�</dc:creator>
  <dc:description/>
  <dc:language>en-US</dc:language>
  <cp:lastModifiedBy>Kabinet spol. v�d a n�bo�enstv�</cp:lastModifiedBy>
  <dcterms:modified xsi:type="dcterms:W3CDTF">1999-08-26T10:15:00Z</dcterms:modified>
  <cp:revision>2</cp:revision>
  <dc:subject/>
  <dc:title/>
</cp:coreProperties>
</file>