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ANK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ÝKUPNA HMYZU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BECNÍ ÚŘAD</w:t>
        <w:b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ĚZENÍ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eprskejte do okénka 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álniční známky ve čtvrtém patř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7325</wp:posOffset>
                </wp:positionH>
                <wp:positionV relativeFrom="paragraph">
                  <wp:posOffset>-1562100</wp:posOffset>
                </wp:positionV>
                <wp:extent cx="0" cy="914400"/>
                <wp:effectExtent l="85725" t="635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-123pt" to="714.75pt,-51.0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de nejsou informa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de neprodáváme jízdenky MHD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lední přestávk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námky na dopisy nejsou 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řijdu hned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NÍK</w:t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Vykupujeme jenom nepoškozené a neolétané exempláře!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ind w:left="2124" w:firstLine="708"/>
        <w:jc w:val="both"/>
        <w:rPr>
          <w:sz w:val="48"/>
          <w:szCs w:val="48"/>
        </w:rPr>
      </w:pPr>
      <w:r>
        <w:rPr>
          <w:sz w:val="48"/>
          <w:szCs w:val="48"/>
        </w:rPr>
        <w:t>... 40 cr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97790</wp:posOffset>
            </wp:positionV>
            <wp:extent cx="2086610" cy="3509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ind w:left="2124" w:firstLine="708"/>
        <w:jc w:val="both"/>
        <w:rPr/>
      </w:pPr>
      <w:r>
        <w:rPr>
          <w:sz w:val="48"/>
          <w:szCs w:val="48"/>
        </w:rPr>
        <w:t>...80 cr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ind w:left="2124"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..120 cr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ind w:left="2124" w:firstLine="708"/>
        <w:jc w:val="both"/>
        <w:rPr>
          <w:sz w:val="48"/>
          <w:szCs w:val="48"/>
        </w:rPr>
      </w:pPr>
      <w:r>
        <w:rPr>
          <w:sz w:val="48"/>
          <w:szCs w:val="48"/>
        </w:rPr>
        <w:t>..160 cr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...1000 cr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1:00Z</dcterms:created>
  <dc:creator>Orko</dc:creator>
  <dc:description/>
  <cp:keywords/>
  <dc:language>en-US</dc:language>
  <cp:lastModifiedBy>Orko</cp:lastModifiedBy>
  <cp:lastPrinted>2006-07-25T13:51:00Z</cp:lastPrinted>
  <dcterms:modified xsi:type="dcterms:W3CDTF">2006-07-25T12:00:00Z</dcterms:modified>
  <cp:revision>1</cp:revision>
  <dc:subject/>
  <dc:title>BANKA</dc:title>
</cp:coreProperties>
</file>