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both"/>
        <w:rPr/>
      </w:pPr>
      <w:r>
        <w:rPr/>
      </w:r>
    </w:p>
    <w:p>
      <w:pPr>
        <w:pStyle w:val="Normal"/>
        <w:spacing w:lineRule="atLeast" w:line="240" w:before="120" w:after="0"/>
        <w:jc w:val="center"/>
        <w:rPr>
          <w:sz w:val="32"/>
          <w:szCs w:val="32"/>
        </w:rPr>
      </w:pPr>
      <w:r>
        <w:rPr>
          <w:sz w:val="32"/>
          <w:szCs w:val="32"/>
        </w:rPr>
        <w:t>MIDWAY</w:t>
      </w:r>
    </w:p>
    <w:p>
      <w:pPr>
        <w:pStyle w:val="Normal"/>
        <w:spacing w:lineRule="atLeast" w:line="240" w:before="120" w:after="0"/>
        <w:jc w:val="both"/>
        <w:rPr/>
      </w:pPr>
      <w:r>
        <w:rPr>
          <w:b/>
          <w:bCs/>
        </w:rPr>
        <w:t xml:space="preserve">Autor: </w:t>
      </w:r>
      <w:r>
        <w:rPr/>
        <w:t xml:space="preserve">Orko </w:t>
      </w:r>
      <w:r>
        <w:rPr>
          <w:b/>
          <w:bCs/>
        </w:rPr>
        <w:t xml:space="preserve">Počet účastníků: </w:t>
      </w:r>
      <w:r>
        <w:rPr/>
        <w:t xml:space="preserve">Oddíl. </w:t>
      </w:r>
      <w:r>
        <w:rPr>
          <w:b/>
          <w:bCs/>
        </w:rPr>
        <w:t xml:space="preserve">Věková kategorie: </w:t>
      </w:r>
      <w:r>
        <w:rPr/>
        <w:t xml:space="preserve">ZŠ, SŠ a více </w:t>
      </w:r>
      <w:r>
        <w:rPr>
          <w:b/>
          <w:bCs/>
        </w:rPr>
        <w:t xml:space="preserve">Charakter hry: </w:t>
      </w:r>
      <w:r>
        <w:rPr/>
        <w:t xml:space="preserve">Pro dvě skupiny </w:t>
      </w:r>
      <w:r>
        <w:rPr>
          <w:b/>
          <w:bCs/>
        </w:rPr>
        <w:t xml:space="preserve">Prostředí: </w:t>
      </w:r>
      <w:r>
        <w:rPr/>
        <w:t xml:space="preserve">Táborové náměstíčko a jeho bezprostřední okolí. </w:t>
      </w:r>
      <w:r>
        <w:rPr>
          <w:b/>
          <w:bCs/>
        </w:rPr>
        <w:t xml:space="preserve">Roční období: </w:t>
      </w:r>
      <w:r>
        <w:rPr/>
        <w:t xml:space="preserve">Léto. </w:t>
      </w:r>
      <w:r>
        <w:rPr>
          <w:b/>
          <w:bCs/>
        </w:rPr>
        <w:t xml:space="preserve">Denní doba: </w:t>
      </w:r>
      <w:r>
        <w:rPr/>
        <w:t xml:space="preserve">Den </w:t>
      </w:r>
      <w:r>
        <w:rPr>
          <w:b/>
          <w:bCs/>
        </w:rPr>
        <w:t xml:space="preserve">Trvání hry: </w:t>
      </w:r>
      <w:r>
        <w:rPr/>
        <w:t xml:space="preserve">30 nebo 60 min </w:t>
      </w:r>
      <w:r>
        <w:rPr>
          <w:b/>
          <w:bCs/>
        </w:rPr>
        <w:t xml:space="preserve">Fyzické zatížení: </w:t>
      </w:r>
      <w:r>
        <w:rPr/>
        <w:t xml:space="preserve">Střední. </w:t>
      </w:r>
      <w:r>
        <w:rPr>
          <w:b/>
          <w:bCs/>
        </w:rPr>
        <w:t xml:space="preserve">Čas potřebný k přípravě: </w:t>
      </w:r>
      <w:r>
        <w:rPr/>
        <w:t xml:space="preserve">30 min </w:t>
      </w:r>
      <w:r>
        <w:rPr>
          <w:b/>
          <w:bCs/>
        </w:rPr>
        <w:t xml:space="preserve">Literární předloha: </w:t>
      </w:r>
      <w:r>
        <w:rPr/>
        <w:t>podle knihy: M. Hubáček: Pacifik v plamenech</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i/>
          <w:i/>
          <w:iCs/>
        </w:rPr>
      </w:pPr>
      <w:r>
        <w:rPr>
          <w:i/>
          <w:iCs/>
        </w:rPr>
        <w:t>Na motivy událostí  3 -7. června 1942 v blízkosti atolu Midway.</w:t>
      </w:r>
    </w:p>
    <w:p>
      <w:pPr>
        <w:pStyle w:val="Normal"/>
        <w:spacing w:lineRule="atLeast" w:line="240" w:before="120" w:after="0"/>
        <w:jc w:val="both"/>
        <w:rPr/>
      </w:pPr>
      <w:r>
        <w:rPr/>
      </w:r>
    </w:p>
    <w:p>
      <w:pPr>
        <w:pStyle w:val="Normal"/>
        <w:spacing w:lineRule="atLeast" w:line="240" w:before="120" w:after="0"/>
        <w:jc w:val="both"/>
        <w:rPr/>
      </w:pPr>
      <w:r>
        <w:rPr/>
        <w:t>1. Hra vychází z historické události 3 - 7. června 1942 poblíž atolu Midway.</w:t>
      </w:r>
    </w:p>
    <w:p>
      <w:pPr>
        <w:pStyle w:val="Normal"/>
        <w:spacing w:lineRule="atLeast" w:line="240" w:before="120" w:after="0"/>
        <w:jc w:val="both"/>
        <w:rPr/>
      </w:pPr>
      <w:r>
        <w:rPr/>
        <w:t xml:space="preserve">2. Bojují proti sobě námořní síly USA a Japonska. </w:t>
      </w:r>
    </w:p>
    <w:p>
      <w:pPr>
        <w:pStyle w:val="Normal"/>
        <w:spacing w:lineRule="atLeast" w:line="240" w:before="120" w:after="0"/>
        <w:jc w:val="both"/>
        <w:rPr/>
      </w:pPr>
      <w:r>
        <w:rPr/>
        <w:t>3. Táborový kruh (stany + vůdcák + stožár) je chápán jako pevnina - atol Midway. Cca 50 metrů od atolu Midway jsou na protilehlých stranách atolu zbudovány pozemní základny USA a Japonska, obě přesně stejně vzdáleny od atolu. Vše ostatní se chápe jako moře.</w:t>
      </w:r>
    </w:p>
    <w:p>
      <w:pPr>
        <w:pStyle w:val="Normal"/>
        <w:spacing w:lineRule="atLeast" w:line="240" w:before="120" w:after="0"/>
        <w:jc w:val="both"/>
        <w:rPr/>
      </w:pPr>
      <w:r>
        <w:rPr/>
        <w:t>4. Vítězí mocnost, jejíž vlajka bude vlát při závěrečném signálu na táborovém stožáru.</w:t>
      </w:r>
    </w:p>
    <w:p>
      <w:pPr>
        <w:pStyle w:val="Normal"/>
        <w:spacing w:lineRule="atLeast" w:line="240" w:before="120" w:after="0"/>
        <w:jc w:val="both"/>
        <w:rPr/>
      </w:pPr>
      <w:r>
        <w:rPr/>
        <w:t>5. Výzbroj.</w:t>
      </w:r>
    </w:p>
    <w:p>
      <w:pPr>
        <w:pStyle w:val="Normal"/>
        <w:spacing w:lineRule="atLeast" w:line="240" w:before="120" w:after="0"/>
        <w:jc w:val="both"/>
        <w:rPr/>
      </w:pPr>
      <w:r>
        <w:rPr/>
        <w:t>Obě mocnosti disponují těmito možnostmi výzbroje:</w:t>
      </w:r>
    </w:p>
    <w:p>
      <w:pPr>
        <w:pStyle w:val="Normal"/>
        <w:spacing w:lineRule="atLeast" w:line="240" w:before="120" w:after="0"/>
        <w:jc w:val="both"/>
        <w:rPr/>
      </w:pPr>
      <w:r>
        <w:rPr/>
      </w:r>
    </w:p>
    <w:tbl>
      <w:tblPr>
        <w:tblW w:w="8446" w:type="dxa"/>
        <w:jc w:val="left"/>
        <w:tblInd w:w="-92" w:type="dxa"/>
        <w:tblLayout w:type="fixed"/>
        <w:tblCellMar>
          <w:top w:w="0" w:type="dxa"/>
          <w:left w:w="70" w:type="dxa"/>
          <w:bottom w:w="0" w:type="dxa"/>
          <w:right w:w="70" w:type="dxa"/>
        </w:tblCellMar>
      </w:tblPr>
      <w:tblGrid>
        <w:gridCol w:w="8446"/>
      </w:tblGrid>
      <w:tr>
        <w:trPr/>
        <w:tc>
          <w:tcPr>
            <w:tcW w:w="8446" w:type="dxa"/>
            <w:tcBorders>
              <w:top w:val="double" w:sz="6" w:space="0" w:color="000000"/>
              <w:left w:val="double" w:sz="6" w:space="0" w:color="000000"/>
              <w:bottom w:val="double" w:sz="6" w:space="0" w:color="000000"/>
              <w:right w:val="double" w:sz="6" w:space="0" w:color="000000"/>
            </w:tcBorders>
          </w:tcPr>
          <w:p>
            <w:pPr>
              <w:pStyle w:val="Normal"/>
              <w:spacing w:lineRule="atLeast" w:line="240" w:before="120" w:after="0"/>
              <w:jc w:val="both"/>
              <w:rPr/>
            </w:pPr>
            <w:r>
              <w:rPr/>
              <w:t>KŘIŽNÍK. Jedná se o provaz spojený na obou koncích, v něm 1 - libovolný počet táborníků. Všichni mohou používat štíty libovolné velikosti. Alespoň jeden z námořníků má štít s vlajkou dané námořní mocnosti. Křižník se smí pohybovat pouze v moři, nesmí do atolu. Smí sbírat střelivo z moře.</w:t>
            </w:r>
          </w:p>
        </w:tc>
      </w:tr>
      <w:tr>
        <w:trPr/>
        <w:tc>
          <w:tcPr>
            <w:tcW w:w="8446" w:type="dxa"/>
            <w:tcBorders>
              <w:top w:val="double" w:sz="6" w:space="0" w:color="000000"/>
              <w:left w:val="double" w:sz="6" w:space="0" w:color="000000"/>
              <w:bottom w:val="double" w:sz="6" w:space="0" w:color="000000"/>
              <w:right w:val="double" w:sz="6" w:space="0" w:color="000000"/>
            </w:tcBorders>
          </w:tcPr>
          <w:p>
            <w:pPr>
              <w:pStyle w:val="Normal"/>
              <w:spacing w:lineRule="atLeast" w:line="240" w:before="120" w:after="0"/>
              <w:jc w:val="both"/>
              <w:rPr/>
            </w:pPr>
            <w:r>
              <w:rPr/>
              <w:t>INVAZNÍ PLAVIDLO. Jedná se o provaz spojený na obou koncích, v něm 1 - libovolný počet táborníků. Pouze jeden z námořníků smí užívat štít, a to štít s vlajkou dané mocnosti. Ostatní námořníci nesmí štít užívat. Invazní plavidlo se smí pohybovat pouze v moři, smí však přepravit a vysadit námořní pěšáky na atol. Je možné, aby celá posádka invazního plavidla po vylodění bojovala jako námořní pěšáci, v tom případě však štít spolu s provazem musí zůstat na vyloďovací pláži, okraji táborového kruhu. Invazní plavidlo smí sbírat střelivo z moře a jeho osádka se smí zapojit do bojů na moři.</w:t>
            </w:r>
          </w:p>
        </w:tc>
      </w:tr>
      <w:tr>
        <w:trPr/>
        <w:tc>
          <w:tcPr>
            <w:tcW w:w="8446" w:type="dxa"/>
            <w:tcBorders>
              <w:top w:val="double" w:sz="6" w:space="0" w:color="000000"/>
              <w:left w:val="double" w:sz="6" w:space="0" w:color="000000"/>
              <w:bottom w:val="double" w:sz="6" w:space="0" w:color="000000"/>
              <w:right w:val="double" w:sz="6" w:space="0" w:color="000000"/>
            </w:tcBorders>
          </w:tcPr>
          <w:p>
            <w:pPr>
              <w:pStyle w:val="Normal"/>
              <w:spacing w:lineRule="atLeast" w:line="240" w:before="120" w:after="0"/>
              <w:jc w:val="both"/>
              <w:rPr/>
            </w:pPr>
            <w:r>
              <w:rPr/>
              <w:t>LETADLOVÁ LOĎ. Jedná se o provaz spojený na obou koncích, v něm 1 - libovolný počet táborníků. Pouze jeden z námořníků smí užívat štít, a to štít s vlajkou dané mocnosti.  Letadlová loď se smí pohybovat pouze po moři. Smí sbírat střelivo z moře. Může zasáhnou vlastní palebnou silou a mohou z ní rovněž čerpat střelivo letadla.</w:t>
            </w:r>
          </w:p>
        </w:tc>
      </w:tr>
      <w:tr>
        <w:trPr/>
        <w:tc>
          <w:tcPr>
            <w:tcW w:w="8446" w:type="dxa"/>
            <w:tcBorders>
              <w:top w:val="double" w:sz="6" w:space="0" w:color="000000"/>
              <w:left w:val="double" w:sz="6" w:space="0" w:color="000000"/>
              <w:bottom w:val="double" w:sz="6" w:space="0" w:color="000000"/>
              <w:right w:val="double" w:sz="6" w:space="0" w:color="000000"/>
            </w:tcBorders>
          </w:tcPr>
          <w:p>
            <w:pPr>
              <w:pStyle w:val="Normal"/>
              <w:spacing w:lineRule="atLeast" w:line="240" w:before="120" w:after="0"/>
              <w:jc w:val="both"/>
              <w:rPr/>
            </w:pPr>
            <w:r>
              <w:rPr/>
              <w:t>LETADLA. Mohou operovat po celém prostoru, na moři i na atolu. Nemají štít. Jejich výzbrojí je jediná papírová koule. Po jejím vystřelení smí novou načerpat pouze na letadlové lodi či na své mateřské základně. Nesmí sbírat střelivo z moře ani z atolu ani z jiné lodi krom letadlové. Nesmí vztyčovat vlajku. Pro usnadnění identifikace mají letadla na levém zápěstí stuhu krepového papíru.</w:t>
            </w:r>
          </w:p>
        </w:tc>
      </w:tr>
      <w:tr>
        <w:trPr/>
        <w:tc>
          <w:tcPr>
            <w:tcW w:w="8446" w:type="dxa"/>
            <w:tcBorders>
              <w:top w:val="double" w:sz="6" w:space="0" w:color="000000"/>
              <w:left w:val="double" w:sz="6" w:space="0" w:color="000000"/>
              <w:bottom w:val="double" w:sz="6" w:space="0" w:color="000000"/>
              <w:right w:val="double" w:sz="6" w:space="0" w:color="000000"/>
            </w:tcBorders>
          </w:tcPr>
          <w:p>
            <w:pPr>
              <w:pStyle w:val="Normal"/>
              <w:spacing w:lineRule="atLeast" w:line="240" w:before="120" w:after="0"/>
              <w:jc w:val="both"/>
              <w:rPr/>
            </w:pPr>
            <w:r>
              <w:rPr/>
              <w:t>NÁMOŘNÍ PĚŠÁCI. Smí být přepravováni pouze na invazním plavidle. Během plavby se mohou zapojit do námořních bojů.  Po vylodění na atolu smí používat veškeré střelivo, které na atolu najde či které tam dopraví loď. Jejich akční rádius je omezen atolem. Smí být z atolu evakuováni opět pouze invazním plavidlem. Pouze námořní pěšák smí vztyčit vlajku.</w:t>
            </w:r>
          </w:p>
        </w:tc>
      </w:tr>
    </w:tbl>
    <w:p>
      <w:pPr>
        <w:pStyle w:val="Normal"/>
        <w:spacing w:lineRule="atLeast" w:line="240" w:before="120" w:after="0"/>
        <w:jc w:val="both"/>
        <w:rPr/>
      </w:pPr>
      <w:r>
        <w:rPr/>
        <w:t>V dané chvíli smí mít jedna mocnost v boji pouze jeden křižník, jedno invazní plavidlo, jednu letadlovou loď, neomezený počet námořníků, letadel a námořních pěšáků.</w:t>
      </w:r>
    </w:p>
    <w:p>
      <w:pPr>
        <w:pStyle w:val="Normal"/>
        <w:spacing w:lineRule="atLeast" w:line="240" w:before="120" w:after="0"/>
        <w:jc w:val="both"/>
        <w:rPr/>
      </w:pPr>
      <w:r>
        <w:rPr/>
        <w:t>6. Pravidla konfliktů:</w:t>
      </w:r>
    </w:p>
    <w:p>
      <w:pPr>
        <w:pStyle w:val="Normal"/>
        <w:spacing w:lineRule="atLeast" w:line="240" w:before="120" w:after="0"/>
        <w:jc w:val="both"/>
        <w:rPr/>
      </w:pPr>
      <w:r>
        <w:rPr/>
        <w:t>a. jednotlivé souboje jsou realizovány papírovými koulemi.</w:t>
      </w:r>
    </w:p>
    <w:p>
      <w:pPr>
        <w:pStyle w:val="Normal"/>
        <w:spacing w:lineRule="atLeast" w:line="240" w:before="120" w:after="0"/>
        <w:jc w:val="both"/>
        <w:rPr/>
      </w:pPr>
      <w:r>
        <w:rPr/>
        <w:t>b. platí zásah do libovolné části těla.</w:t>
      </w:r>
    </w:p>
    <w:p>
      <w:pPr>
        <w:pStyle w:val="Normal"/>
        <w:spacing w:lineRule="atLeast" w:line="240" w:before="120" w:after="0"/>
        <w:jc w:val="both"/>
        <w:rPr/>
      </w:pPr>
      <w:r>
        <w:rPr/>
        <w:t xml:space="preserve">c. o faktu zásahu </w:t>
      </w:r>
      <w:r>
        <w:rPr>
          <w:u w:val="single"/>
        </w:rPr>
        <w:t>rozhoduje zasažený</w:t>
      </w:r>
      <w:r>
        <w:rPr/>
        <w:t>.  V tomto bodě se očekává disciplín a osobní kázeň námořníků.</w:t>
      </w:r>
    </w:p>
    <w:p>
      <w:pPr>
        <w:pStyle w:val="Normal"/>
        <w:spacing w:lineRule="atLeast" w:line="240" w:before="120" w:after="0"/>
        <w:jc w:val="both"/>
        <w:rPr/>
      </w:pPr>
      <w:r>
        <w:rPr/>
        <w:t xml:space="preserve">d. Čelenky. Každý z hráčů si před bitvou vyrobí z pruhu bílé látky (kusu prostěradla) čelenku. Japonci se symbolem vycházejícího slunce,  námořníci USA v kombinaci modré a červené. </w:t>
      </w:r>
    </w:p>
    <w:p>
      <w:pPr>
        <w:pStyle w:val="Normal"/>
        <w:spacing w:lineRule="atLeast" w:line="240" w:before="120" w:after="0"/>
        <w:jc w:val="both"/>
        <w:rPr/>
      </w:pPr>
      <w:r>
        <w:rPr/>
        <w:t>e. Po zásahu hráč neprodleně stáhne čelenku kolem krku na způsob šátku, neúčastní se dalších bojů, nesbírá střelivo a přímou cestou jde do své mateřské základny. Tam vyčká 180 s. Po té se může účastnit boje jako součást libovolné složky armády, podle okamžité situace.</w:t>
      </w:r>
    </w:p>
    <w:p>
      <w:pPr>
        <w:pStyle w:val="Normal"/>
        <w:spacing w:lineRule="atLeast" w:line="240" w:before="120" w:after="0"/>
        <w:jc w:val="both"/>
        <w:rPr/>
      </w:pPr>
      <w:r>
        <w:rPr/>
        <w:t>7. V samém průběhu bitvy je možné provést přezbrojení. V tom případě hráč stáhne čelenku, jde na základnu a po třech minutách se může účastnit dalších bojů jako součást jiného bojového seskupení. Opticky je přezbrojení vpodstatě totožné se zásahem.</w:t>
      </w:r>
    </w:p>
    <w:p>
      <w:pPr>
        <w:pStyle w:val="Normal"/>
        <w:spacing w:lineRule="atLeast" w:line="240" w:before="120" w:after="0"/>
        <w:jc w:val="both"/>
        <w:rPr/>
      </w:pPr>
      <w:r>
        <w:rPr/>
        <w:t>8. Hra trvá přesně 30 minut. Po té je možno si vyměnit základny a hrát ještě jedno kolo.</w:t>
      </w:r>
    </w:p>
    <w:p>
      <w:pPr>
        <w:pStyle w:val="Normal"/>
        <w:spacing w:lineRule="atLeast" w:line="240" w:before="120" w:after="0"/>
        <w:jc w:val="both"/>
        <w:rPr/>
      </w:pPr>
      <w:r>
        <w:rPr/>
        <w:t>9. Příprava začíná volbou admirálů (v reálu se střetli Isoroku Jamamoto a Chester Nimitz), kteří od vedoucího obdrží: vlajku, papírové koule či materiál k jejich výrobě, prostěradlo (na výrobu čelenek),  temperové barvy či barvy na látku, krepový papír pro letadla, tři štíty s emblémem daného státu, kusy provazu k výrobě lodí, eventuálně lepenku či sololit k výzbroji křižníků.</w:t>
      </w:r>
    </w:p>
    <w:p>
      <w:pPr>
        <w:pStyle w:val="Normal"/>
        <w:spacing w:lineRule="atLeast" w:line="240" w:before="120" w:after="0"/>
        <w:jc w:val="both"/>
        <w:rPr/>
      </w:pPr>
      <w:r>
        <w:rPr/>
        <w:t>10. Na úvod je vhodné ještě před vysvětlováním vlastních pravidel přečíst úryvek z Pacifiku v plamenech, stručně shrnout historii Midwayské operace. Po ní může následovat výklad pravidel, dotazy, druhý úryvek, rozlosování, volba obou admirálů, jejich proslovy povzbuzující bojovou morálku, třetí úryvek, přidělení výzbroje a výstroje, 30 min na přípravu a zkoušení upínání a vytahování vlajek, posledních 5 minut již námořníci absolvují na svých základnách, úvodní hvizd a přesně za dalších 30 min trubka ukončující operaci. Vítězí národ jehož vlajka bude vlát na stožáru při závěrečném hvizdu, teoreticky je možná remíza.</w:t>
      </w:r>
    </w:p>
    <w:p>
      <w:pPr>
        <w:pStyle w:val="Normal"/>
        <w:spacing w:lineRule="atLeast" w:line="240" w:before="120" w:after="0"/>
        <w:jc w:val="both"/>
        <w:rPr/>
      </w:pPr>
      <w:r>
        <w:rPr/>
      </w:r>
    </w:p>
    <w:p>
      <w:pPr>
        <w:pStyle w:val="Normal"/>
        <w:spacing w:lineRule="atLeast" w:line="240" w:before="120" w:after="0"/>
        <w:jc w:val="center"/>
        <w:rPr>
          <w:b/>
          <w:b/>
          <w:bCs/>
        </w:rPr>
      </w:pPr>
      <w:r>
        <w:rPr>
          <w:b/>
          <w:bCs/>
        </w:rPr>
        <w:t>I.</w:t>
      </w:r>
    </w:p>
    <w:p>
      <w:pPr>
        <w:pStyle w:val="Normal"/>
        <w:spacing w:lineRule="atLeast" w:line="240" w:before="120" w:after="0"/>
        <w:jc w:val="both"/>
        <w:rPr>
          <w:i/>
          <w:i/>
          <w:iCs/>
        </w:rPr>
      </w:pPr>
      <w:r>
        <w:rPr>
          <w:i/>
          <w:iCs/>
        </w:rPr>
        <w:t>V 6 hodin 16 minut pozorovatel v japonském bombardéru zahlédl na obzoru temný bod. Midway. Svaz měl před sebou ještě 15 až 20 minut letu k překonání vzdálenosti asi třiceti mil. Ve stejnou chvíli zpozoroval nepřítele pilot jedné z amerických stíhaček kapitán Carey. Japonská letadla, seskupená ve dvě klínové formace ve tvaru obrovitých V, udržovala výšku 4 000 metrů; dosud neměla o amerických stíhačkách potuchy. Carey s bojovým pokřikem, který prostřednictvím palubních radiostanic zazněl ve sluchátkách všech amerických pilotů, dal plný plyn a následován ostatními stíhači ze skupiny majora Parkse se z výšky 6 000 metrů řítil na letouny s červenými kruhovými symboly na křídlech a trupech. Než se Japonci vzpamatovali, dva z jejich bombardérů vzplanuly jako pochodně provrtány proudem střel z palubních kanónů a velkorážních kulometů. Ale doprovodná zera s neuvěřitelnou rychlostí vyrazila k protiútoku a v několika okamžicích se karta obrátila. Jedna za druhou padaly z oblohy americké stíhačky, některé po zásahu benzínových nádrží explodovaly a ve zlomku sekundy se měnily v obrovité ohnivé terče, jiné se rozlétávaly na kusy, další klesaly v křečovité spirále, zanechávajíce za sebou stopu tmavého kouře. Tak skončil letoun majora Parkse a mnoha dalších.</w:t>
      </w:r>
    </w:p>
    <w:p>
      <w:pPr>
        <w:pStyle w:val="Normal"/>
        <w:spacing w:lineRule="atLeast" w:line="240" w:before="120" w:after="0"/>
        <w:jc w:val="both"/>
        <w:rPr>
          <w:i/>
          <w:i/>
          <w:iCs/>
        </w:rPr>
      </w:pPr>
      <w:r>
        <w:rPr>
          <w:i/>
          <w:iCs/>
        </w:rPr>
        <w:t>V okamžiku zahájení boje byl major Armistead vzdálen 10 mil západním směrem. Jeho piloti ždímali z motorů zastaralých letadel každou kapku síly a za několik minut již dorazili na místo. Ani jim se nevedlo lépe než letcům z první skupiny. Přes zoufalou snahu a obětavost se nemohli proti stíhačkám zero prosadit. Američané, kteří vždy s přezíravým úsměškem hovořili o podřadnosti japonské techniky a neschopnosti japonských pilotů najednou zjistili, že mají proti sobě dokonalé stroje a dobře vycvičené zkušené letce. Starobylá buffala se ocitala v roli neohrabaných kachen bránících se houfu jestřábů a ani poněkud modernější wildcaty nepředstavovaly pro zera soupeře. Na druhé straně však i Japoncům přineslo střetnutí překvapení: jejich velitelé jim vyprávěli o bázlivých a zpohodlnělých Američanech, kteří nemohou obstát před válečnickým duchem a bojovým odhodláním císařských vojáků, a najednou zjišťovali, že američtí piloti se vrhali do nerovného a ztraceného boje se statečností, jež si nezadala s odvahou samurajů.</w:t>
      </w:r>
    </w:p>
    <w:p>
      <w:pPr>
        <w:pStyle w:val="Normal"/>
        <w:spacing w:lineRule="atLeast" w:line="240" w:before="120" w:after="0"/>
        <w:jc w:val="both"/>
        <w:rPr>
          <w:i/>
          <w:i/>
          <w:iCs/>
        </w:rPr>
      </w:pPr>
      <w:r>
        <w:rPr>
          <w:i/>
          <w:iCs/>
        </w:rPr>
        <w:t>V každém případě bylo ale o výsledku střetnutí brzy rozhodnuto. Jen několika těžce poškozeným americkým letounům se podařilo uniknout z bitevní vřavy, zatímco japonské bombardéry se znovu seskupily do útočných formací a pokračovaly posledních pár mil k atolu, jenž byl nyní již na dohled.</w:t>
      </w:r>
    </w:p>
    <w:p>
      <w:pPr>
        <w:pStyle w:val="Normal"/>
        <w:spacing w:lineRule="atLeast" w:line="240" w:before="120" w:after="0"/>
        <w:jc w:val="both"/>
        <w:rPr>
          <w:i/>
          <w:i/>
          <w:iCs/>
        </w:rPr>
      </w:pPr>
      <w:r>
        <w:rPr>
          <w:i/>
          <w:iCs/>
        </w:rPr>
        <w:t>M. Hubáček: Pacifik v plamenech, str. 381-383</w:t>
      </w:r>
    </w:p>
    <w:p>
      <w:pPr>
        <w:pStyle w:val="Normal"/>
        <w:spacing w:lineRule="atLeast" w:line="240" w:before="120" w:after="0"/>
        <w:jc w:val="both"/>
        <w:rPr>
          <w:i/>
          <w:i/>
          <w:iCs/>
        </w:rPr>
      </w:pPr>
      <w:r>
        <w:rPr>
          <w:i/>
          <w:iCs/>
        </w:rPr>
      </w:r>
    </w:p>
    <w:p>
      <w:pPr>
        <w:pStyle w:val="Normal"/>
        <w:spacing w:lineRule="atLeast" w:line="240" w:before="120" w:after="0"/>
        <w:jc w:val="center"/>
        <w:rPr>
          <w:i/>
          <w:i/>
          <w:iCs/>
        </w:rPr>
      </w:pPr>
      <w:r>
        <w:rPr>
          <w:b/>
          <w:bCs/>
          <w:i/>
          <w:iCs/>
        </w:rPr>
        <w:t>II.</w:t>
      </w:r>
    </w:p>
    <w:p>
      <w:pPr>
        <w:pStyle w:val="Normal"/>
        <w:spacing w:lineRule="atLeast" w:line="240" w:before="120" w:after="0"/>
        <w:jc w:val="both"/>
        <w:rPr>
          <w:i/>
          <w:i/>
          <w:iCs/>
        </w:rPr>
      </w:pPr>
      <w:r>
        <w:rPr>
          <w:i/>
          <w:iCs/>
        </w:rPr>
        <w:t xml:space="preserve"> </w:t>
      </w:r>
      <w:r>
        <w:rPr>
          <w:i/>
          <w:iCs/>
        </w:rPr>
        <w:t>Na Akagi byly již letouny vyvezeny na palubu a Nagumo rozkázal neprodleně startovat. Velká loď se počala obracet po větru a vlajkový signál přikazoval ostatním třem učinit totéž. První úderný svaz se již dost dlouho bránil, nyní měla přijít chvíle odplaty. Osádky nastupovaly do kabin bombardérů, čekaly jen na poslední pokyn. Náhle se ale všechny zraky upřely na stožár Kagy, kde se objevila vlajka oznamující další nepřátelský letecký útok. Za několik sekund i hlídky na ostatních lodích zahlédly, jak se z mraků vyhoupla skupina nepřátelských střemhlavých bombardérů, klesajících zlověstnou rychlostí.</w:t>
      </w:r>
    </w:p>
    <w:p>
      <w:pPr>
        <w:pStyle w:val="Normal"/>
        <w:spacing w:lineRule="atLeast" w:line="240" w:before="120" w:after="0"/>
        <w:jc w:val="both"/>
        <w:rPr>
          <w:i/>
          <w:i/>
          <w:iCs/>
        </w:rPr>
      </w:pPr>
      <w:r>
        <w:rPr>
          <w:i/>
          <w:iCs/>
        </w:rPr>
        <w:t>Desítky stíhaček zero, které v minulých hodinách sehrály při obraně Nagumova svazu rozhodující roli zmasakrováním několika vln torpédových bombardérů, se nyní nacházely na palubách letadlových lodí, kde přistávaly k doplnění munice a palivových nádrží. Ty, které ještě zůstaly ve vzduchu, byly příliš nízko, než aby mohly proti prudce klesajícím bombardérům zasáhnout, a řada z nich již neměla žádné střelivo.</w:t>
      </w:r>
    </w:p>
    <w:p>
      <w:pPr>
        <w:pStyle w:val="Normal"/>
        <w:spacing w:lineRule="atLeast" w:line="240" w:before="120" w:after="0"/>
        <w:jc w:val="both"/>
        <w:rPr>
          <w:i/>
          <w:i/>
          <w:iCs/>
        </w:rPr>
      </w:pPr>
      <w:r>
        <w:rPr>
          <w:i/>
          <w:iCs/>
        </w:rPr>
        <w:t>V 10 hodin 26 minut začaly na Akagi a Kagi dopadat první 500 kg a 250 kg pumy. Tři těsně minuly příď Kagy, čtvrtá, lépe zamířená, explodovala na zadní části letové paluby. Další zásah, jež následoval vzápětí, měl katastrofální následky. 500 kg puma vybuchla pár metrů od lodního ostrova. Kapitán Džisaku Okada a všichni důstojníci přítomní na velitelském můstku byli na místě zabiti. Puma zasáhla i velkou cisternu, jež stála zaparkována na palubě poblíž ostrova a měla sloužit k tankování vracejících se letadel. Následovala obrovská exploze a celé okolí ostrova bylo zalito proudy hořícího benzínu. I dvě další pumy našly cíl. Vytrhávaly velké otvory v letové palubě, kterými pronikal oheň do hangárů, jak hořící benzín stékal do podpalubí. Zmatení a vyděšení námořníci bezhlavě pobíhali a důstojníci se marně snažili dramatickou situaci zvládnout. Část lodní posádky byla kouřem a plameny vytlačena na okraj letové paluby, a když i tam začal dosahovat nesnesitelný žár, skákali námořníci přímo z paluby do moře. Detonace, jež lodí otřásla od přídě po záď, oznamovala, že plameny zachvátily skladiště pum. Kusy oceli a části letadel létaly vzduchem, loď zahalil kouř a záchranné čety, jež se podařilo zorganizovat, stály před úkolem, který zvládnout nebylo v jejich silách. Nikdo už nedovedl odhadnout, kolik pum loď skutečně zasáhlo, jejich výbuchy se mísily s explozemi benzínových nádrží a vlastní munice.</w:t>
      </w:r>
    </w:p>
    <w:p>
      <w:pPr>
        <w:pStyle w:val="Normal"/>
        <w:spacing w:lineRule="atLeast" w:line="240" w:before="120" w:after="0"/>
        <w:jc w:val="both"/>
        <w:rPr>
          <w:i/>
          <w:i/>
          <w:iCs/>
        </w:rPr>
      </w:pPr>
      <w:r>
        <w:rPr>
          <w:i/>
          <w:iCs/>
        </w:rPr>
        <w:t>Ve stejně zoufalé situaci se ocitla i druhá letadlová loď Akagi. V rychlém sledu ji zasáhly tři pumy. První prorazila letovou palubu naproti ostrovu a explodovala v podpalubních hangárech mezi letadly připravenými k vyzvednutí na palubu. V okamžiku se podpalubí změnilo v peklo. Letadla, uskladněné pumy a torpéda, nádrže pohonných hmot, vše zachvátila plamenná výheň. Záchranné čety se s nadlidským úsilím pokoušely zastavit ohnivou lavinu, ale oblaka horkého kouře znemožnila jakýkoli účinnější zásah. Omámení muži padali jeden přes druhého, zatímco plameny se nezadržitelně šířily. Další puma vybuchla mezi letouny zaparkovanými na letové palubě. Tlaková vlna smetla letadla i námořníky přes palubu a objevovaly se nové plameny a ozývaly se nové exploze.</w:t>
      </w:r>
    </w:p>
    <w:p>
      <w:pPr>
        <w:pStyle w:val="Normal"/>
        <w:spacing w:lineRule="atLeast" w:line="240" w:before="120" w:after="0"/>
        <w:jc w:val="both"/>
        <w:rPr>
          <w:i/>
          <w:i/>
          <w:iCs/>
        </w:rPr>
      </w:pPr>
      <w:r>
        <w:rPr>
          <w:i/>
          <w:iCs/>
        </w:rPr>
        <w:t>O pár minut později plameny dosáhly velitelského můstku. Kapitán Taidžiró Aoki i Nagumův náčelník štábu kontraadmirál Rjúnosuke Kusaka věděli, že nastává konec, že vlajková loď je odsouzena k zániku. Na kapitána Aokiho připadla smutná povinnost sdělit admirálu Nagumovi, že je třeba opustit loď. K Akagi zatím připlul člun z torpédoborce Nowaki, všichni do něj sestoupili a přemístili se na palubu poblíž čekajícího lehkého křižníku Nagara.</w:t>
      </w:r>
    </w:p>
    <w:p>
      <w:pPr>
        <w:pStyle w:val="Normal"/>
        <w:spacing w:lineRule="atLeast" w:line="240" w:before="120" w:after="0"/>
        <w:jc w:val="both"/>
        <w:rPr>
          <w:i/>
          <w:i/>
          <w:iCs/>
        </w:rPr>
      </w:pPr>
      <w:r>
        <w:rPr>
          <w:i/>
          <w:iCs/>
        </w:rPr>
        <w:t>V 11.30 admirál Nagumo vztyčil na křižníku svoji vlajku. Jeho první slova ke kontraadmirálu Sumusu Kimurovi, který z Nagary velel 10. eskadře torpédoborců zněla:</w:t>
      </w:r>
    </w:p>
    <w:p>
      <w:pPr>
        <w:pStyle w:val="Normal"/>
        <w:spacing w:lineRule="atLeast" w:line="240" w:before="120" w:after="0"/>
        <w:jc w:val="both"/>
        <w:rPr>
          <w:i/>
          <w:i/>
          <w:iCs/>
        </w:rPr>
      </w:pPr>
      <w:r>
        <w:rPr>
          <w:i/>
          <w:iCs/>
        </w:rPr>
        <w:t>"Domníváte se, že Nagara může vzít Akagi do vleku?"</w:t>
      </w:r>
    </w:p>
    <w:p>
      <w:pPr>
        <w:pStyle w:val="Normal"/>
        <w:spacing w:lineRule="atLeast" w:line="240" w:before="120" w:after="0"/>
        <w:jc w:val="both"/>
        <w:rPr>
          <w:i/>
          <w:i/>
          <w:iCs/>
        </w:rPr>
      </w:pPr>
      <w:r>
        <w:rPr>
          <w:i/>
          <w:iCs/>
        </w:rPr>
        <w:t>Kimura dal velmi vyhýbavou odpověď, při pohledu na hořící velkou loď ani nemohl jinak. Nagumo pochopil.</w:t>
      </w:r>
    </w:p>
    <w:p>
      <w:pPr>
        <w:pStyle w:val="Normal"/>
        <w:spacing w:lineRule="atLeast" w:line="240" w:before="120" w:after="0"/>
        <w:jc w:val="both"/>
        <w:rPr>
          <w:i/>
          <w:i/>
          <w:iCs/>
        </w:rPr>
      </w:pPr>
      <w:r>
        <w:rPr>
          <w:i/>
          <w:iCs/>
        </w:rPr>
        <w:t>str. 420-422</w:t>
      </w:r>
    </w:p>
    <w:p>
      <w:pPr>
        <w:pStyle w:val="Normal"/>
        <w:spacing w:lineRule="atLeast" w:line="240" w:before="120" w:after="0"/>
        <w:jc w:val="center"/>
        <w:rPr>
          <w:i/>
          <w:i/>
          <w:iCs/>
        </w:rPr>
      </w:pPr>
      <w:r>
        <w:rPr>
          <w:b/>
          <w:bCs/>
          <w:i/>
          <w:iCs/>
        </w:rPr>
        <w:t>III.</w:t>
      </w:r>
    </w:p>
    <w:p>
      <w:pPr>
        <w:pStyle w:val="Normal"/>
        <w:spacing w:lineRule="atLeast" w:line="240" w:before="120" w:after="0"/>
        <w:jc w:val="both"/>
        <w:rPr>
          <w:i/>
          <w:i/>
          <w:iCs/>
        </w:rPr>
      </w:pPr>
      <w:r>
        <w:rPr>
          <w:i/>
          <w:iCs/>
        </w:rPr>
        <w:t>Když velitel Hirjú kapitán Tomeu Kaku viděl, že nepřátelský nálet je již v plném proudu, okamžitě přikázal prudký obrat vlevo. Kormidlo se otočilo do nejkrajnější polohy a těžká loď se celá naklonila, jak se její příď počala ostře natáčet doleva. V tutéž chvíli se Gallaher, následován svými piloty, ocitl nad cílem a v následujícím zlomku sekundy musel svrhnout pumy, nebo nebezpečný manévr opakovat. Stačil ještě zaregistrovat zoufalou snahu plavidla o únik, ale věřil, že pumy budou rychlejší. Pumovnice se otevřela a půltunová puma se řítila k vodní hladině. Stejně učinili i ostatní piloti skupiny - a všichni, jako jejich velitel - těsně loď minuli. Obrovské gejzíry vytryskly podél jejích boků a zalily letovou palubu. Pro tuto chvíli si Kaku mohl oddychnout, smrtelné nebezpečí se podařilo odvrátit.</w:t>
      </w:r>
    </w:p>
    <w:p>
      <w:pPr>
        <w:pStyle w:val="Normal"/>
        <w:spacing w:lineRule="atLeast" w:line="240" w:before="120" w:after="0"/>
        <w:jc w:val="both"/>
        <w:rPr>
          <w:i/>
          <w:i/>
          <w:iCs/>
        </w:rPr>
      </w:pPr>
      <w:r>
        <w:rPr>
          <w:i/>
          <w:iCs/>
        </w:rPr>
        <w:t>Poručík Shumway naštěstí viděl, co se přihodilo Gallaherovi, radiostanice jeho letounu vyslala rozkaz a bombardéry mířící k bitevní lodi Haruna obrátily k Hirjú. Vtom se na ně vrhla zera. Japonští stíhači věděli, že je v sázce beze zbytku všechno, že bojují o záchranu poslední letadlové lodi prvního úderného svazu, a to, co prováděli, bylo téměř neuvěřitelné. Motory jejich rychlých strojů řvaly bičovány zoufalým úsilím pilotů vyždímat z nich veškerou energii, palubní kanóny a kulomety chrlily nepřetržitě proudy střel, stíhačky užívaly přímo akrobatických manévrů a také během necelé minuty se čtyři americká letadla zřítila v plamenech. Ostatní však pokračovala neúprosně dál. Kapitán Kaku znovu prudce změnil kurs v dalším úhybném manévru, ale tentokrát již byly chvíle jeho lodi sečteny.</w:t>
      </w:r>
    </w:p>
    <w:p>
      <w:pPr>
        <w:pStyle w:val="Normal"/>
        <w:spacing w:lineRule="atLeast" w:line="240" w:before="120" w:after="0"/>
        <w:jc w:val="both"/>
        <w:rPr>
          <w:i/>
          <w:i/>
          <w:iCs/>
        </w:rPr>
      </w:pPr>
      <w:r>
        <w:rPr>
          <w:i/>
          <w:iCs/>
        </w:rPr>
        <w:t>Čtyři pumy zasáhly letovou palubu, s ohlušujícím rachotem trhaly kovové pláty, pronikaly hluboko do podpalubí a rozsévaly smrt. Přední výtah byl výbuchem vržen proti můstku, tisíce úlomků skla z rozbitých oken zasypaly kapitána Kaku a ostatní důstojníky, valící se kouř bránil v rozhledu a doslova znemožnil navigaci, přestože dosud nepoškozené stroje hnaly loď stále vysokou rychlostí třiceti uzlů. Celá přední část letové paluby se změnila v jeden veliký kráter, letouny zaparkované poblíž zachvacoval oheň. Opět, jako předtím na lodích Sórjú, Akagi a Kaga, hořící benzín zaléval palubu, stékal do podpalubí a šířil další zkázu. Vybuchovaly palivové nádrže, munice. Požáry se v několika minutách staly zcela nekontrolovatelnými, oslepená a polozadušená protipožární družstva musela ustupovat.</w:t>
      </w:r>
    </w:p>
    <w:p>
      <w:pPr>
        <w:pStyle w:val="Normal"/>
        <w:spacing w:lineRule="atLeast" w:line="240" w:before="120" w:after="0"/>
        <w:jc w:val="both"/>
        <w:rPr>
          <w:i/>
          <w:i/>
          <w:iCs/>
        </w:rPr>
      </w:pPr>
      <w:r>
        <w:rPr>
          <w:i/>
          <w:iCs/>
        </w:rPr>
        <w:t>Miloš Hubáček: Pacifik v plamenech, str. 448-449</w:t>
      </w:r>
    </w:p>
    <w:p>
      <w:pPr>
        <w:pStyle w:val="Normal"/>
        <w:spacing w:lineRule="atLeast" w:line="240" w:before="120" w:after="0"/>
        <w:jc w:val="both"/>
        <w:rPr>
          <w:i/>
          <w:i/>
          <w:iCs/>
        </w:rPr>
      </w:pPr>
      <w:r>
        <w:rPr>
          <w:i/>
          <w:iCs/>
        </w:rPr>
      </w:r>
    </w:p>
    <w:p>
      <w:pPr>
        <w:pStyle w:val="Normal"/>
        <w:spacing w:lineRule="atLeast" w:line="240" w:before="120" w:after="0"/>
        <w:rPr>
          <w:i/>
          <w:i/>
          <w:iCs/>
        </w:rPr>
      </w:pPr>
      <w:r>
        <w:rPr>
          <w:i/>
          <w:iCs/>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8:22:00Z</dcterms:created>
  <dc:creator>Kabinet spol. v�d a n�bo�enstv�</dc:creator>
  <dc:description/>
  <dc:language>en-US</dc:language>
  <cp:lastModifiedBy>Kabinet spol. v�d a n�bo�enstv�</cp:lastModifiedBy>
  <dcterms:modified xsi:type="dcterms:W3CDTF">1999-08-26T18:22:00Z</dcterms:modified>
  <cp:revision>2</cp:revision>
  <dc:subject/>
  <dc:title>MIDWAY</dc:title>
</cp:coreProperties>
</file>