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6995</wp:posOffset>
            </wp:positionV>
            <wp:extent cx="6400800" cy="497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535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4925" cy="558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1420" cy="486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39:00Z</dcterms:created>
  <dc:creator>Orko</dc:creator>
  <dc:description/>
  <cp:keywords/>
  <dc:language>en-US</dc:language>
  <cp:lastModifiedBy>Orko</cp:lastModifiedBy>
  <cp:lastPrinted>2005-07-23T00:45:00Z</cp:lastPrinted>
  <dcterms:modified xsi:type="dcterms:W3CDTF">2005-07-22T22:48:00Z</dcterms:modified>
  <cp:revision>1</cp:revision>
  <dc:subject/>
  <dc:title/>
</cp:coreProperties>
</file>