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Zoologické zahrady</w:t>
      </w:r>
    </w:p>
    <w:p>
      <w:pPr>
        <w:pStyle w:val="Normal"/>
        <w:jc w:val="center"/>
        <w:rPr/>
      </w:pPr>
      <w:r>
        <w:rPr/>
        <w:t>DUEN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  <w:sz w:val="56"/>
          <w:szCs w:val="56"/>
        </w:rPr>
        <w:t xml:space="preserve">AUSTRALSKÁ OBLAST </w:t>
        <w:tab/>
        <w:tab/>
        <w:t>1 – 26</w:t>
        <w:tab/>
        <w:tab/>
        <w:tab/>
        <w:t>26 druhů</w:t>
      </w:r>
    </w:p>
    <w:p>
      <w:pPr>
        <w:pStyle w:val="Normal"/>
        <w:rPr/>
      </w:pPr>
      <w:r>
        <w:rPr>
          <w:color w:val="FFCC00"/>
          <w:sz w:val="56"/>
          <w:szCs w:val="56"/>
        </w:rPr>
        <w:t>NEOTROPICKÁ OBLAST</w:t>
        <w:tab/>
        <w:tab/>
        <w:t>27 – 68</w:t>
        <w:tab/>
        <w:tab/>
        <w:t>42 druhů</w:t>
      </w:r>
    </w:p>
    <w:p>
      <w:pPr>
        <w:pStyle w:val="Normal"/>
        <w:rPr/>
      </w:pPr>
      <w:r>
        <w:rPr>
          <w:sz w:val="56"/>
          <w:szCs w:val="56"/>
        </w:rPr>
        <w:t>HOLARKTICKÁ OBLAST</w:t>
        <w:tab/>
        <w:tab/>
        <w:t>69 – 118</w:t>
        <w:tab/>
        <w:tab/>
        <w:t>50 druhů</w:t>
      </w:r>
    </w:p>
    <w:p>
      <w:pPr>
        <w:pStyle w:val="Normal"/>
        <w:rPr/>
      </w:pPr>
      <w:r>
        <w:rPr>
          <w:color w:val="FF0000"/>
          <w:sz w:val="56"/>
          <w:szCs w:val="56"/>
        </w:rPr>
        <w:t>ORIENTÁLNÍ OBLAST</w:t>
        <w:tab/>
        <w:tab/>
        <w:t xml:space="preserve">  119 – 151</w:t>
        <w:tab/>
        <w:tab/>
        <w:t>33 druhů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ETIOPSKÁ OBLAST</w:t>
        <w:tab/>
        <w:tab/>
        <w:t xml:space="preserve">      152 – 185</w:t>
        <w:tab/>
        <w:tab/>
        <w:t>34 druhů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3335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druh = 10 cruzeiros</w:t>
      </w:r>
    </w:p>
    <w:p>
      <w:pPr>
        <w:pStyle w:val="Normal"/>
        <w:rPr/>
      </w:pPr>
      <w:r>
        <w:rPr/>
        <w:t>2 exempláře téhož druhu = 100 cruzeiros</w:t>
      </w:r>
    </w:p>
    <w:p>
      <w:pPr>
        <w:pStyle w:val="Normal"/>
        <w:rPr/>
      </w:pPr>
      <w:r>
        <w:rPr/>
        <w:t>od každého druhu existují 3 exempláře; celkem je tedy ve hře 185x3 = 555 zvířat</w:t>
      </w:r>
    </w:p>
    <w:p>
      <w:pPr>
        <w:pStyle w:val="Normal"/>
        <w:rPr/>
      </w:pPr>
      <w:r>
        <w:rPr/>
        <w:t>celá oblast = dvojnásobek celé této oblasti</w:t>
      </w:r>
    </w:p>
    <w:p>
      <w:pPr>
        <w:pStyle w:val="Normal"/>
        <w:rPr/>
      </w:pPr>
      <w:r>
        <w:rPr/>
        <w:t>rok trvá 15 min, ohlašuje gong</w:t>
      </w:r>
    </w:p>
    <w:p>
      <w:pPr>
        <w:pStyle w:val="Normal"/>
        <w:rPr/>
      </w:pPr>
      <w:r>
        <w:rPr/>
        <w:t>vězení – od nástupu 2 údery gongu (1 celý rok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05:00Z</dcterms:created>
  <dc:creator>Orko</dc:creator>
  <dc:description/>
  <cp:keywords/>
  <dc:language>en-US</dc:language>
  <cp:lastModifiedBy>Orko</cp:lastModifiedBy>
  <cp:lastPrinted>2005-07-23T00:29:00Z</cp:lastPrinted>
  <dcterms:modified xsi:type="dcterms:W3CDTF">2005-07-22T22:30:00Z</dcterms:modified>
  <cp:revision>1</cp:revision>
  <dc:subject/>
  <dc:title>Zoologické zahrady</dc:title>
</cp:coreProperties>
</file>