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Tábor Velká nádhera  u Havlíčkova Brodu v neděli 2. srpna 2015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2"/>
        </w:rPr>
        <w:t>Josef Suchý</w:t>
      </w:r>
      <w:r>
        <w:rPr>
          <w:szCs w:val="22"/>
        </w:rPr>
        <w:tab/>
        <w:tab/>
      </w:r>
      <w:r>
        <w:rPr>
          <w:b/>
          <w:szCs w:val="22"/>
        </w:rPr>
        <w:t>Ohnivzdorný palouček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 ohnivzdorný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alouček zeleně v nás –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erlení pramenu v míst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yňatém z ledového zákona –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uzdro s klenotem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 velmi složitě řezaný klíček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asvěce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ady zloděj marn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lídí, ťuká kolem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bílou hůlkou slepce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ady vyvratitel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ope proti ostn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lomenou motykou smrti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Odtud ti nevezme nikdo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co nevydáš sám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opak ovšem nenajdeš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raj světa nenajdeš světlo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é by nehořelo v tobě..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Josef Suchý</w:t>
      </w:r>
      <w:r>
        <w:rPr>
          <w:szCs w:val="22"/>
        </w:rPr>
        <w:tab/>
        <w:tab/>
      </w:r>
      <w:r>
        <w:rPr>
          <w:b/>
          <w:szCs w:val="22"/>
        </w:rPr>
        <w:t>Odpověď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My dlužni životu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či život dlužen nám?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ou otázkou nás někdy štěpí ve dv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ěkovitý klín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obvykle však ukřivděná chvilka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d vlastním písečkem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jž vítr rozmetal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do sestoupí až na zvonivé dno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zapíraje sebe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ylomí tam kámen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í odvětil jak muž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Josef Suchý</w:t>
        <w:tab/>
        <w:tab/>
        <w:t>Bodlák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sem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řebytečný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rpěn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Můj úděl – brát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co zbylo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Mé místo –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lepá kolej –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eriferie –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ízdárna surových větrů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přec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kdo se schýl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bezděky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da kolem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ucítí jemnou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vůni květu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který se rozvil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i na tomto ostnatém osudu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Josef Suchý</w:t>
      </w:r>
      <w:r>
        <w:rPr>
          <w:szCs w:val="22"/>
        </w:rPr>
        <w:t>:</w:t>
        <w:tab/>
        <w:tab/>
      </w:r>
      <w:r>
        <w:rPr>
          <w:b/>
          <w:szCs w:val="22"/>
        </w:rPr>
        <w:t>Nejenom příroda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jenom příroda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i lidské nitro má svá roční období –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když se časem přiblíží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cosi jak tvoje pozdní léto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řetelně cítíš, jak se uvnitř jasní –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 zčištěné modři vystupuje ostře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ž dosud neurčitý obrys pradědů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tane-li se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že tvrdošíjnou bolest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sléze zlomí nečekaná slza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ak je to možná prabábina potlačená slza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čím se udržuješ naživu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může být nesplněná touha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ěkterého z bezejmenných předků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ou tě zásobí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norná řeka krev –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je i řetěz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spěchavá štafeta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á si z ruky do ruky podává pochodeň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řes věky nese k vzdálenému cíli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vé nezaměnitelně zabarvené světlo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nebo řekněme snad líp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 dláto úkolu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ý tě nemine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jímž lze zušlechtit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či zhyzdit nedokončenou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smírně cennou sochu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 pokoře tesanou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dávnými životy –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jenom příroda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i lidské nitro má své podletí,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dy listí na stromě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e rozpomíná na kořen.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o jenom herci epochy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už odjakživa krátkozrací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bývají pyšní na svou přítomnost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ak skořápka</w:t>
      </w:r>
    </w:p>
    <w:p>
      <w:pPr>
        <w:pStyle w:val="TextBody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tvrdošíjně popírají jádro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Josef Suchý</w:t>
      </w:r>
      <w:r>
        <w:rPr>
          <w:szCs w:val="22"/>
        </w:rPr>
        <w:tab/>
        <w:tab/>
      </w:r>
      <w:r>
        <w:rPr>
          <w:b/>
          <w:szCs w:val="22"/>
        </w:rPr>
        <w:t>Panorám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dyž se posléze octne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 samém temeni pahorku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ý půlí tvůj život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etrvej chvíl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rozhlédni se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tojí to za povšimnut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Ono vodorovné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co se ti leskne za zády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dobno hladině stříbřitých vod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 minulost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ěkolik ostrovů zbývá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ěkolik postav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ěkolik věc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 utkvělým praporem stínu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olem nichž se snáš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áhadné listí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terým se vyhýbá čas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je to zvláštní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že přes velikou vzdálenost jsi vlastně v nich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ony v tobě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Hrana, na níž stojíš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 níž půjdeš dál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oť přítomnost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Hrot jehly, kde nerovn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ápasíš s andělem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tohle zimující stromořadí vpředu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ětším dílem zahalené v mlz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u a tam nořící se z mlh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o jaro nejisté, svinuté v pupenech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 budoucnost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čím pokvet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zda vystřídá skřivánkem havrana, nevíš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pjatý k prasknut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ak struna mezi kolébkou a rakv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u člověk bez ustání zn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ysokým úpěnlivým tónem..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„Trpké je živobytí člověk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ý si neodvykl očekávat dary od svět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odobá se řeholi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 níž se zříkáme zrna pro pestrou plevu, skutečnosti pro přelud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akový člověk putuje pouští bez oáz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u a tam míjí vybělené kosti těch, co vsadili na stejnou kart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hvílemi nad ním zakrouží sup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 povzdálí ho souřadně doprovází lísavé vytí hyen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 poledne, zmučený žízní, vídá na obzoru palmový háj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le když večer dorazí na místo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 zklamaný prázdnem, které ho tam čeká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eboť hodil udici do vody, kde i malá rybička je vzácností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eboť mezi ním a zelenou pastvinou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e chce pást ovečky, leží dálka vlk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>Ti nejvytrvalejší dospívají ke sklovitému útes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projdou-li pečlivě střeženou bránou do budovy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ou si postavila moc, zajisté, stanou se svědk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hlazených slavností a korunovací v horních patrech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le nebudou ušetřeni pohledu na bolestná dějství ve spodních sálech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oť líc a rub jedné látk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Svět je končina lhostejného cizince. Přinejmenším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ům se zabedněnými okny a zamčenými dveřm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píš hrozící pěst než otevřená dlaň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Vraťme se tedy a pojďme jinud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raťme se nikoli sentimentálně, cestičkou rak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dními vrátky snadného únik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Ale spíš k duši domova. K chalupám osvědčených hodnot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sou roztroušené po úbočích staletí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Odtamtud vyjde na zápraží přítel, pozve tě dovnitř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abídne chleba a sůl, podá jablko, které uzrálo před věk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vůbec se nescrvklo časem, ukáže směr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vidíš pole a pochopíš, že zde máš táhnout dál nedooranou brázd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vidíš staveniště, kde čeká mezera právě na tvé ruc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Tam je tvůj Rhodos, prostor pro čin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osef Suchy, Eliášovo světlo, 130)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* * *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„Není zde spočinutí, není tu pokoj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racně odklidíš z cesty překážku a myslíš si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že se ti půjde aspoň chvíli snadněj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le sotva jsi zdolal kopeček, už máš před sebou hor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třeba se kolem tebe udělá místo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é si můžeš osázet podle přání a chut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o, co jsi zasadil ve dne, vytrhá někdo v noc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mučivé otáz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které ustoupily do pozadí, dokud ses musel bít o holé bytí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e vrátí, jsou okamžitě tu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yž ses narovnal v zádech a na čele ti začíná usychat pot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sou tu a klovají zobák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o sotva narozené radosti nad dobrým dílem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když se ti podaří těmto ulomit hro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ze vzdálenější</w:t>
      </w:r>
      <w:r>
        <w:rPr>
          <w:szCs w:val="22"/>
          <w:u w:val="single"/>
        </w:rPr>
        <w:t>ch kruhů se blíží další, stále jemnější a jemnější</w:t>
      </w:r>
      <w:r>
        <w:rPr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však stejně naléhavé rušitelky a lučavky tvého klid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uše nenajde na světě lůžko, kde by ji něco netlačilo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lož ji na deset podušek, pod tu spodní dej hrášek a ona jej ucítí...“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osef Suchý, Eliášovo světlo, 1999 Akcent-Blok, str.: 80;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tržená část je jen ve vydání z r. 1971, v tomto vydání chybí.)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* * *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Tiše! Nenaléhat!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ic zvláštního se nepřihodilo pod sluncem v čase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ý je nám vymezen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 to jen nemoc duše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á ještě neodrostla dětským střevíčkům chápání život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stliže si myslíme, že to nejtěžší břemeno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bylo naloženo na naše bedra a právě zd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n zdánlivě se díváme z dna propasti k hvězdám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ávná pokolení nesla totéž před nám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ová pokolení ponesou totéž po nás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kyne-li kolem tebe těsto nesmysln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ěz, že jsou to puchýře plné vzduchu, které splaskno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tačí je propíchnout paprskem vnitřní hvězdy a šlapat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(Soustředit se do nohou.)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ení lesa, jímž by si neproklestil cestu ten, kdo chce a umí vytrvat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osef Suchý: Eliášovo světlo)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* * *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Zdálo by se –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Zdálo by se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že člověk osedlaný navštívení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konečně prohlédne a přijde k rozum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le zkušenost svědčí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že tomu není tak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 bolest bývá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ěkdy i léta krotitelkou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ež se stane krasojezdky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>pro velmi dobrý, však vzdálený účel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Ba mnohdy neuspěje vůbec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Protože tupě a slepě tu soptíme za svým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zuřivě bijeme kolem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stavíme se na zadní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i když jsme připoutáni poslední šlachou ke kosti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která se loučí se světem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Nezapomeň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Když ochutnáváš jablko,¨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zdalipak vzpomeneš,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že někdo sázel štěp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a léta obcházel jej s nůžkami lýkem?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Když večer usínáš,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zdalipak vzpomeneš,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že někdo v potu tváře stavěl dům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a často ulevil si povzdechem i vzlykem?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ab/>
        <w:t>Domu si važ, ošetřuj peň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ab/>
        <w:tab/>
        <w:t>Na ty, kdo sázeli, nezapomeň.</w:t>
      </w:r>
    </w:p>
    <w:p>
      <w:pPr>
        <w:pStyle w:val="Normal"/>
        <w:rPr>
          <w:szCs w:val="22"/>
        </w:rPr>
      </w:pPr>
      <w:r>
        <w:rPr>
          <w:szCs w:val="22"/>
        </w:rPr>
        <w:t>* * *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Odpoledne život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de zvědav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sme kladli ucho k ptačí hrudi dálk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yrostl divně tichý stro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stýská se nám nejvíc po zvon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 němž bilo srdce matky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níh velehor už neláka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z mnoha cest jsou kruhy na vodě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2"/>
        </w:rPr>
        <w:t>zatímco duš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lesá hloubkou ke dn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by tam spočinula na zelen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edle dvou tř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tále jitřních perel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Hle, otec chleba kla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d listem posel vína hroz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slunce v jablk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 němuž jsi šťasten kdysi přivoně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 odpoledním obracení otav..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2"/>
        </w:rPr>
        <w:t>Josef Suchý</w:t>
        <w:tab/>
        <w:tab/>
        <w:t>Jednoho d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Dokud jsi mladý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ykračuješ si zlehka a po špičká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hvizduješ si do noty s veselou žilko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olem se prostírá svět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eliká májová zahrada v květ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de všechno pospíchá na křídlech s tebo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Lehaje na ráno myslíš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2"/>
        </w:rPr>
        <w:t>vstávaje k poledni upíráš dychtivé oč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nic ti nechybí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ednoho d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jdeš na spáncích první šedivý vlas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náhle stojíš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užaslý cizinec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uprostřed podivně malého zřídlého sádk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 strništi se zvedá severá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Zastudil do tvář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terá už dávno nepatří chlapci..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Pod pampeliškovou střecho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ako by v žňovém shonu na pol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ho čekal porouchaný stroj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ám kvapně odešel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bílá žnečka pokynula srpem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by odpočinul navžd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pí pod pampeliškovou střecho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blízko lip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Už neozve se pilný datel kladiva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Dílo je skončeno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zavřenému oku stržen závoj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a nějž nevidím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ten krásný život plný těžkých zrn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u je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Ovoce jeho sadu všem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kdo potkali jej, von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klidný úsměv hliněnými dveřmi prosvítá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ak slunce z obláčk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hřej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Josef Suchý:</w:t>
        <w:tab/>
        <w:tab/>
        <w:t>Kd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že je místo složení hlavy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konejšivý háj,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pastvina spočinutí,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útulek bezdomé touhy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vědoucí mírného hlasu, co zná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odpověď na otázku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ticho, vzdálené vřavy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rozvázání uzlu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ústí klopotící se řeky?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Kde konec spáru a meče,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cíl našich cest?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Josef Suchý:</w:t>
        <w:tab/>
        <w:tab/>
        <w:t>Původně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Původně jsem byl místem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určeným k stavbě katedrál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Půdorys byl už zakreslen,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základy vykopány,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ramorem růžovým a bílým namáhavě pučelo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posvátné díl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Potom se přehnal staveništěm orká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A teď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jak rozházené sirky po zemi leží kvádry,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jimiž nepohnu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okolo bují kopřiva a blí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a jenom smělý záměr jiskří někdy za měsíčních nocí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v osiřelém prostoru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na kosti majestátu vlkem hryže dob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osef Suchý:</w:t>
        <w:tab/>
        <w:tab/>
        <w:t>Černá a bílá pravd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Je to, co hmatáme,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chutnáme trpce,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co s tolikerou trýzní opakujem denně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monotónními pohyby zde dole, přelud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a život to, co nahoře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jen vzácně,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po zdlouhavých pomlkách nám bývá přáno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jak v těžkém žaláři trestanci návštěva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a jako pohyblivý,</w:t>
      </w:r>
    </w:p>
    <w:p>
      <w:pPr>
        <w:pStyle w:val="Normal"/>
        <w:ind w:left="284" w:hanging="0"/>
        <w:rPr/>
      </w:pPr>
      <w:r>
        <w:rPr>
          <w:szCs w:val="22"/>
        </w:rPr>
        <w:t>kýmsi skoupým stále odkládaný svátek?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Je život to a přelud ono,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anebo naopak?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Bůhví –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Snad černá pravda kořene a bílá pravda květu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na těle jedné rostliny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Josef Suchý</w:t>
        <w:tab/>
        <w:t>Konikle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Koniklec našich pahorků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se drahnou dobu zdržuje v temnu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Tam dole tunově zatížen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žulovou tísní obklíčen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o místo na slunci zápasí těžce –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přece se nakonec zjeví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neuvěřitelně křehký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pokrytý zářícím chmýřím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jako poezie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nad sebetřeskutějším životem básník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Josef Suchý:</w:t>
        <w:tab/>
        <w:tab/>
        <w:t>Oko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Kdysi dávno jsem spustil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od těch dob</w:t>
      </w:r>
    </w:p>
    <w:p>
      <w:pPr>
        <w:pStyle w:val="Normal"/>
        <w:ind w:left="2124" w:hanging="0"/>
        <w:rPr/>
      </w:pPr>
      <w:r>
        <w:rPr>
          <w:szCs w:val="22"/>
        </w:rPr>
        <w:t>po všechny dny a noci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rozkročen nad roubením táhnu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 hluboké studny okov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nejistě zavěšený na laně.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tímco prsty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mi nabíhají krví,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zatímco stehenní svaly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cukají napětím,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táhnu.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tímco míjejí léta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ubývá sil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skráň šediví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táhnu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tímco na dně třpytí se hvězdy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a do týla buší polední slunce,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  <w:t>táhnu.</w:t>
      </w:r>
    </w:p>
    <w:p>
      <w:pPr>
        <w:pStyle w:val="Normal"/>
        <w:ind w:left="1670" w:firstLine="454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Po všechny dny a noci táhnu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e studny okov čisté spodní pravdy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nejistě zavěšený na laně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Jak život š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Jak život šel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povšiml jsem si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že v některých tvářích je přítomna hudba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/>
      </w:pPr>
      <w:r>
        <w:rPr>
          <w:szCs w:val="22"/>
        </w:rPr>
        <w:t>Jiné jsou jak stín a chládek pod stromem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kde osvěžíš se v červencovém parnu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pohledy žen voní po květinách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jejichž jména není snadné určit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Někdo je ti blízký, dříve než ho potkáš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jiný zase ustavičně cizí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jsou i takoví,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co rozdávají klidné, usměvavé světlo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a nečekají na vděčno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osef Suchý</w:t>
        <w:tab/>
        <w:tab/>
        <w:t>Srdce a kám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Hudba má divukrásná jména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pro mnohá tajemství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mezi nebem a zemí.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Píše je na proud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větru a vody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pospíchající od pramene.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Srdce je slyší,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touží však z proudu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opřít se o kámen anebo hroudu,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na pevném místě zakotvené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</w:r>
      <w:r>
        <w:rPr>
          <w:i/>
          <w:szCs w:val="22"/>
        </w:rPr>
        <w:t>Josef Suchý: Proti osudu (</w:t>
      </w:r>
      <w:r>
        <w:rPr>
          <w:i/>
          <w:strike/>
          <w:szCs w:val="22"/>
        </w:rPr>
        <w:t>proudu</w:t>
      </w:r>
      <w:r>
        <w:rPr>
          <w:i/>
          <w:szCs w:val="22"/>
        </w:rPr>
        <w:t>) (závěr básně)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Oderou pírko na tintěru, (si šeptá)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a konci přece štětička zbude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romokneš na kůži, okřeješ v suchu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Brodíš se sněhem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hřeješ se nadějí, že dojdeš do tepla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Upadneš, sbíráš se ze země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zezdola vzhůru se dereš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Bývaly kopce k nepřekročení, kde jsou?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cvrkly se do krtčích hromádek za tvými zády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Bývaly noci k nepřečkán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za každou jitřenka zavřela dveř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růžovým prstem načala den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ravdu má vod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Trpělivými kapkami hloubí v kameni důlek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sléze rozbije kám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ab/>
        <w:t>Pravdu má řeka. Neobrací se zpě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ravdu má tráv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ítr ji ohýbá, podtíná srp, spaluje slunce a mráz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 jaře vstává z mrtvých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ravdu má strom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rvá na svém, z tmy vespod ber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hoře ve světle staví z větví a listí košaté neb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Zatímco lidé hned sem, hned tam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 místě nepostojí, lokty se strkají, plahočí za číms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konec všechny srovná ta s koso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Daleké, blízké, blízké a daleké…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ak je to zvláštní!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Do blízka daleko, do daleka blízko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bližní?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ednoho potkáš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hladí, podepře, pomůže rozvázat zadrhlý uzel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druhý tě min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ako by neslyšel volání o pomoc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odvrátí hlavu, myje si ruc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řetí do srdce šlápne okovanou botou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klidně jde dál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enomže nikoho neminou mlýny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malu melou. S odklady. S dlouhočekáním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Mlynář s dobrou pamětí nasýpá na žernovy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sléze každému naměří spravedlivě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dle toho, co přivezl v pytli svých skutků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no, mlýny. A opodál jámy kopané jiným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ámy a džbány s utrženým uchem a oplatky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>
          <w:szCs w:val="22"/>
        </w:rPr>
        <w:t>(</w:t>
      </w:r>
      <w:r>
        <w:rPr>
          <w:i/>
          <w:szCs w:val="22"/>
        </w:rPr>
        <w:t>oplatky-oplatit, odplatit, pomstít se – peče oplatky = chystá pomstu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Zvláštní jsou lidé, podivný na světě kolotoč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eshora dolů, zezdola nahoru a zase dolů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divný na světě kolotoč, ale i schůdky a schody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Co stěží a s námahou otec, to polehku syn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Co pro bábu těšínské jablíčko na příliš vysoké větvi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o na dosah vnukově ruc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tarému zbývá života kousek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přece se s ním rozloučit nechce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a vědro hořkého zapomen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ad lžičkou, z níž usrkává sladké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Mladšího naučí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eprve první šedivou nitkou na spáncích věk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Zbývá jen kousek. Co s ním?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>
          <w:szCs w:val="22"/>
        </w:rPr>
        <w:t>Na misku dobrého tiše pokládat zrnko za zrnkem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ctivé, ryz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epřidat pápěří na misku zlého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Usínat potom pokojně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estrachovat se, až jednou v srdci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hrkne jak v hodinách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kyvadlo strne a zvednou se váh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evyzpytatelné jsou cesty a záměry Dárc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 neznámou tvář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záhadné štědrou i skoupou dlan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který nás předbíhá vždy o pár kroků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stínem a světlem vysoko kdesi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pod patou drn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nebo viklavý balvan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Josef Suchý</w:t>
      </w:r>
      <w:r>
        <w:rPr>
          <w:szCs w:val="22"/>
        </w:rPr>
        <w:tab/>
      </w:r>
      <w:r>
        <w:rPr>
          <w:b/>
          <w:szCs w:val="22"/>
        </w:rPr>
        <w:t>Co se nesmělo rozvít</w:t>
      </w:r>
      <w:r>
        <w:rPr>
          <w:szCs w:val="22"/>
        </w:rPr>
        <w:tab/>
      </w:r>
      <w:r>
        <w:rPr>
          <w:i/>
          <w:sz w:val="16"/>
          <w:szCs w:val="16"/>
        </w:rPr>
        <w:t>(památce Otokara Březiny)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Co se nesmělo rozvít pod vlídným dotekem slunc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zkrušeno pokračuj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 obvykle dospívá k hořkému plodu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v žíravých podmínkách luny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Jak dobře zná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ten zesinalý severní obzor zježený horstvy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ad něž strm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dvojtrupý obrys Rozštěpeného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opodál Popěrač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pak Odvrácenec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ešťastný Narcis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zamrzlý ve vodním zrcadle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Mraky si o ně párají rouch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 dýchají mráz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ta v křeči ztuhlá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 zledovatělá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groteskní torz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obrovské hlav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čela svraštěného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uštknutě stažených úst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která ochutnávala draslo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Ale toto královské srdc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bylo tak silné, že zlomilo osten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Kde jiný zlořečil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dovedlo plakat světlem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v kvetoucí zahrady změnilo poušť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a dříku jeho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diamantové oslnivosti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spočívá katedrál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Josef Suchý:</w:t>
        <w:tab/>
        <w:t>Přátelství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Přátelství rodící se znenadán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samozřejmě jak vítr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mezi pohledy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mezi slovy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aniž bys hnul prstem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přátelství, kdy odhazuješ pancíř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a oděný lehc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se spouštíš po příkrém svahu, letíš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druhému vstříc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přátelství, kdy jste dokořán jako na jaře okn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a v průvanu, který jiskří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čtyři ruce se kladou na spící klaviaturu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těkají netrpělivě – chvíli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až náhl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jedním úderem vystřelí do prostoru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oslňující akord – – –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Josef Suchý</w:t>
        <w:tab/>
        <w:t>Zdalipak doj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Zdalipak dojdu za živa k domu,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do něhož chodí spát slunce?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Každý večer je vidím –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pokojně bělá se nad obzorem a vábí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Představuji si tam košatý javor,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pod stříškou studnu s vějířem kapradí,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zářivý klid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Ve světnicích jsou vydrhnuté podlahy,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v oknech mušelín teskní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a vůkol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mezi časem fialek a hořce brvitého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tiše se naplňují životy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selsky prostých a šťastných lidí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  <w:u w:val="dotted"/>
        </w:rPr>
      </w:pPr>
      <w:r>
        <w:rPr>
          <w:szCs w:val="22"/>
          <w:u w:val="dotted"/>
        </w:rPr>
        <w:t>Někdo zpříma, jiný oklikou</w:t>
      </w:r>
    </w:p>
    <w:p>
      <w:pPr>
        <w:pStyle w:val="Normal"/>
        <w:ind w:left="1134" w:hanging="0"/>
        <w:rPr/>
      </w:pPr>
      <w:r>
        <w:rPr>
          <w:szCs w:val="22"/>
          <w:u w:val="dotted"/>
        </w:rPr>
        <w:t>dospívá na místo, kam patří</w:t>
      </w:r>
      <w:r>
        <w:rPr>
          <w:szCs w:val="22"/>
        </w:rPr>
        <w:t>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  <w:u w:val="single"/>
        </w:rPr>
      </w:pPr>
      <w:r>
        <w:rPr>
          <w:szCs w:val="22"/>
          <w:u w:val="single"/>
        </w:rPr>
        <w:t>Ale trpký je úděl</w:t>
      </w:r>
    </w:p>
    <w:p>
      <w:pPr>
        <w:pStyle w:val="Normal"/>
        <w:ind w:left="1134" w:hanging="0"/>
        <w:rPr/>
      </w:pPr>
      <w:r>
        <w:rPr>
          <w:szCs w:val="22"/>
          <w:u w:val="single"/>
        </w:rPr>
        <w:t>dalekozrakých srdcem</w:t>
      </w:r>
      <w:r>
        <w:rPr>
          <w:szCs w:val="22"/>
        </w:rPr>
        <w:t>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pacing w:val="48"/>
          <w:w w:val="150"/>
          <w:szCs w:val="22"/>
        </w:rPr>
      </w:pPr>
      <w:r>
        <w:rPr>
          <w:b/>
          <w:spacing w:val="48"/>
          <w:w w:val="150"/>
          <w:szCs w:val="22"/>
        </w:rPr>
        <w:t>Edgar Lee Maaster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30"/>
          <w:w w:val="150"/>
          <w:szCs w:val="22"/>
        </w:rPr>
      </w:pPr>
      <w:r>
        <w:rPr>
          <w:b/>
          <w:spacing w:val="30"/>
          <w:w w:val="150"/>
          <w:szCs w:val="22"/>
        </w:rPr>
      </w:r>
    </w:p>
    <w:p>
      <w:pPr>
        <w:pStyle w:val="Normal"/>
        <w:jc w:val="center"/>
        <w:rPr/>
      </w:pPr>
      <w:r>
        <w:rPr>
          <w:spacing w:val="30"/>
          <w:w w:val="150"/>
          <w:szCs w:val="22"/>
        </w:rPr>
        <w:t>Spoonriverská antologie</w:t>
        <w:tab/>
        <w:tab/>
      </w:r>
      <w:r>
        <w:rPr>
          <w:i/>
          <w:sz w:val="16"/>
          <w:szCs w:val="16"/>
        </w:rPr>
        <w:t>(Praha 1957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</w:rPr>
        <w:t>Lucinda Maatlocková (</w:t>
      </w:r>
      <w:r>
        <w:rPr>
          <w:i/>
          <w:sz w:val="16"/>
          <w:szCs w:val="16"/>
        </w:rPr>
        <w:t>str.: 256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strike/>
        </w:rPr>
      </w:pPr>
      <w:r>
        <w:rPr>
          <w:strike/>
        </w:rPr>
        <w:t>Jezdila jsem tančit do Chandlervil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trike/>
        </w:rPr>
        <w:t>a povyrazit se do Winchesteru.</w:t>
      </w:r>
    </w:p>
    <w:p>
      <w:pPr>
        <w:pStyle w:val="Normal"/>
        <w:tabs>
          <w:tab w:val="clear" w:pos="708"/>
          <w:tab w:val="left" w:pos="284" w:leader="none"/>
        </w:tabs>
        <w:rPr>
          <w:strike/>
        </w:rPr>
      </w:pPr>
      <w:r>
        <w:rPr>
          <w:strike/>
        </w:rPr>
        <w:t>Jednou za měsíční noci v půli června</w:t>
      </w:r>
    </w:p>
    <w:p>
      <w:pPr>
        <w:pStyle w:val="Normal"/>
        <w:tabs>
          <w:tab w:val="clear" w:pos="708"/>
          <w:tab w:val="left" w:pos="284" w:leader="none"/>
        </w:tabs>
        <w:rPr>
          <w:strike/>
        </w:rPr>
      </w:pPr>
      <w:r>
        <w:rPr>
          <w:strike/>
        </w:rPr>
        <w:t>na cestě domů jsme si vyměnily partner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trike/>
        </w:rPr>
        <w:t>a</w:t>
      </w:r>
      <w:r>
        <w:rPr/>
        <w:t xml:space="preserve"> to jsem poznala Davis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zali jsme se a žili spolu sedmdesát le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radosti, práci, opatrování dvanácti dě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 nichž osm jsme ztratil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ž mi bylo šedesá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edla jsem, tkala, uklízela, ošetřovala nemocné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bdělávala zahradu a o svátcí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e toulala po polích, kde zpívali skřivan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 řeky sbírala škebl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rhala květiny a léčivé bylinky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olala jsem do zalesněných strání, zpívala do zelených údol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devadesáti šesti jsem žila už dost, to je všechn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odešla na sladký odpočine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 znamenají řeči o žalu, únavě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něvu, nespokojenosti a zhaslých nadějích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generovaní synové a dcer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život je na vás příliš silný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milovat život stojí živo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</w:rPr>
        <w:t>Davis Maatlock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edstavte si, že by to byl jen úl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 trubci, dělnice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královnou a nic než hromadění medu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věcí hmotných právě tak jako kultury a moudrosti)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 příští generaci, a tato generace potom nežij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 výjimkou, že se rojí v slunečním světle mlád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siluje křídla z toho, co nastřádán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okusí na cestě k úl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 jeteliště lahodnou koři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ředstavte si tohle a představte si pravd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že v přirozenosti člověka je něco ví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ež pouhá potřeba úl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že musíte nést tíhu živo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ávě tak jako naléhání krajností svého ducha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hci říci, prožít jej jako bů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istý si nesmrtelností, i když v pochybnoste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ak je třeba jej proží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stliže by potom na nás Bůh nebyl hrdý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ak Bůh není nic než gravit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spánek je zlatá brá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Marie Batesonová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idíte před sebou vytesanou ru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 ukazovákem namířeným k neb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o je nepochybný smě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e jak se tím směrem dát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 dobré vystříhat se vraždění a chtíčů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dpouštět, činit dobro, ctít Boh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nevytvářet modl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le to všechno jsou vnější prostředk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imiž prokazuješ dobro hlavně sobě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nitřním jádrem je svobod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větlo, čistota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íc už nemoh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ajděte cíl nebo jej ztraťte, v souhlasu se svou vis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eorg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krát jsem studoval</w:t>
      </w:r>
    </w:p>
    <w:p>
      <w:pPr>
        <w:pStyle w:val="Normal"/>
        <w:rPr/>
      </w:pPr>
      <w:r>
        <w:rPr/>
        <w:t>Ten pomník, vytesaný pro mne –</w:t>
      </w:r>
    </w:p>
    <w:p>
      <w:pPr>
        <w:pStyle w:val="Normal"/>
        <w:rPr/>
      </w:pPr>
      <w:r>
        <w:rPr/>
        <w:t>Loď s plachtou svinutou v bezpečí přístavu.</w:t>
      </w:r>
    </w:p>
    <w:p>
      <w:pPr>
        <w:pStyle w:val="Normal"/>
        <w:rPr/>
      </w:pPr>
      <w:r>
        <w:rPr/>
        <w:t>Není to vlastně to, co mě čeká,</w:t>
      </w:r>
    </w:p>
    <w:p>
      <w:pPr>
        <w:pStyle w:val="Normal"/>
        <w:rPr/>
      </w:pPr>
      <w:r>
        <w:rPr/>
        <w:t>Ale co jsem.</w:t>
      </w:r>
    </w:p>
    <w:p>
      <w:pPr>
        <w:pStyle w:val="Normal"/>
        <w:rPr/>
      </w:pPr>
      <w:r>
        <w:rPr/>
        <w:t>Přišla za mnou totiž láska, a já couvl, abych nebyl zklamán</w:t>
      </w:r>
    </w:p>
    <w:p>
      <w:pPr>
        <w:pStyle w:val="Normal"/>
        <w:rPr/>
      </w:pPr>
      <w:r>
        <w:rPr/>
        <w:t>Zaklepal i mne zármutek, a já se bál</w:t>
      </w:r>
    </w:p>
    <w:p>
      <w:pPr>
        <w:pStyle w:val="Normal"/>
        <w:rPr/>
      </w:pPr>
      <w:r>
        <w:rPr/>
        <w:t>Volala mne ctižádost, a já se zděsil rizik</w:t>
      </w:r>
    </w:p>
    <w:p>
      <w:pPr>
        <w:pStyle w:val="Normal"/>
        <w:rPr/>
      </w:pPr>
      <w:r>
        <w:rPr/>
        <w:t>A přitom pořád žízním po smyslu v životě.</w:t>
      </w:r>
    </w:p>
    <w:p>
      <w:pPr>
        <w:pStyle w:val="Normal"/>
        <w:rPr/>
      </w:pPr>
      <w:r>
        <w:rPr/>
        <w:t>Teď vím, že plachtu musíme napnout</w:t>
      </w:r>
    </w:p>
    <w:p>
      <w:pPr>
        <w:pStyle w:val="Normal"/>
        <w:rPr/>
      </w:pPr>
      <w:r>
        <w:rPr/>
        <w:t>A chytit do ní sám osud</w:t>
      </w:r>
    </w:p>
    <w:p>
      <w:pPr>
        <w:pStyle w:val="Normal"/>
        <w:rPr/>
      </w:pPr>
      <w:r>
        <w:rPr/>
        <w:t>Ať zanese loď, kam chce.</w:t>
      </w:r>
    </w:p>
    <w:p>
      <w:pPr>
        <w:pStyle w:val="Normal"/>
        <w:rPr/>
      </w:pPr>
      <w:r>
        <w:rPr/>
        <w:t>Dát životu smysl může být k zešílení,</w:t>
      </w:r>
    </w:p>
    <w:p>
      <w:pPr>
        <w:pStyle w:val="Normal"/>
        <w:rPr/>
      </w:pPr>
      <w:r>
        <w:rPr/>
        <w:t>Ale život bez smyslu jsou muka</w:t>
      </w:r>
    </w:p>
    <w:p>
      <w:pPr>
        <w:pStyle w:val="Normal"/>
        <w:rPr/>
      </w:pPr>
      <w:r>
        <w:rPr/>
        <w:t>Muka neklidu a mlhavých přání –</w:t>
      </w:r>
    </w:p>
    <w:p>
      <w:pPr>
        <w:pStyle w:val="Normal"/>
        <w:rPr/>
      </w:pPr>
      <w:r>
        <w:rPr/>
        <w:t>Je to loď, co touží po moři, a přitom má stra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25742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b/>
          <w:b/>
          <w:szCs w:val="22"/>
        </w:rPr>
      </w:pPr>
      <w:r>
        <w:rPr>
          <w:b/>
          <w:szCs w:val="22"/>
        </w:rPr>
        <w:t>Bohuslav Reynek, Radost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Bože můj, hořím nadějí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že věci, které se nedějí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se stanou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že přece skončí se výsměšná step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v které, cest nevida, chodím jak slep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a prahnu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usnu, a přiletí radost jak pták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srdce mi otevře, aniž zvím jak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a v hněvu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zabije hada v něm, obludu zavěsí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zčernalou, na haluz ve vlhkém zálesí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zoufání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ve branách duše mé zaskví se stráží,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čekání barvínky slzami svlaží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Cs w:val="22"/>
        </w:rPr>
      </w:pPr>
      <w:r>
        <w:rPr>
          <w:szCs w:val="22"/>
        </w:rPr>
        <w:t>zpívajíc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742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Bohuslav Reynek:</w:t>
        <w:tab/>
        <w:t>Okov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Boží ruka do vln bytí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sáhla soudu čeřenem,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tvrdý zisk chce vyloviti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po penízi svěřeném.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Těžké jest, co ze dna zdvíhá –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zachřestily okovy.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Pán se táže, duše tíha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vzdechem vzdechů odpoví: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Jako září na rameni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vůlí tvou se opletu;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okovy se v křídla změní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szCs w:val="22"/>
        </w:rPr>
      </w:pPr>
      <w:r>
        <w:rPr>
          <w:szCs w:val="22"/>
        </w:rPr>
        <w:t>k pokoji a rozletu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Bohuslav Reynek:</w:t>
        <w:tab/>
        <w:t>Umírající vypráví o jaru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ato chvíle voní fialkami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szCs w:val="22"/>
        </w:rPr>
        <w:t>Rozpomínám se, bratři, na jara mezi vámi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bylo by třeba, aby slova má se rozvíjela jako plátky růže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věděl bych rád krásné věci skryté, umírající vše říci můž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chvíle umírání sestrou jest Soudu chvíle. –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uže, vzpomínám nejprve na sasanky bílé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szCs w:val="22"/>
        </w:rPr>
        <w:t>potom na dubnové slunce, v palouku na housata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ž bývala vedle veliké bílé husy jako krůpěje zlata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myslím na včely v jívách, na dívky, na holuby…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 však: marno – mnoho věcí, a jazyk můj jest příliš hrubý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by světlem zpronikal jich roucha, ukázal je v nahotě Ráj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ukázal, jak v divoucí naději všecko v smrt sládne a zraj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by sevřel Ducha jejich v objetí slova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otva se skřivánek vděčnosti pod dlaně mé chvály schová…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Umírám. A slyším šepot: „Ze slov nebude tvá Píseň Nová –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budou to rytmy plamenů, sršících z dychtění Parakletova!“…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Bohuslav Reynek:</w:t>
        <w:tab/>
        <w:t>Modlitb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ane, myslím na chvíli, až se tato země promění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ž budeme bez břemen a věčným světlem oděni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ž nás Prsy Utěšení mlékem pokoje nasytí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ž budeme odpočívati, radostmi přikryti…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Takový je sladký večer, v zrcadle vše to již duše má vidí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vidí a nemá – nerozsvíceny chodí tváře lidí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jenom oblaka a země, vody, pláním Lásky tvé jsou nasáty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chci-li se těšiti bezelstně, mohu jen se zvířaty…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ohleď, jak se hlady, prázdnotou a zarytostí třeseme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roto, Bože, úpěnlivě prosí tebe srdce mé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szCs w:val="22"/>
        </w:rPr>
        <w:t xml:space="preserve">prosím tebe pro lásku, již chabou </w:t>
      </w:r>
      <w:r>
        <w:rPr>
          <w:szCs w:val="22"/>
          <w:u w:val="single"/>
        </w:rPr>
        <w:t>k tobě</w:t>
      </w:r>
      <w:r>
        <w:rPr>
          <w:szCs w:val="22"/>
        </w:rPr>
        <w:t xml:space="preserve"> mám, –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duše naše údové jsou tvoji, živý jsme a bolestný tvůj chrám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Bože, nechoď, nechoď již tak zbědován!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Bohuslav Reynek:</w:t>
        <w:tab/>
      </w:r>
      <w:r>
        <w:rPr>
          <w:szCs w:val="22"/>
        </w:rPr>
        <w:tab/>
      </w:r>
      <w:r>
        <w:rPr>
          <w:b/>
          <w:szCs w:val="22"/>
        </w:rPr>
        <w:t>Smrti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udato sia mio Signore per sor nostra morte corporale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v. František z Assis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akloň se ke mně, sestro má Smrti, a mluv mi o Bohu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váří, hleď, na zem jsem prostřen a jinak nemohu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omdlel bych žalem a steskem, patře v sladkou oblohu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est obloha tak sváteční a čista, bez trhliny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já žádostmi jsa znaven saji útěchu hlíny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ako nízký, na stráň přitisklý keř vinný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k zemi mne táhnou hrozny mých smůtkův i rozkoší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Tolik jsou těžky, jistě již jest jich na nůši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ó skliď je, Smrti má sestro, slituj se nad duší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jež ráda by tělo shodila, jenže nesmí sama…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le dotkneš-li se ty ho, shoří jako sláma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a rozvije se má duše jako slunce zrána!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Břemene hmoty mne zhosti, osvoboď naději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nerad se obtížen vleku, tančím já raději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Cs w:val="22"/>
        </w:rPr>
      </w:pPr>
      <w:r>
        <w:rPr>
          <w:szCs w:val="22"/>
        </w:rPr>
        <w:t>vezmi mne na lokty, sestro, s tebou jen okřeji!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Vilém Závada</w:t>
      </w:r>
      <w:r>
        <w:rPr>
          <w:szCs w:val="22"/>
        </w:rPr>
        <w:tab/>
        <w:tab/>
      </w:r>
      <w:r>
        <w:rPr>
          <w:b/>
          <w:szCs w:val="22"/>
        </w:rPr>
        <w:t>Zrcadlo touh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živí se lidská duše ambrózi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ni manou nebo nektarem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le jako tělo obyčejnou stravo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i když má také ráda bifteky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krůpěj vína pozvedne ji k nebi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nuťte ji k jídlu jak na zabijačce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ekrájejte pro ni maso na kousky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nepodávejte v pikantních omáčkách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ama jak šelma vyhlédne si kořist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Vypije krev a vysaje z ní morek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maso opéká si dlouze na rožn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d ohněm svého vlastního žár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nebo hladova se celá otevře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zevšad přijímajíc dary zem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okouší jejich božskou chuť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Dělá se jí špatně z pachů kuchyn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je jí nanic z přejedených lidí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 žen plných a tučných jako spižírny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z mužů napařených pivem a vínem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Šťárají se noži v jídle na talíř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Přehrabují zboží stokrát přebrané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bezednou prázdnotu nitra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zaplňují mrtvými krámy bez cen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Už jen chudí umějí se radovat a žít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a já vždy věren opravdové chudobě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slouchám hořké moudrosti hladu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se zářivými zrcadly touhy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  <w:t>na dně velkých hlubokých oč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>Vilém Závada</w:t>
        <w:tab/>
        <w:t>Pták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Divoký smutný ptá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vzhledný popelav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divný osamělý ptá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terý se budí při šelestu tráv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slyšně slétne ze stromu jak lis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mihne se vzduchem jako stí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vždy jen na kraj větve used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tak aby mohl uletě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dykoli na něj někdo pohléd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zatluče křídly neroztáhne dráp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nerozevře zobá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ak velcí ptáci skřehotav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rvaví a draví hrabaví a žrav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ní ho vidět jak je mal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en opeřená bublinka srdc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tačí mu větev aby si postavil hnízd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tačí mu paprsek aby se ho chyti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v kypění země vod i vzduch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v kypění života i lás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e v klokotání zpěvu rozplývá jak pár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ruší ticha no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ruší ticha svítá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enom je naplňuj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přec ten neviditelný ptá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edává pokojně spá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člověku s omrzelou tupou tvář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s okem chladným jako led pod vodou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vou plachostí jej rozčiluj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vou tichostí jej pobuřuj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vým zpěvem jako by mu něco vyčítal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sedlý touhou jej přistihnout a lapi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olíčí na něj sítě políčí na něj le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le ten pták je nepolapiteln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Zatvrdí se proti němu jako kám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Naježí se proti němu jako tr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Hrozivě se proti němu zachmuří jak mra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To je nějaký divný ptá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roč před lidmi se neustále skrýv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Z čeho má takovou radost že si pořád zpívá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ť jde do háje dotěrný proklate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á tomu jeho cvrlikání nerozumí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Mě to nezajímá Mě to ruší Mě to otravuje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dyž jednou za svítání zase do zpěvu se d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vlastním zpěvem unesen nic nevním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jen z hrdla otevřeného dokořá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ynáší k slunci chválu život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a jeho zanícený zpěv se jako v ráji rozléh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zaslechne jej střelec a tiše vsta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Přimhouří oko Stiskne spoušť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Třeskne rána Nastane hrobové tich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Bublinka duše vzdutá zpěv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yprchá k neb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Hrst krvavého peř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padne k ze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Bez sebe radostí v zlovolné krutost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oddechne si střelec že mu přálo štěst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Konečně bude na zemi poko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Konečně bude na světě klid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tom zakokrhá kohout fanfáry pod korouhví rán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Vyletí skřivan z hrud jak střela do obla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2"/>
        </w:rPr>
        <w:t>A vysoko pod nebem velebí zelenou zem i sluneční den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b/>
          <w:b/>
          <w:szCs w:val="22"/>
        </w:rPr>
      </w:pPr>
      <w:r>
        <w:rPr>
          <w:b/>
          <w:szCs w:val="22"/>
        </w:rPr>
        <w:t>Jan Zahradníček:</w:t>
        <w:tab/>
        <w:tab/>
        <w:t>Bujará chudob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Zas, podzime, v tvých dlouhých deštích mokne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ve čtvrti chudých rozbil jsem svůj stan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čas nečeká, čas vane každým okne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prchají dnové, hrob je dokořán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Bujará chudobo, já s tebou ženat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už kosti světa slyším sten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Poslední večer v Pompejích, poslední v Babylóně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čas nečeká, čas dále kráčí a s ním smrt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čas letí v oblacích, čas zapřahá si koně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čas přes království dělá škr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Bujará chudobo, já s tebou ženat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už kosti světa slyším sten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Minulo Ninive a minou kalifát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Jericha hradby zbořil polnic dech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pomineš, bohatství, a rozpadnou se stát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domům hlad dětí hlodá v základe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Bujará chudobo, já s tebou ženat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už kosti světa slyším sten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Ale já dím, jen chudí zbudou tad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až na města se snese setba fosfor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jim pokynou v den jejich věčně mladý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bochánky kopců v mísách obzorů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Bujará chudobo, já s tebou ženat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0"/>
        <w:rPr>
          <w:szCs w:val="22"/>
        </w:rPr>
      </w:pPr>
      <w:r>
        <w:rPr>
          <w:szCs w:val="22"/>
        </w:rPr>
        <w:t>už kosti světa slyším stenat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i/>
          <w:i/>
          <w:szCs w:val="22"/>
        </w:rPr>
      </w:pPr>
      <w:r>
        <w:rPr>
          <w:i/>
          <w:szCs w:val="22"/>
        </w:rPr>
        <w:t>Jan zahradníček:       Píseň o tíze.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ch kdyby nebylo té sladké tíže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ptáci by odletěli ze země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 vznesly by se tvoje krásné kříže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i s bolestí, jež tiše nese mě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ch kdyby nebylo té sladké tíže.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Šedivou oblohou by byla hlína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 kořeny by byly větvemi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děti by matkám ulétaly z klína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 hroby přetékaly za zemi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šedivou oblohou by byla hlína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ch kdyby nebylo té sladké tíže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jež je jak tvoje zádumčivá pěst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kam vznesly by se tvoje krásné kříže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 kdo by potom nesl břímě hvězd?</w:t>
      </w:r>
    </w:p>
    <w:p>
      <w:pPr>
        <w:pStyle w:val="Normal"/>
        <w:tabs>
          <w:tab w:val="clear" w:pos="708"/>
          <w:tab w:val="left" w:pos="284" w:leader="none"/>
          <w:tab w:val="left" w:pos="567" w:leader="dot"/>
          <w:tab w:val="left" w:pos="1134" w:leader="none"/>
          <w:tab w:val="left" w:pos="1701" w:leader="none"/>
          <w:tab w:val="left" w:pos="3840" w:leader="none"/>
        </w:tabs>
        <w:ind w:left="1134" w:hanging="0"/>
        <w:rPr>
          <w:szCs w:val="22"/>
        </w:rPr>
      </w:pPr>
      <w:r>
        <w:rPr>
          <w:szCs w:val="22"/>
        </w:rPr>
        <w:t>ach kdyby nebylo té sladké tíž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osef Kainar: Matk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Cože to chcete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O sobě? Abych vám povídala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ak, peru, vařím, uklízí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to si nedám brá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Jo vodpočinek hudba andělíčků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no ať si hrajo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mají k tomu neb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o já se svýho spánku obává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Člověk se chvil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chvilku neuhlídá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jede jina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Žádný přestup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eď je nás devě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Že jsem začla s tím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řem našim už jsem zatlačila oč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Čtvrtého na rukou jsem z hrobu vynesl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když fašist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jen tak mimochode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na poslední chvíli!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víte, vyzdravěl se z toho ze všeh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Rošťák je stejnej, jako býval kdysi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stejně hodnej, stejnej zpěváček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stejně se v něm vyzná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jenom málo –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Že něco o sobě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ak my jsme rodin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osudy neosud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zbytečně nám za krk neprší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y mísy zelí, co do nás vejdou!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Jediný Karlík, ten je trochu mimo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no ale není žádnej svatej Ňůma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nějaký hodňátko by u nás neobstál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žádnej si svou poctivost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odvahu a lásku nebo rozum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nepřitáh zvenčí vodněkud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jak ukradený kotě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Svědomí máme. Co jíst máme tak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Že ještě něco? Ještě o sobě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ož Jeníček si uhnal včera chřipk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o pořád kopaná a věčně nahý noh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tatík přestal kouřit gypsov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Zas něco četl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on je z toho čtení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ak zvrtačeném – ale zase zná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veškerý cizí slova, co jsou jenom známý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A ke mně, ostatně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se chová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musím ří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ak je to u nás, tak to s náma chodí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Zas ještě o sobě? Co, matka – hrdinka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Já o sobě vám řekla všechno do puntí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Mléko mi z plotny utíká!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To je můj život. Sboh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jc w:val="center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Každý svůj kámen (František Lazecký)</w:t>
      </w:r>
    </w:p>
    <w:p>
      <w:pPr>
        <w:pStyle w:val="Standard"/>
        <w:jc w:val="center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ždý z nás nosí v sobě nějaký kámen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en mu dává jméno starost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ruhý ho nazývá proviněním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iný nesplněnou touhou nebo zklamáním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ť jde, kam jde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ámen s ním a kámen v něm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k je dobře těm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ří ten kámen rozpustí v slzách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lza k slze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je z toho veliká řeka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té řece plno zlatistých ryb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k šťastni jsou ti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ří ho semelou v srdci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 jednoho zrnka dvanáct pytlů mouky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 každého pytle sto pecnů chleba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možná i tolik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že se nasytí i ten hladový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ý už dávno snědl poslední kůrku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e největší štěstí najdou ti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ří ten kámen rozdrtí v prach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potom vyjdou a rozsejí ho na vinici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ová vinice rodí víno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é provinilci nazvou milosrdenstvím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rpící mu řeknou radost.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dyž potom ti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ří v sobě přemohli kámen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ijdou kam přijdou,</w:t>
      </w:r>
    </w:p>
    <w:p>
      <w:pPr>
        <w:pStyle w:val="Standard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 všechny svítí z nich slunc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pacing w:val="20"/>
          <w:szCs w:val="22"/>
        </w:rPr>
      </w:pPr>
      <w:r>
        <w:rPr>
          <w:spacing w:val="20"/>
          <w:szCs w:val="22"/>
        </w:rPr>
        <w:t xml:space="preserve">Je těžko přeorat pole </w:t>
      </w:r>
      <w:r>
        <w:rPr>
          <w:bCs/>
          <w:iCs/>
          <w:spacing w:val="20"/>
          <w:szCs w:val="22"/>
        </w:rPr>
        <w:t>(František Lazecký)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Je těžko přeorat pole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ale jak těžko je přeorat sebe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to víte jen vy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splašení koně mého srdce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kteří jste si nezvykli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ani na zlatou uzdu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Jak těžko je chodit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přes devatery hory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to víte jen vy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chodidla stokrát obolená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Ale jak těžší je nasadit uzdu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temnotám srdce!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Je těžké vyhnat bílé koně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na pastviny noci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jak těžší je ale udržet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ty bujaré koně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ty netrpělivé koně bolesti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které již hrabou v srdci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Pole za tebou, pole před tebou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přítomnost – jaká je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Ještě jednou mi nechej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krajino nepooraná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od obzoru k obzoru tě přeorat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slunečními koňmi,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které se vzpínají v maštali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2"/>
        </w:rPr>
      </w:pPr>
      <w:r>
        <w:rPr>
          <w:szCs w:val="22"/>
        </w:rPr>
        <w:t>mého prastarého srdce.</w:t>
      </w:r>
    </w:p>
    <w:p>
      <w:pPr>
        <w:pStyle w:val="Normal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František Halas</w:t>
        <w:tab/>
        <w:tab/>
        <w:t>Praze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alověrní Čas kostižerný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í jenom krásu dal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z polí stenných křik iluminoval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amenné texty portálů a zd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ak bude vžd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alověrn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ak bude vždy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 vraty našich řek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ní tvrdá kopyt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 vraty našich řek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opyty rozryta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 ze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strašní jezdci Zjeven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ávají prapore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  <w:t>Je lehké listí vavřínů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  <w:u w:val="single"/>
        </w:rPr>
        <w:t>a těžký padlých stín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á vím Já ví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nom ne strach Jen žádný strach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akovou fugu nezahrál sám Sebastian Bach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o my tu zahrajem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ž přijde čas až přijde čas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ůň bronzový kůň Václavův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e včera v noci třás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kníže kopí potěžkal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yslete na chorál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alověrní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yslete na chorál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Miroslav Holman (</w:t>
      </w:r>
      <w:r>
        <w:rPr>
          <w:b/>
          <w:lang w:val="pt-BR"/>
        </w:rPr>
        <w:t>* 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hrámu vstupuji po částech</w:t>
      </w:r>
    </w:p>
    <w:p>
      <w:pPr>
        <w:pStyle w:val="Normal"/>
        <w:rPr/>
      </w:pPr>
      <w:r>
        <w:rPr/>
        <w:t>Z chrámu vycházím celý</w:t>
      </w:r>
    </w:p>
    <w:p>
      <w:pPr>
        <w:pStyle w:val="Normal"/>
        <w:rPr/>
      </w:pPr>
      <w:r>
        <w:rPr/>
        <w:t>Eh ještě na schodech se trhá steh</w:t>
      </w:r>
    </w:p>
    <w:p>
      <w:pPr>
        <w:pStyle w:val="Normal"/>
        <w:rPr/>
      </w:pPr>
      <w:r>
        <w:rPr/>
        <w:t>a už se dělím</w:t>
      </w:r>
    </w:p>
    <w:p>
      <w:pPr>
        <w:pStyle w:val="Normal"/>
        <w:rPr/>
      </w:pPr>
      <w:r>
        <w:rPr/>
        <w:t>na pondě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ý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ší ti</w:t>
      </w:r>
    </w:p>
    <w:p>
      <w:pPr>
        <w:pStyle w:val="Normal"/>
        <w:rPr/>
      </w:pPr>
      <w:r>
        <w:rPr/>
        <w:t>jako štít překrásný jenž páv má</w:t>
      </w:r>
    </w:p>
    <w:p>
      <w:pPr>
        <w:pStyle w:val="Normal"/>
        <w:rPr/>
      </w:pPr>
      <w:r>
        <w:rPr/>
        <w:t>nad ř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ora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ednotě Hrad je s chrámem</w:t>
      </w:r>
    </w:p>
    <w:p>
      <w:pPr>
        <w:pStyle w:val="Normal"/>
        <w:rPr/>
      </w:pPr>
      <w:r>
        <w:rPr/>
        <w:t xml:space="preserve">– </w:t>
      </w:r>
      <w:r>
        <w:rPr/>
        <w:t>Prahy panorama</w:t>
      </w:r>
    </w:p>
    <w:p>
      <w:pPr>
        <w:pStyle w:val="Normal"/>
        <w:rPr/>
      </w:pPr>
      <w:r>
        <w:rPr/>
        <w:t>(sebe a svět tím kla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ála sama i hrad osamělý</w:t>
      </w:r>
    </w:p>
    <w:p>
      <w:pPr>
        <w:pStyle w:val="Normal"/>
        <w:rPr/>
      </w:pPr>
      <w:r>
        <w:rPr/>
        <w:t xml:space="preserve">– </w:t>
      </w:r>
      <w:r>
        <w:rPr/>
        <w:t>v Brně jsme pravdě blíž</w:t>
      </w:r>
    </w:p>
    <w:p>
      <w:pPr>
        <w:pStyle w:val="Normal"/>
        <w:rPr/>
      </w:pPr>
      <w:r>
        <w:rPr/>
        <w:t>(aniž bychom chtěli)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b/>
          <w:szCs w:val="22"/>
        </w:rPr>
        <w:t>Domo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ma jsi tam</w:t>
      </w:r>
    </w:p>
    <w:p>
      <w:pPr>
        <w:pStyle w:val="Normal"/>
        <w:rPr>
          <w:szCs w:val="22"/>
        </w:rPr>
      </w:pPr>
      <w:r>
        <w:rPr>
          <w:szCs w:val="22"/>
        </w:rPr>
        <w:t>kde – byť i zle je-</w:t>
      </w:r>
    </w:p>
    <w:p>
      <w:pPr>
        <w:pStyle w:val="Normal"/>
        <w:rPr>
          <w:szCs w:val="22"/>
        </w:rPr>
      </w:pPr>
      <w:r>
        <w:rPr>
          <w:szCs w:val="22"/>
        </w:rPr>
        <w:t>na návrat myslíš odcházeje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298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Jaroslav Durych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Vidím, že téměř každý národ má jiné gesto modlitb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U nás příroda takové gesto odměřuj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velmi opatrně a přes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Stálý boj s haeresí, skepsí, nevěrou a podezíravos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vynutil si takřka od samé přírod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určitou zdrženlivost a opatrnos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zbavil je veškeré patetičnosti a okázalos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U nás už tělo, srdce i duše jsou si dědičně vědomy toho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že každý nedosti tlumený projev zbožnosti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by vzbudil v okolí ať slyšitelný či neslyšitelný syko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ať viditelný či neviditelný úškleb a rouhá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Tím je tělo naučeno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aby výraz zbožnosti tlumilo co nejvíce a nejlépe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ne snad z ostychu zbabělého, ale z ostychu cudnos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Láska k Bohu má u nás půvab lásky tajné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Proto u nás gesto zbožn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je velice diskrétní a svrchovaně ekonomické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šetří každým centimetrem pohybu a šeptá v pianissimu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Ale právě v té ekonomii nabývá soustředěn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a zvláštní skvělé minuciésní dokonalosti a delikátnost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která se zase nenajde tak snadno v národe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u nichž neomezenost projevů pobožn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dotted"/>
        </w:rPr>
        <w:t>se považuje za samozřejmo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16"/>
          <w:szCs w:val="16"/>
          <w:u w:val="dotted"/>
        </w:rPr>
      </w:pPr>
      <w:r>
        <w:rPr>
          <w:i/>
          <w:sz w:val="16"/>
          <w:szCs w:val="16"/>
        </w:rPr>
        <w:t>(Jaroslav Durych, „Pouť do Španělska“, 1929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  <w:u w:val="dotted"/>
        </w:rPr>
      </w:pPr>
      <w:r>
        <w:rPr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ris PASTERN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M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tichl šum. Já vyšel na jeviště,</w:t>
      </w:r>
    </w:p>
    <w:p>
      <w:pPr>
        <w:pStyle w:val="Normal"/>
        <w:rPr>
          <w:szCs w:val="22"/>
        </w:rPr>
      </w:pPr>
      <w:r>
        <w:rPr>
          <w:szCs w:val="22"/>
        </w:rPr>
        <w:t>o dveře jsem opřel rameno.</w:t>
      </w:r>
    </w:p>
    <w:p>
      <w:pPr>
        <w:pStyle w:val="Normal"/>
        <w:rPr>
          <w:szCs w:val="22"/>
        </w:rPr>
      </w:pPr>
      <w:r>
        <w:rPr>
          <w:szCs w:val="22"/>
        </w:rPr>
        <w:t>Vichr času slyším sálem svištět,</w:t>
      </w:r>
    </w:p>
    <w:p>
      <w:pPr>
        <w:pStyle w:val="Normal"/>
        <w:rPr>
          <w:szCs w:val="22"/>
        </w:rPr>
      </w:pPr>
      <w:r>
        <w:rPr>
          <w:szCs w:val="22"/>
        </w:rPr>
        <w:t>pátrám, co mi v žití souze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e tmy jako žluté zraky koček</w:t>
      </w:r>
    </w:p>
    <w:p>
      <w:pPr>
        <w:pStyle w:val="Normal"/>
        <w:rPr>
          <w:szCs w:val="22"/>
        </w:rPr>
      </w:pPr>
      <w:r>
        <w:rPr>
          <w:szCs w:val="22"/>
        </w:rPr>
        <w:t>oči kukátek jsou na mne upřené.</w:t>
      </w:r>
    </w:p>
    <w:p>
      <w:pPr>
        <w:pStyle w:val="Normal"/>
        <w:rPr>
          <w:szCs w:val="22"/>
        </w:rPr>
      </w:pPr>
      <w:r>
        <w:rPr>
          <w:szCs w:val="22"/>
        </w:rPr>
        <w:t>Prosím, je-li možná, Abba – Otče,</w:t>
      </w:r>
    </w:p>
    <w:p>
      <w:pPr>
        <w:pStyle w:val="Normal"/>
        <w:rPr>
          <w:szCs w:val="22"/>
        </w:rPr>
      </w:pPr>
      <w:r>
        <w:rPr>
          <w:szCs w:val="22"/>
        </w:rPr>
        <w:t>odejmi ten kalich ode m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luji tvé přísné panoráma,</w:t>
      </w:r>
    </w:p>
    <w:p>
      <w:pPr>
        <w:pStyle w:val="Normal"/>
        <w:rPr>
          <w:szCs w:val="22"/>
        </w:rPr>
      </w:pPr>
      <w:r>
        <w:rPr>
          <w:szCs w:val="22"/>
        </w:rPr>
        <w:t>každou roli přijmu z duše rád.</w:t>
      </w:r>
    </w:p>
    <w:p>
      <w:pPr>
        <w:pStyle w:val="Normal"/>
        <w:rPr>
          <w:szCs w:val="22"/>
        </w:rPr>
      </w:pPr>
      <w:r>
        <w:rPr>
          <w:szCs w:val="22"/>
        </w:rPr>
        <w:t>Ale teď se dává zcela jiné drama,</w:t>
      </w:r>
    </w:p>
    <w:p>
      <w:pPr>
        <w:pStyle w:val="Normal"/>
        <w:rPr>
          <w:szCs w:val="22"/>
        </w:rPr>
      </w:pPr>
      <w:r>
        <w:rPr>
          <w:szCs w:val="22"/>
        </w:rPr>
        <w:t>a v tom kuse, Bože, nechci hr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lze směnit sled ni obsah dějství.</w:t>
      </w:r>
    </w:p>
    <w:p>
      <w:pPr>
        <w:pStyle w:val="Normal"/>
        <w:rPr>
          <w:szCs w:val="22"/>
        </w:rPr>
      </w:pPr>
      <w:r>
        <w:rPr>
          <w:szCs w:val="22"/>
        </w:rPr>
        <w:t>Co přijít má, přijde nakonec.</w:t>
      </w:r>
    </w:p>
    <w:p>
      <w:pPr>
        <w:pStyle w:val="Normal"/>
        <w:rPr>
          <w:szCs w:val="22"/>
        </w:rPr>
      </w:pPr>
      <w:r>
        <w:rPr>
          <w:szCs w:val="22"/>
        </w:rPr>
        <w:t>Jsem tak sám v tom moři farizejství.</w:t>
      </w:r>
    </w:p>
    <w:p>
      <w:pPr>
        <w:pStyle w:val="Normal"/>
        <w:rPr>
          <w:szCs w:val="22"/>
        </w:rPr>
      </w:pPr>
      <w:r>
        <w:rPr>
          <w:szCs w:val="22"/>
        </w:rPr>
        <w:t>Život věru není lehká vě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  *  *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vod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ladimír Holan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LEDNÍ</w:t>
      </w:r>
    </w:p>
    <w:p>
      <w:pPr>
        <w:pStyle w:val="Normal"/>
        <w:rPr>
          <w:szCs w:val="22"/>
        </w:rPr>
      </w:pPr>
      <w:r>
        <w:rPr>
          <w:szCs w:val="22"/>
        </w:rPr>
        <w:t>Poslední list se třese na platanu,</w:t>
      </w:r>
    </w:p>
    <w:p>
      <w:pPr>
        <w:pStyle w:val="Normal"/>
        <w:rPr>
          <w:szCs w:val="22"/>
        </w:rPr>
      </w:pPr>
      <w:r>
        <w:rPr>
          <w:szCs w:val="22"/>
        </w:rPr>
        <w:t>neboť on dobře ví, že co je bez chvění, není pev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řesu se, Bože můj, neboť tuším,</w:t>
      </w:r>
    </w:p>
    <w:p>
      <w:pPr>
        <w:pStyle w:val="Normal"/>
        <w:rPr>
          <w:szCs w:val="22"/>
        </w:rPr>
      </w:pPr>
      <w:r>
        <w:rPr>
          <w:szCs w:val="22"/>
        </w:rPr>
        <w:t>že brzo umřu a pevný měl bych bý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 každého stromu spadne i ten nejposlednější list,</w:t>
      </w:r>
    </w:p>
    <w:p>
      <w:pPr>
        <w:pStyle w:val="Normal"/>
        <w:rPr>
          <w:szCs w:val="22"/>
        </w:rPr>
      </w:pPr>
      <w:r>
        <w:rPr>
          <w:szCs w:val="22"/>
        </w:rPr>
        <w:t>neboť on není bez důvěry k ze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 každého člověka spadne i ta poslední přetvářka,</w:t>
      </w:r>
    </w:p>
    <w:p>
      <w:pPr>
        <w:pStyle w:val="Normal"/>
        <w:rPr>
          <w:szCs w:val="22"/>
        </w:rPr>
      </w:pPr>
      <w:r>
        <w:rPr>
          <w:szCs w:val="22"/>
        </w:rPr>
        <w:t>neboť prkno v márnici je docela prost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 nemusí tě, Bože, prosit o nic,</w:t>
      </w:r>
    </w:p>
    <w:p>
      <w:pPr>
        <w:pStyle w:val="Normal"/>
        <w:rPr>
          <w:szCs w:val="22"/>
        </w:rPr>
      </w:pPr>
      <w:r>
        <w:rPr>
          <w:szCs w:val="22"/>
        </w:rPr>
        <w:t>dal jsi mu růst a on to nepokazi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e já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 evangeliu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briela Bossis, On a já, str 122n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Což nemáte dva životy, nezávislé jeden na druhém</w:t>
      </w:r>
      <w:r>
        <w:rPr>
          <w:szCs w:val="22"/>
        </w:rPr>
        <w:t>?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Život vnější</w:t>
      </w:r>
      <w:r>
        <w:rPr>
          <w:szCs w:val="22"/>
        </w:rPr>
        <w:t xml:space="preserve"> a </w:t>
      </w:r>
      <w:r>
        <w:rPr>
          <w:szCs w:val="22"/>
          <w:u w:val="single"/>
        </w:rPr>
        <w:t>život vnitřní</w:t>
      </w:r>
      <w:r>
        <w:rPr>
          <w:szCs w:val="22"/>
        </w:rPr>
        <w:t>?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  <w:u w:val="dotted"/>
        </w:rPr>
      </w:pPr>
      <w:r>
        <w:rPr>
          <w:szCs w:val="22"/>
          <w:u w:val="dotted"/>
        </w:rPr>
        <w:t>Znáte špatně ten první (vnější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dotted"/>
        </w:rPr>
        <w:t>a vůbec neznáte ten druhý (vnitřní)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>A přitom on jediný je důležitý – umožňuje vám hledět na vašeho Spasitele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itřní život je život královny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ější život je život služky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yž se blížíte ke smrti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ější život postupně ustává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tímco ten vnitřní s blížícím se cílem zintenzivňuje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* * *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lém Závad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šechno chce svůj čas</w:t>
      </w:r>
    </w:p>
    <w:p>
      <w:pPr>
        <w:pStyle w:val="Normal"/>
        <w:rPr>
          <w:szCs w:val="22"/>
        </w:rPr>
      </w:pPr>
      <w:r>
        <w:rPr>
          <w:szCs w:val="22"/>
        </w:rPr>
        <w:t>Nezpožďuje se moře s přílivy a s odlivy</w:t>
      </w:r>
    </w:p>
    <w:p>
      <w:pPr>
        <w:pStyle w:val="Normal"/>
        <w:rPr>
          <w:szCs w:val="22"/>
        </w:rPr>
      </w:pPr>
      <w:r>
        <w:rPr>
          <w:szCs w:val="22"/>
        </w:rPr>
        <w:t>Přesně na minutu vyjíždí Země</w:t>
      </w:r>
    </w:p>
    <w:p>
      <w:pPr>
        <w:pStyle w:val="Normal"/>
        <w:rPr>
          <w:szCs w:val="22"/>
        </w:rPr>
      </w:pPr>
      <w:r>
        <w:rPr>
          <w:szCs w:val="22"/>
        </w:rPr>
        <w:t>na svou velikou okružní dráhu</w:t>
      </w:r>
    </w:p>
    <w:p>
      <w:pPr>
        <w:pStyle w:val="Normal"/>
        <w:rPr>
          <w:szCs w:val="22"/>
        </w:rPr>
      </w:pPr>
      <w:r>
        <w:rPr>
          <w:szCs w:val="22"/>
        </w:rPr>
        <w:t>Svůj jízdní řád má Slunce i hvězd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rom jenž zaspal jaro</w:t>
      </w:r>
    </w:p>
    <w:p>
      <w:pPr>
        <w:pStyle w:val="Normal"/>
        <w:rPr>
          <w:szCs w:val="22"/>
        </w:rPr>
      </w:pPr>
      <w:r>
        <w:rPr>
          <w:szCs w:val="22"/>
        </w:rPr>
        <w:t>a pozdě se probudil k životu</w:t>
      </w:r>
    </w:p>
    <w:p>
      <w:pPr>
        <w:pStyle w:val="Normal"/>
        <w:rPr>
          <w:szCs w:val="22"/>
        </w:rPr>
      </w:pPr>
      <w:r>
        <w:rPr>
          <w:szCs w:val="22"/>
        </w:rPr>
        <w:t>bledými květy se rozpučí až na podzim</w:t>
      </w:r>
    </w:p>
    <w:p>
      <w:pPr>
        <w:pStyle w:val="Normal"/>
        <w:rPr>
          <w:szCs w:val="22"/>
        </w:rPr>
      </w:pPr>
      <w:r>
        <w:rPr>
          <w:szCs w:val="22"/>
        </w:rPr>
        <w:t>a zrno jež zapadlo o žních do brázdy</w:t>
      </w:r>
    </w:p>
    <w:p>
      <w:pPr>
        <w:pStyle w:val="Normal"/>
        <w:rPr>
          <w:szCs w:val="22"/>
        </w:rPr>
      </w:pPr>
      <w:r>
        <w:rPr>
          <w:szCs w:val="22"/>
        </w:rPr>
        <w:t>začíná metat když padá listí ze stromů</w:t>
      </w:r>
    </w:p>
    <w:p>
      <w:pPr>
        <w:pStyle w:val="Normal"/>
        <w:rPr>
          <w:szCs w:val="22"/>
        </w:rPr>
      </w:pPr>
      <w:r>
        <w:rPr>
          <w:szCs w:val="22"/>
        </w:rPr>
        <w:t>a brzy zasype je sníh a spálí mrá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nese ovoce kdo v mládí nekvetl</w:t>
      </w:r>
    </w:p>
    <w:p>
      <w:pPr>
        <w:pStyle w:val="Normal"/>
        <w:rPr>
          <w:szCs w:val="22"/>
        </w:rPr>
      </w:pPr>
      <w:r>
        <w:rPr>
          <w:szCs w:val="22"/>
        </w:rPr>
        <w:t>kdo v srdci neudržel květů</w:t>
      </w:r>
    </w:p>
    <w:p>
      <w:pPr>
        <w:pStyle w:val="Normal"/>
        <w:rPr>
          <w:szCs w:val="22"/>
        </w:rPr>
      </w:pPr>
      <w:r>
        <w:rPr>
          <w:szCs w:val="22"/>
        </w:rPr>
        <w:t>nebo je v marnotratnosti rozházel a zmrhal</w:t>
      </w:r>
    </w:p>
    <w:p>
      <w:pPr>
        <w:pStyle w:val="Normal"/>
        <w:rPr>
          <w:szCs w:val="22"/>
        </w:rPr>
      </w:pPr>
      <w:r>
        <w:rPr>
          <w:szCs w:val="22"/>
        </w:rPr>
        <w:t>Nenaučí se k stáru kdo netančil v mládí</w:t>
      </w:r>
    </w:p>
    <w:p>
      <w:pPr>
        <w:pStyle w:val="Normal"/>
        <w:rPr>
          <w:szCs w:val="22"/>
        </w:rPr>
      </w:pPr>
      <w:r>
        <w:rPr>
          <w:szCs w:val="22"/>
        </w:rPr>
        <w:t>Zatrpkne a zplaní kdo nikdy nemiloval</w:t>
      </w:r>
    </w:p>
    <w:p>
      <w:pPr>
        <w:pStyle w:val="Normal"/>
        <w:rPr>
          <w:szCs w:val="22"/>
        </w:rPr>
      </w:pPr>
      <w:r>
        <w:rPr>
          <w:szCs w:val="22"/>
        </w:rPr>
        <w:t>a zpívá o lásce v hospodách až k rán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bloudí ve tmě a zlomí si vaz</w:t>
      </w:r>
    </w:p>
    <w:p>
      <w:pPr>
        <w:pStyle w:val="Normal"/>
        <w:rPr>
          <w:szCs w:val="22"/>
        </w:rPr>
      </w:pPr>
      <w:r>
        <w:rPr>
          <w:szCs w:val="22"/>
        </w:rPr>
        <w:t>ten kdo se vydá na cestu</w:t>
      </w:r>
    </w:p>
    <w:p>
      <w:pPr>
        <w:pStyle w:val="Normal"/>
        <w:rPr>
          <w:szCs w:val="22"/>
        </w:rPr>
      </w:pPr>
      <w:r>
        <w:rPr>
          <w:szCs w:val="22"/>
        </w:rPr>
        <w:t>když ostatní se houfem vracejí dom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lověk začíná dřív než přijde na svět</w:t>
      </w:r>
    </w:p>
    <w:p>
      <w:pPr>
        <w:pStyle w:val="Normal"/>
        <w:rPr>
          <w:szCs w:val="22"/>
        </w:rPr>
      </w:pPr>
      <w:r>
        <w:rPr>
          <w:szCs w:val="22"/>
        </w:rPr>
        <w:t>Už otec s matkou vykročí v něm na cestu</w:t>
      </w:r>
    </w:p>
    <w:p>
      <w:pPr>
        <w:pStyle w:val="Normal"/>
        <w:rPr>
          <w:szCs w:val="22"/>
        </w:rPr>
      </w:pPr>
      <w:r>
        <w:rPr>
          <w:szCs w:val="22"/>
        </w:rPr>
        <w:t>když do uzlíčku svázali mu dary života</w:t>
      </w:r>
    </w:p>
    <w:p>
      <w:pPr>
        <w:pStyle w:val="Normal"/>
        <w:rPr>
          <w:szCs w:val="22"/>
        </w:rPr>
      </w:pPr>
      <w:r>
        <w:rPr>
          <w:szCs w:val="22"/>
        </w:rPr>
        <w:t>a on jde potom dál už sá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no má a všechno chce svůj čas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ntonín Sova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Jedno, jedno slovo najít v pravý čas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zdravit jím k smrti smutnou duši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Najít, za horou když někdo čeká nás,</w:t>
      </w:r>
    </w:p>
    <w:p>
      <w:pPr>
        <w:pStyle w:val="Prost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a uhodnout, kde srdce skrývá se a buší.</w:t>
      </w:r>
    </w:p>
    <w:p>
      <w:pPr>
        <w:pStyle w:val="Prost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osttext"/>
        <w:rPr/>
      </w:pPr>
      <w:r>
        <w:rPr>
          <w:rFonts w:cs="Times New Roman" w:ascii="Times New Roman" w:hAnsi="Times New Roman"/>
          <w:lang w:val="pt-BR"/>
        </w:rPr>
        <w:t>To</w:t>
      </w:r>
      <w:r>
        <w:rPr>
          <w:rFonts w:cs="Times New Roman" w:ascii="Times New Roman" w:hAnsi="Times New Roman"/>
        </w:rPr>
        <w:t xml:space="preserve"> slovo najde</w:t>
      </w:r>
      <w:r>
        <w:rPr>
          <w:rFonts w:cs="Times New Roman" w:ascii="Times New Roman" w:hAnsi="Times New Roman"/>
          <w:lang w:val="pt-BR"/>
        </w:rPr>
        <w:t xml:space="preserve"> se</w:t>
      </w:r>
      <w:r>
        <w:rPr>
          <w:rFonts w:cs="Times New Roman" w:ascii="Times New Roman" w:hAnsi="Times New Roman"/>
        </w:rPr>
        <w:t xml:space="preserve"> však těžko proklatě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být musí přesné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jako klíč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jenž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Times New Roman" w:ascii="Times New Roman" w:hAnsi="Times New Roman"/>
        </w:rPr>
        <w:t xml:space="preserve"> zámek vpadne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Prost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 jednou v životě snad zázrak potká tě,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že zvíš, jak slovem uzdravit je snadné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i/>
          <w:sz w:val="16"/>
          <w:szCs w:val="16"/>
        </w:rPr>
        <w:t>Petr Julián Eymard, O svatém přijímání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i/>
          <w:sz w:val="16"/>
          <w:szCs w:val="16"/>
        </w:rPr>
        <w:t>Život pravého sluhy odst. VI., str.:175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„…</w:t>
      </w:r>
      <w:r>
        <w:rPr>
          <w:i/>
          <w:szCs w:val="22"/>
        </w:rPr>
        <w:t>je třeba, aby člověk zůstával sám v sobě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ab/>
        <w:t>Má-li však toto „zůstávání v sobě“ nést člověku prospěch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třeba, aby i Spasitel zůstával spolu s námi v ná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A Spasitel opět bude s námi, budeme-li my v Něm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neboť jedno podmiňuje druh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Cs w:val="22"/>
          <w:u w:val="wave"/>
        </w:rPr>
        <w:t>My pak zůstáváme v Něm, obětujeme-li Mu sama sebe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  <w:u w:val="wave"/>
        </w:rPr>
      </w:pPr>
      <w:r>
        <w:rPr>
          <w:i/>
          <w:szCs w:val="22"/>
          <w:u w:val="wave"/>
        </w:rPr>
        <w:t>zasvěcujeme-li Mu ony ctnosti a úkony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  <w:u w:val="wave"/>
        </w:rPr>
      </w:pPr>
      <w:r>
        <w:rPr>
          <w:i/>
          <w:szCs w:val="22"/>
          <w:u w:val="wave"/>
        </w:rPr>
        <w:t>jichž právě v tom kterém okamžiku od nás žádá láska účinná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Cs w:val="22"/>
          <w:u w:val="wave"/>
        </w:rPr>
        <w:t>ta láska, jež touží spíše se stravovat, spíše se obětovat nežli užívat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ab/>
      </w:r>
      <w:r>
        <w:rPr>
          <w:i/>
          <w:szCs w:val="22"/>
        </w:rPr>
        <w:t>Avšak běda!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Jak dlouho snad již snaží se Ježíš přivést nás k tomuto životu skrytému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a my mu stále utíkáme na venek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trvajíce v onom hrubém omylu, že vnější činnost má větší cen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Cs w:val="22"/>
          <w:u w:val="single"/>
        </w:rPr>
        <w:t>Neradi se zdržíme</w:t>
      </w:r>
      <w:r>
        <w:rPr>
          <w:i/>
          <w:szCs w:val="22"/>
        </w:rPr>
        <w:t xml:space="preserve"> – </w:t>
      </w:r>
      <w:r>
        <w:rPr>
          <w:i/>
          <w:szCs w:val="22"/>
          <w:u w:val="single"/>
        </w:rPr>
        <w:t>to je hlavní příčina</w:t>
      </w:r>
      <w:r>
        <w:rPr>
          <w:i/>
          <w:szCs w:val="22"/>
        </w:rPr>
        <w:t xml:space="preserve"> –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  <w:u w:val="single"/>
        </w:rPr>
        <w:t>v domě, v němž přebývá jenom nemoc, bída a bolest</w:t>
      </w:r>
      <w:r>
        <w:rPr>
          <w:i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eradi se zdržujeme ve svém vnitřním životě, v němž přebývá jenom nemoc, bída a bolest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jsme odtud vyháněni nechutí a ošklivostí nad sebou samým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anebo vábení nějakou láskou zevnější,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unikáme sami sobě z vnitra na venek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ab/>
        <w:t>Ó můj Bože, žij, vládni, kraluj ve mně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  <w:t>Poslechnu, co mi řekne Hospodin Bů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Cs w:val="22"/>
        </w:rPr>
        <w:t xml:space="preserve">a setrvám s Ním věrně v srdci svém“ </w:t>
      </w:r>
      <w:r>
        <w:rPr>
          <w:i/>
          <w:sz w:val="16"/>
          <w:szCs w:val="16"/>
        </w:rPr>
        <w:t>(Žl 84,9)</w:t>
      </w:r>
      <w:r>
        <w:rPr>
          <w:i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šel jsem dřív než hvězda ranní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. S. Puškin</w:t>
      </w:r>
    </w:p>
    <w:p>
      <w:pPr>
        <w:pStyle w:val="Normal"/>
        <w:rPr>
          <w:szCs w:val="22"/>
        </w:rPr>
      </w:pPr>
      <w:r>
        <w:rPr>
          <w:szCs w:val="22"/>
        </w:rPr>
        <w:t>Ó Pane života, před myslí zahálčivou</w:t>
      </w:r>
    </w:p>
    <w:p>
      <w:pPr>
        <w:pStyle w:val="Normal"/>
        <w:rPr>
          <w:szCs w:val="22"/>
        </w:rPr>
      </w:pPr>
      <w:r>
        <w:rPr>
          <w:szCs w:val="22"/>
        </w:rPr>
        <w:t>a panovačností, tou zmijí ukrytou,</w:t>
      </w:r>
    </w:p>
    <w:p>
      <w:pPr>
        <w:pStyle w:val="Normal"/>
        <w:rPr>
          <w:szCs w:val="22"/>
        </w:rPr>
      </w:pPr>
      <w:r>
        <w:rPr>
          <w:szCs w:val="22"/>
        </w:rPr>
        <w:t>a před žvanivostí chraň věrně duši m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ej, ať hříchy své, ó Bože, jasně vidím,</w:t>
      </w:r>
    </w:p>
    <w:p>
      <w:pPr>
        <w:pStyle w:val="Normal"/>
        <w:rPr>
          <w:szCs w:val="22"/>
        </w:rPr>
      </w:pPr>
      <w:r>
        <w:rPr>
          <w:szCs w:val="22"/>
        </w:rPr>
        <w:t>ať soud vést nad bratrem a kárat ho se stydím</w:t>
      </w:r>
    </w:p>
    <w:p>
      <w:pPr>
        <w:pStyle w:val="Normal"/>
        <w:rPr>
          <w:szCs w:val="22"/>
        </w:rPr>
      </w:pPr>
      <w:r>
        <w:rPr>
          <w:szCs w:val="22"/>
        </w:rPr>
        <w:t>a ducha pokory a čisté lásky hlas</w:t>
      </w:r>
    </w:p>
    <w:p>
      <w:pPr>
        <w:pStyle w:val="Normal"/>
        <w:rPr>
          <w:szCs w:val="22"/>
        </w:rPr>
      </w:pPr>
      <w:r>
        <w:rPr>
          <w:szCs w:val="22"/>
        </w:rPr>
        <w:t>i trpělivosti v mém srdci probuď z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298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Operatio sequibus esse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Činnost je důsledkem bytí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dnáme tak, jak jsme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Co jsi, křičí tak hlasitě, že není slyšet, co říkáš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Činnost vytváří bytí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trike/>
          <w:szCs w:val="22"/>
        </w:rPr>
        <w:t>Mé skutky jsou autoreferenciální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Každý skutek vyvěrá z mého bytí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Ale každý skutek moje bytí vytváří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 xml:space="preserve">Každý jsme svému bytí </w:t>
      </w:r>
      <w:r>
        <w:rPr>
          <w:sz w:val="16"/>
          <w:szCs w:val="16"/>
        </w:rPr>
        <w:t>(své existenci)</w:t>
      </w:r>
      <w:r>
        <w:rPr>
          <w:szCs w:val="22"/>
        </w:rPr>
        <w:t xml:space="preserve"> otcem i svou matkou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aždý svými skutky tvoříme sebe sama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činím-li něco dobrého, stávám se dobrým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činím-li něco zlého, stávám se zlým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lem poškozuji především sebe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yž někoho kopnu, kdo je více poškozený?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á, který jsem kopl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eboť svým skutkem jsem se stal hrubcem, násilníkem…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e křtu jsme se stali novým stvořením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ostali jsme nové bytí, které nás uschopňuje, abychom byli božsky činní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Nejdříve jsme dostali bytí – božské bytí – milost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ary Boží jsme dostlali zadarmo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bychom s těmito dary žili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Dary Ducha Svatého</w:t>
      </w:r>
      <w:r>
        <w:rPr>
          <w:szCs w:val="22"/>
        </w:rPr>
        <w:t xml:space="preserve"> jsou schopnosti k vnitřnímu životu.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Prut vzejde z pahýlu Jeseova, výhonek z kořene jeho vykvete,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a spočine na něm duch Hospodinův: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duch moudrosti a rozumu,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duch rady a síly,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uch umění a pobožnosti,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a naplní jej duch bázně Hospodina.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z 11,2-3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Ctnosti</w:t>
      </w:r>
      <w:r>
        <w:rPr>
          <w:szCs w:val="22"/>
        </w:rPr>
        <w:t xml:space="preserve"> jsou základní dispozice.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ožské: víra, naděje, láska.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ravní, kardinální: opatrnost, spravedlnost, statečnost, mírnost.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Blahoslavenství</w:t>
      </w:r>
      <w:r>
        <w:rPr>
          <w:szCs w:val="22"/>
        </w:rPr>
        <w:t xml:space="preserve"> – konkrétní uskutečnění toho, co jsem přijal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akmile Ježíš uzřel zástupy, vystoupil na horu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dyž se posadil, přistoupili k němu jeho učedníci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otevřel svá ústa a učil je takto: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Blahoslavení chudí duchem, nebol jejich je království nebeské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 tiší, neboť oni dostanou za úděl zemi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 lkající, neboť oni budou potěšeni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, kteří lačnějí a žízní po spravedlnosti, neboť oni budou nasyceni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 milosrdní, neboť oni dojdou milosrdenství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 čistého srdce, neboť oni budou viděti Boha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lahoslavení pokojní, neboť oni budou slouti synové Boží.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Blahoslavení, kteří trpí příkoří pro spravedlnost, neboť jejich je království nebeské.“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Blahoslavení jste, když vás budou pro mne tupit a pronásledovat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mluviti všechno zlé lživě proti vám.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dujte se a plesejte, neboť vaše odplata je hojná v nebesích!</w:t>
      </w:r>
    </w:p>
    <w:p>
      <w:pPr>
        <w:pStyle w:val="Normal"/>
        <w:overflowPunct w:val="true"/>
        <w:jc w:val="righ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ždyť tak také pronásledovali proroky, kteří žili před vámi. (Mt 5,1-12)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ary Ducha Svatého – síla, která nás žene dopřed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>V modlitbě „</w:t>
      </w:r>
      <w:r>
        <w:rPr>
          <w:szCs w:val="22"/>
          <w:u w:val="single"/>
        </w:rPr>
        <w:t>Otče náš</w:t>
      </w:r>
      <w:r>
        <w:rPr>
          <w:szCs w:val="22"/>
        </w:rPr>
        <w:t>“ si tuto sílu vyprošujeme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tačí „napnout plachty“ vnitřního života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by se „vítr“ Ducha Svatého měl do čeho opřít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Kdybys znala Boží dar a věděla, kdo ti říká…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rosila bys ty o vodu živou…“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vědomit si, čím jsem byl obdarován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 xml:space="preserve">Sv. Augustin: </w:t>
      </w:r>
      <w:r>
        <w:rPr>
          <w:szCs w:val="22"/>
          <w:u w:val="single"/>
        </w:rPr>
        <w:t>duchovní paměť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Důvod selhání:</w:t>
        <w:tab/>
        <w:t>zapomnětlivost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>nepozornost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pomínáme na dary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pomínáme na duchovní události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o všechno mi Bůh daroval, a jakou jsem měl v té chvíli radost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pomínáme i na své pády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Honem ke zpovědi a rychle pryč od toh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Kdo z nás se poučí</w:t>
      </w:r>
      <w:r>
        <w:rPr>
          <w:szCs w:val="22"/>
        </w:rPr>
        <w:t>: nezapomene, aby si dal příště pozor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Kdybys věděla…“. Je třeba vědět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nes se často říká: Já myslím…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eprve když vím, mohu nad tím, co vím, myslet!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o to je, kdo dává dary?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o zná Boží dar, touží po něm a chce z něho žít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Dary Ducha Svatého nejsou charismata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harismata jsou přechodná působení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ých je třeba pro dané společenství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 xml:space="preserve">Dary Ducha Svatého jsou </w:t>
      </w:r>
      <w:r>
        <w:rPr>
          <w:szCs w:val="22"/>
          <w:u w:val="thick"/>
        </w:rPr>
        <w:t>stálé</w:t>
      </w:r>
      <w:r>
        <w:rPr>
          <w:szCs w:val="22"/>
          <w:u w:val="single"/>
        </w:rPr>
        <w:t xml:space="preserve"> (trvalé) dispozice duše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atří k normálnímu vybavení křesťana v milosti Boží posvěcující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Milost předpokládá přirozenost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 naší přirozenosti jsou nastaveny dispozice pro přijetí darů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Máme schopnost přijmout dary Boží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 přirozené usilovat o moudrost, rozumnost, statečnost…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Lidská duše je od přirozenosti křesťanská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nima humana naturaliter christian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* * *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To vše se děje ve vnitřním životě člověka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estliže člověk tento vnitřní život nerozvíjí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ak bude vypadat, co bude dělat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ž přijdou chvíle, kdy vnější život bude mizet?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o bude zintenzivňovat?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Udržet za každou cenu z vnějšího života alespoň něco…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Staří lidé cestují, baví se, užívají si všeho, co dopřává tento svět…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A duše, vnitřní život? Kdo na ně myslí…?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Nebo rezignace: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Rychle smrt, bez bolesti, ve spánku, abych ani nevěděl…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 xml:space="preserve">Ale poslední věci člověka jsou </w:t>
      </w:r>
      <w:r>
        <w:rPr>
          <w:szCs w:val="22"/>
          <w:u w:val="single"/>
        </w:rPr>
        <w:t>smrt</w:t>
      </w:r>
      <w:r>
        <w:rPr>
          <w:szCs w:val="22"/>
        </w:rPr>
        <w:t xml:space="preserve">, </w:t>
      </w:r>
      <w:r>
        <w:rPr>
          <w:szCs w:val="22"/>
          <w:u w:val="single"/>
        </w:rPr>
        <w:t>soud</w:t>
      </w:r>
      <w:r>
        <w:rPr>
          <w:szCs w:val="22"/>
        </w:rPr>
        <w:t xml:space="preserve">, </w:t>
      </w:r>
      <w:r>
        <w:rPr>
          <w:szCs w:val="22"/>
          <w:u w:val="single"/>
        </w:rPr>
        <w:t>nebe</w:t>
      </w:r>
      <w:r>
        <w:rPr>
          <w:szCs w:val="22"/>
        </w:rPr>
        <w:t xml:space="preserve">, </w:t>
      </w:r>
      <w:r>
        <w:rPr>
          <w:szCs w:val="22"/>
          <w:u w:val="single"/>
        </w:rPr>
        <w:t>peklo</w:t>
      </w:r>
      <w:r>
        <w:rPr>
          <w:szCs w:val="22"/>
        </w:rPr>
        <w:t>!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akmile zemřu, zůstane jen vnitřní život duše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terý jsem budoval nebo zanedbával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Jakmile zemřu, stanu před soudem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Už dnes dobře vím, že jsou jen dvě možnost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nebo</w:t>
      </w:r>
      <w:r>
        <w:rPr>
          <w:szCs w:val="22"/>
        </w:rPr>
        <w:t xml:space="preserve"> a </w:t>
      </w:r>
      <w:r>
        <w:rPr>
          <w:szCs w:val="22"/>
          <w:u w:val="single"/>
        </w:rPr>
        <w:t>peklo</w:t>
      </w:r>
      <w:r>
        <w:rPr>
          <w:szCs w:val="22"/>
        </w:rPr>
        <w:t xml:space="preserve"> </w:t>
      </w:r>
      <w:r>
        <w:rPr>
          <w:sz w:val="16"/>
          <w:szCs w:val="16"/>
        </w:rPr>
        <w:t>(očistec je předstupeň nebe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Co mi budou platné všechny prožitky vnějšího života,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yž můj vnitřní život bude zakrnělý!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* * *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briela Bossis, On a já, str 122n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Což nemáte dva životy, nezávislé jeden na druhém</w:t>
      </w:r>
      <w:r>
        <w:rPr>
          <w:szCs w:val="22"/>
        </w:rPr>
        <w:t>?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single"/>
        </w:rPr>
        <w:t>Život vnější</w:t>
      </w:r>
      <w:r>
        <w:rPr>
          <w:szCs w:val="22"/>
        </w:rPr>
        <w:t xml:space="preserve"> a </w:t>
      </w:r>
      <w:r>
        <w:rPr>
          <w:szCs w:val="22"/>
          <w:u w:val="single"/>
        </w:rPr>
        <w:t>život vnitřní</w:t>
      </w:r>
      <w:r>
        <w:rPr>
          <w:szCs w:val="22"/>
        </w:rPr>
        <w:t>?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  <w:u w:val="dotted"/>
        </w:rPr>
      </w:pPr>
      <w:r>
        <w:rPr>
          <w:szCs w:val="22"/>
          <w:u w:val="dotted"/>
        </w:rPr>
        <w:t>Znáte špatně ten první (vnější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  <w:u w:val="dotted"/>
        </w:rPr>
        <w:t>a vůbec neznáte ten druhý (vnitřní)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>A přitom on jediný je důležitý – umožňuje vám hledět na vašeho Spasitele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itřní život je život královny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ější život je život služky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Když se blížíte ke smrti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vnější život postupně ustává,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zatímco ten vnitřní s blížícím se cílem zintenzivňuje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* * *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40"/>
      <w:headerReference w:type="first" r:id="rId41"/>
      <w:type w:val="nextPage"/>
      <w:pgSz w:w="8391" w:h="11906"/>
      <w:pgMar w:left="851" w:right="851" w:gutter="0" w:header="39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2"/>
    </w:rPr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7:00Z</dcterms:created>
  <dc:creator>Milos Kabrda</dc:creator>
  <dc:description/>
  <cp:keywords/>
  <dc:language>en-US</dc:language>
  <cp:lastModifiedBy>Orko</cp:lastModifiedBy>
  <cp:lastPrinted>2003-06-07T08:37:00Z</cp:lastPrinted>
  <dcterms:modified xsi:type="dcterms:W3CDTF">2015-08-05T10:57:00Z</dcterms:modified>
  <cp:revision>2</cp:revision>
  <dc:subject/>
  <dc:title>Tábor Velká nádhera  u Havlíčkova Brodu v neděli 2</dc:title>
</cp:coreProperties>
</file>